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Velká cena Lokomotivy Karlovy Vary </w:t>
        <w:br/>
      </w:r>
      <w:r>
        <w:rPr>
          <w:sz w:val="28"/>
        </w:rPr>
        <w:t xml:space="preserve">kord kadeti </w:t>
        <w:br/>
        <w:t xml:space="preserve">TJ Lokomotiva Karlovy Vary - šerm </w:t>
        <w:br/>
        <w:t xml:space="preserve">13. 10. 2012 </w:t>
      </w:r>
    </w:p>
    <w:p>
      <w:pPr>
        <w:pStyle w:val="Heading3"/>
        <w:rPr/>
      </w:pPr>
      <w:r>
        <w:rPr/>
        <w:t>Celkové pořadí</w:t>
      </w:r>
    </w:p>
    <w:tbl>
      <w:tblPr>
        <w:tblW w:w="771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863"/>
        <w:gridCol w:w="1298"/>
        <w:gridCol w:w="867"/>
        <w:gridCol w:w="3018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ÁČ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CAR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sef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DUC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ex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ŠK MARTINENGO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LÁR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mu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ÁVIA UK BRATISLAV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Ý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Í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mu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ÁVIA UK BRATISLAV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NAD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iá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natá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AJ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LAV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LAISIG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ARLOVY 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NAD LABE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ÜLLER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kol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ÝKOR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LLE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imo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ÁVIA UK BRATISLAV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NÝ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ARLOVY 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OŠ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iš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ARLOVY 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ÖWIT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AUS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ARLOVY 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EČK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ORŠTADT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NAD LABE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ĚSÍČE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ě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NAD LABE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LACKÝ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ÁVIA UK BRATISLAV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ILHÁN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ndři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LIBERE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ČO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di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LIBERE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UNG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mini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ÁVIA UK BRATISLAV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PATENK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RŮVK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ít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ODRUBEC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LÍ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ené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ARLOVY 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ÁČ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NAD LABE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AČ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ě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CHAR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ŘEPK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ĚLÁ POD BEZDĚZE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ĚTLÍ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di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PLT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RECKÝ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m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ĚLÁ POD BEZDĚZE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DNÁR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yštof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NÍ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olomě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LIÁN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ederic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LIBEREC 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Čtvrt finale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"/>
        <w:gridCol w:w="2060"/>
        <w:gridCol w:w="1367"/>
        <w:gridCol w:w="1940"/>
        <w:gridCol w:w="1940"/>
        <w:gridCol w:w="1989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06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Tomáš</w:t>
            </w:r>
          </w:p>
        </w:tc>
        <w:tc>
          <w:tcPr>
            <w:tcW w:w="13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</w:t>
            </w:r>
          </w:p>
        </w:tc>
        <w:tc>
          <w:tcPr>
            <w:tcW w:w="586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Tomáš</w:t>
            </w:r>
          </w:p>
        </w:tc>
        <w:tc>
          <w:tcPr>
            <w:tcW w:w="39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06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ÍK Samuel</w:t>
            </w:r>
          </w:p>
        </w:tc>
        <w:tc>
          <w:tcPr>
            <w:tcW w:w="13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ávia Uk Bratislav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39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CAR Josef</w:t>
            </w:r>
          </w:p>
        </w:tc>
        <w:tc>
          <w:tcPr>
            <w:tcW w:w="198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06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CAR Josef</w:t>
            </w:r>
          </w:p>
        </w:tc>
        <w:tc>
          <w:tcPr>
            <w:tcW w:w="13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198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CAR Josef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8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06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NAD Ondřej</w:t>
            </w:r>
          </w:p>
        </w:tc>
        <w:tc>
          <w:tcPr>
            <w:tcW w:w="13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8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89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hd w:fill="FF950E" w:val="clear"/>
              </w:rPr>
              <w:t>BRADÁČ Petr</w:t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06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Ý Jiří</w:t>
            </w:r>
          </w:p>
        </w:tc>
        <w:tc>
          <w:tcPr>
            <w:tcW w:w="13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hd w:fill="FF950E" w:val="clear"/>
              </w:rPr>
              <w:t>15/10</w:t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DUC Alex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8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06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DUC Alex</w:t>
            </w:r>
          </w:p>
        </w:tc>
        <w:tc>
          <w:tcPr>
            <w:tcW w:w="13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šk Martinengo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4/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8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hd w:fill="FF950E" w:val="clear"/>
              </w:rPr>
              <w:t>BRADÁČ Petr</w:t>
            </w:r>
          </w:p>
        </w:tc>
        <w:tc>
          <w:tcPr>
            <w:tcW w:w="198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06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LÁR Samuel</w:t>
            </w:r>
          </w:p>
        </w:tc>
        <w:tc>
          <w:tcPr>
            <w:tcW w:w="13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ávia Uk Bratislav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hd w:fill="FF950E" w:val="clear"/>
              </w:rPr>
              <w:t>15/10</w:t>
            </w:r>
          </w:p>
        </w:tc>
        <w:tc>
          <w:tcPr>
            <w:tcW w:w="198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hd w:fill="FF950E" w:val="clear"/>
              </w:rPr>
              <w:t>BRADÁČ Petr</w:t>
            </w:r>
          </w:p>
        </w:tc>
        <w:tc>
          <w:tcPr>
            <w:tcW w:w="39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2 </w:t>
            </w:r>
          </w:p>
        </w:tc>
        <w:tc>
          <w:tcPr>
            <w:tcW w:w="206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ÁČ Petr</w:t>
            </w:r>
          </w:p>
        </w:tc>
        <w:tc>
          <w:tcPr>
            <w:tcW w:w="13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hd w:fill="FF950E" w:val="clear"/>
              </w:rPr>
              <w:t>15/10</w:t>
            </w:r>
          </w:p>
        </w:tc>
        <w:tc>
          <w:tcPr>
            <w:tcW w:w="39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 d de 8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 Kristián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ÍK Samuel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ÍK Samuel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ávia Uk Bratislav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CAR Josef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CAR Josef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LAVA Marek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AJ Václav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LÁR Samuel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LÁR Samuel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ávia Uk Bratislav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DUC Alex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šk Martinengo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DUC Alex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 Jonatán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 Prah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 des battus du tableau de 6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CAR Josef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CAR Josef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LAISIG Martin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arlovy Vary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LÁR Samuel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ávia Uk Bratislav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LÁR Samuel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 Jan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Nad Labem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3/12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DUC Alex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šk Martinengo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DUC Alex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ÝKORA Michael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ÜLLER Mikoláš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ÍK Samuel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ÍK Samuel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ávia Uk Bratislav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 de 32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191"/>
        <w:gridCol w:w="1342"/>
        <w:gridCol w:w="1886"/>
        <w:gridCol w:w="1875"/>
        <w:gridCol w:w="1922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1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CAR Josef</w:t>
            </w:r>
          </w:p>
        </w:tc>
        <w:tc>
          <w:tcPr>
            <w:tcW w:w="13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568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6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CAR Josef</w:t>
            </w:r>
          </w:p>
        </w:tc>
        <w:tc>
          <w:tcPr>
            <w:tcW w:w="37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 </w:t>
            </w:r>
          </w:p>
        </w:tc>
        <w:tc>
          <w:tcPr>
            <w:tcW w:w="21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ODRUBEC Petr</w:t>
            </w:r>
          </w:p>
        </w:tc>
        <w:tc>
          <w:tcPr>
            <w:tcW w:w="13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 Praha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37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Ý Jiří</w:t>
            </w:r>
          </w:p>
        </w:tc>
        <w:tc>
          <w:tcPr>
            <w:tcW w:w="19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 </w:t>
            </w:r>
          </w:p>
        </w:tc>
        <w:tc>
          <w:tcPr>
            <w:tcW w:w="21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ORŠTADT Filip</w:t>
            </w:r>
          </w:p>
        </w:tc>
        <w:tc>
          <w:tcPr>
            <w:tcW w:w="13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Nad Labem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19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6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Ý Jiří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21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Ý Jiří</w:t>
            </w:r>
          </w:p>
        </w:tc>
        <w:tc>
          <w:tcPr>
            <w:tcW w:w="13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/1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2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Ý Jiří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21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LAISIG Martin</w:t>
            </w:r>
          </w:p>
        </w:tc>
        <w:tc>
          <w:tcPr>
            <w:tcW w:w="13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arlovy Vary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6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LAISIG Martin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 </w:t>
            </w:r>
          </w:p>
        </w:tc>
        <w:tc>
          <w:tcPr>
            <w:tcW w:w="21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ILHÁN Jindřich</w:t>
            </w:r>
          </w:p>
        </w:tc>
        <w:tc>
          <w:tcPr>
            <w:tcW w:w="13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Liberec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LAVA Marek</w:t>
            </w:r>
          </w:p>
        </w:tc>
        <w:tc>
          <w:tcPr>
            <w:tcW w:w="19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 </w:t>
            </w:r>
          </w:p>
        </w:tc>
        <w:tc>
          <w:tcPr>
            <w:tcW w:w="21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LAVA Marek</w:t>
            </w:r>
          </w:p>
        </w:tc>
        <w:tc>
          <w:tcPr>
            <w:tcW w:w="13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19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6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LAVA Marek</w:t>
            </w:r>
          </w:p>
        </w:tc>
        <w:tc>
          <w:tcPr>
            <w:tcW w:w="37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1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OŠ František</w:t>
            </w:r>
          </w:p>
        </w:tc>
        <w:tc>
          <w:tcPr>
            <w:tcW w:w="13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arlovy Vary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37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5 </w:t>
            </w:r>
          </w:p>
        </w:tc>
        <w:tc>
          <w:tcPr>
            <w:tcW w:w="21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ÁČ Petr</w:t>
            </w:r>
          </w:p>
        </w:tc>
        <w:tc>
          <w:tcPr>
            <w:tcW w:w="13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568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6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hd w:fill="FF950E" w:val="clear"/>
              </w:rPr>
              <w:t>BRADÁČ Petr</w:t>
            </w:r>
          </w:p>
        </w:tc>
        <w:tc>
          <w:tcPr>
            <w:tcW w:w="37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 </w:t>
            </w:r>
          </w:p>
        </w:tc>
        <w:tc>
          <w:tcPr>
            <w:tcW w:w="21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ČO Ladislav</w:t>
            </w:r>
          </w:p>
        </w:tc>
        <w:tc>
          <w:tcPr>
            <w:tcW w:w="13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Liberec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hd w:fill="FF950E" w:val="clear"/>
              </w:rPr>
              <w:t>15/3</w:t>
            </w:r>
          </w:p>
        </w:tc>
        <w:tc>
          <w:tcPr>
            <w:tcW w:w="37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hd w:fill="FF950E" w:val="clear"/>
              </w:rPr>
              <w:t>BRADÁČ Petr</w:t>
            </w:r>
          </w:p>
        </w:tc>
        <w:tc>
          <w:tcPr>
            <w:tcW w:w="19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 </w:t>
            </w:r>
          </w:p>
        </w:tc>
        <w:tc>
          <w:tcPr>
            <w:tcW w:w="21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ĚSÍČEK Vojtěch</w:t>
            </w:r>
          </w:p>
        </w:tc>
        <w:tc>
          <w:tcPr>
            <w:tcW w:w="13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Nad Labem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hd w:fill="FF950E" w:val="clear"/>
              </w:rPr>
              <w:t>15/7</w:t>
            </w:r>
          </w:p>
        </w:tc>
        <w:tc>
          <w:tcPr>
            <w:tcW w:w="19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6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LÁR Samuel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21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LÁR Samuel</w:t>
            </w:r>
          </w:p>
        </w:tc>
        <w:tc>
          <w:tcPr>
            <w:tcW w:w="13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ávia Uk Bratislava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2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hd w:fill="FF950E" w:val="clear"/>
              </w:rPr>
              <w:t>BRADÁČ Petr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21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ÖWIT Jakub</w:t>
            </w:r>
          </w:p>
        </w:tc>
        <w:tc>
          <w:tcPr>
            <w:tcW w:w="13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hd w:fill="FF950E" w:val="clear"/>
              </w:rPr>
              <w:t>15/8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6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 Jan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 </w:t>
            </w:r>
          </w:p>
        </w:tc>
        <w:tc>
          <w:tcPr>
            <w:tcW w:w="21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 Jan</w:t>
            </w:r>
          </w:p>
        </w:tc>
        <w:tc>
          <w:tcPr>
            <w:tcW w:w="13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Nad Labem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 Kristián</w:t>
            </w:r>
          </w:p>
        </w:tc>
        <w:tc>
          <w:tcPr>
            <w:tcW w:w="19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 </w:t>
            </w:r>
          </w:p>
        </w:tc>
        <w:tc>
          <w:tcPr>
            <w:tcW w:w="21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UNGA Dominik</w:t>
            </w:r>
          </w:p>
        </w:tc>
        <w:tc>
          <w:tcPr>
            <w:tcW w:w="13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ávia Uk Bratislava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19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6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 Kristián</w:t>
            </w:r>
          </w:p>
        </w:tc>
        <w:tc>
          <w:tcPr>
            <w:tcW w:w="37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1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 Kristián</w:t>
            </w:r>
          </w:p>
        </w:tc>
        <w:tc>
          <w:tcPr>
            <w:tcW w:w="13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37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1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DUC Alex</w:t>
            </w:r>
          </w:p>
        </w:tc>
        <w:tc>
          <w:tcPr>
            <w:tcW w:w="13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šk Martinengo</w:t>
            </w:r>
          </w:p>
        </w:tc>
        <w:tc>
          <w:tcPr>
            <w:tcW w:w="568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6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DUC Alex</w:t>
            </w:r>
          </w:p>
        </w:tc>
        <w:tc>
          <w:tcPr>
            <w:tcW w:w="37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 </w:t>
            </w:r>
          </w:p>
        </w:tc>
        <w:tc>
          <w:tcPr>
            <w:tcW w:w="21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PATENKA Jan</w:t>
            </w:r>
          </w:p>
        </w:tc>
        <w:tc>
          <w:tcPr>
            <w:tcW w:w="13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37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AJ Václav</w:t>
            </w:r>
          </w:p>
        </w:tc>
        <w:tc>
          <w:tcPr>
            <w:tcW w:w="19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 </w:t>
            </w:r>
          </w:p>
        </w:tc>
        <w:tc>
          <w:tcPr>
            <w:tcW w:w="21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AJ Václav</w:t>
            </w:r>
          </w:p>
        </w:tc>
        <w:tc>
          <w:tcPr>
            <w:tcW w:w="13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9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6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AJ Václav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21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AUS Matěj</w:t>
            </w:r>
          </w:p>
        </w:tc>
        <w:tc>
          <w:tcPr>
            <w:tcW w:w="13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arlovy Vary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2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NAD Ondřej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21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Jakub</w:t>
            </w:r>
          </w:p>
        </w:tc>
        <w:tc>
          <w:tcPr>
            <w:tcW w:w="13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6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NAD Ondřej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 </w:t>
            </w:r>
          </w:p>
        </w:tc>
        <w:tc>
          <w:tcPr>
            <w:tcW w:w="21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NAD Ondřej</w:t>
            </w:r>
          </w:p>
        </w:tc>
        <w:tc>
          <w:tcPr>
            <w:tcW w:w="13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NAD Ondřej</w:t>
            </w:r>
          </w:p>
        </w:tc>
        <w:tc>
          <w:tcPr>
            <w:tcW w:w="19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 </w:t>
            </w:r>
          </w:p>
        </w:tc>
        <w:tc>
          <w:tcPr>
            <w:tcW w:w="21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ÝKORA Michael</w:t>
            </w:r>
          </w:p>
        </w:tc>
        <w:tc>
          <w:tcPr>
            <w:tcW w:w="13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19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6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ÝKORA Michael</w:t>
            </w:r>
          </w:p>
        </w:tc>
        <w:tc>
          <w:tcPr>
            <w:tcW w:w="37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1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LLE Šimon</w:t>
            </w:r>
          </w:p>
        </w:tc>
        <w:tc>
          <w:tcPr>
            <w:tcW w:w="13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ávia Uk Bratislava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37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1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NÝ Jan</w:t>
            </w:r>
          </w:p>
        </w:tc>
        <w:tc>
          <w:tcPr>
            <w:tcW w:w="13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arlovy Vary</w:t>
            </w:r>
          </w:p>
        </w:tc>
        <w:tc>
          <w:tcPr>
            <w:tcW w:w="568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6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ÜLLER Mikoláš</w:t>
            </w:r>
          </w:p>
        </w:tc>
        <w:tc>
          <w:tcPr>
            <w:tcW w:w="37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 </w:t>
            </w:r>
          </w:p>
        </w:tc>
        <w:tc>
          <w:tcPr>
            <w:tcW w:w="21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ÜLLER Mikoláš</w:t>
            </w:r>
          </w:p>
        </w:tc>
        <w:tc>
          <w:tcPr>
            <w:tcW w:w="13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37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 Jonatán</w:t>
            </w:r>
          </w:p>
        </w:tc>
        <w:tc>
          <w:tcPr>
            <w:tcW w:w="19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 </w:t>
            </w:r>
          </w:p>
        </w:tc>
        <w:tc>
          <w:tcPr>
            <w:tcW w:w="21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LACKÝ Filip</w:t>
            </w:r>
          </w:p>
        </w:tc>
        <w:tc>
          <w:tcPr>
            <w:tcW w:w="13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ávia Uk Bratislava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9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6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 Jonatán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21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 Jonatán</w:t>
            </w:r>
          </w:p>
        </w:tc>
        <w:tc>
          <w:tcPr>
            <w:tcW w:w="13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 Praha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2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Tomáš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21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EČKA Jakub</w:t>
            </w:r>
          </w:p>
        </w:tc>
        <w:tc>
          <w:tcPr>
            <w:tcW w:w="13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6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ÍK Samuel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 </w:t>
            </w:r>
          </w:p>
        </w:tc>
        <w:tc>
          <w:tcPr>
            <w:tcW w:w="21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ÍK Samuel</w:t>
            </w:r>
          </w:p>
        </w:tc>
        <w:tc>
          <w:tcPr>
            <w:tcW w:w="13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ávia Uk Bratislava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Tomáš</w:t>
            </w:r>
          </w:p>
        </w:tc>
        <w:tc>
          <w:tcPr>
            <w:tcW w:w="19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 </w:t>
            </w:r>
          </w:p>
        </w:tc>
        <w:tc>
          <w:tcPr>
            <w:tcW w:w="21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RŮVKA Vít</w:t>
            </w:r>
          </w:p>
        </w:tc>
        <w:tc>
          <w:tcPr>
            <w:tcW w:w="13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9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6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Tomáš</w:t>
            </w:r>
          </w:p>
        </w:tc>
        <w:tc>
          <w:tcPr>
            <w:tcW w:w="37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1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Tomáš</w:t>
            </w:r>
          </w:p>
        </w:tc>
        <w:tc>
          <w:tcPr>
            <w:tcW w:w="13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379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Pořadí, kolo č. 2</w:t>
      </w:r>
    </w:p>
    <w:tbl>
      <w:tblPr>
        <w:tblW w:w="969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863"/>
        <w:gridCol w:w="1298"/>
        <w:gridCol w:w="867"/>
        <w:gridCol w:w="1766"/>
        <w:gridCol w:w="766"/>
        <w:gridCol w:w="640"/>
        <w:gridCol w:w="500"/>
        <w:gridCol w:w="1322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CAR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sef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DUC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ex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ŠK MARTINENGO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BRADÁČ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OKO PLZEŇ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,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AUS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ARLOVY 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ORŠTADT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NAD LABEM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natá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Í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mu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ÁVIA UK BRATISLAV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Ý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iá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LÁR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mu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ÁVIA UK BRATISLAV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ÖWIT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LAISIG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ARLOVY 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EČK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AJ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NAD LABEM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NÝ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ARLOVY 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LAV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LLE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imo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ÁVIA UK BRATISLAV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OŠ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iš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ARLOVY 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ÜLLER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kol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ÝKOR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NAD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UNG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mini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ÁVIA UK BRATISLAV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ĚSÍČE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ě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NAD LABEM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ČO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di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LIBERE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ILHÁN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ndři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LIBERE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LACKÝ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ÁVIA UK BRATISLAV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RŮVK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ít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PATENK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ODRUBEC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LÍ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ené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ARLOVY 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ÁČ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NAD LABEM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AČ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ě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CHAR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ŘEPK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ĚLÁ POD BEZDĚZEM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ĚTLÍ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di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PLT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RECKÝ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m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ĚLÁ POD BEZDĚZEM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DNÁR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yštof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NÍ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olomě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</w:tbl>
    <w:p>
      <w:pPr>
        <w:pStyle w:val="Heading3"/>
        <w:rPr/>
      </w:pPr>
      <w:r>
        <w:rPr/>
        <w:t>Skupiny, kolo č. 2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5"/>
        <w:gridCol w:w="1433"/>
        <w:gridCol w:w="235"/>
        <w:gridCol w:w="436"/>
        <w:gridCol w:w="436"/>
        <w:gridCol w:w="436"/>
        <w:gridCol w:w="436"/>
        <w:gridCol w:w="436"/>
        <w:gridCol w:w="436"/>
        <w:gridCol w:w="235"/>
        <w:gridCol w:w="929"/>
        <w:gridCol w:w="876"/>
        <w:gridCol w:w="738"/>
      </w:tblGrid>
      <w:tr>
        <w:trPr/>
        <w:tc>
          <w:tcPr>
            <w:tcW w:w="257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BRADÁČ Petr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4</w:t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ILLE Šimon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lávia Uk Bratislava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BART Jonatán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hemians Praha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VĚTLÍK Ladislav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OMÁŠ Jan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Ústí Nad Labem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RNÍK Bartoloměj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k Praha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0"/>
        <w:gridCol w:w="1426"/>
        <w:gridCol w:w="236"/>
        <w:gridCol w:w="438"/>
        <w:gridCol w:w="438"/>
        <w:gridCol w:w="438"/>
        <w:gridCol w:w="438"/>
        <w:gridCol w:w="421"/>
        <w:gridCol w:w="438"/>
        <w:gridCol w:w="236"/>
        <w:gridCol w:w="933"/>
        <w:gridCol w:w="877"/>
        <w:gridCol w:w="738"/>
      </w:tblGrid>
      <w:tr>
        <w:trPr/>
        <w:tc>
          <w:tcPr>
            <w:tcW w:w="258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LAVA Marek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Prah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LLÁR Samue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lávia Uk Bratislav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LÍK René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o Karlovy Vary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PLT Matěj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ěřic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LCAR Josef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o Teplic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ĚSÍČEK Vojtěch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Ústí Nad Labe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0"/>
        <w:gridCol w:w="1421"/>
        <w:gridCol w:w="234"/>
        <w:gridCol w:w="435"/>
        <w:gridCol w:w="435"/>
        <w:gridCol w:w="435"/>
        <w:gridCol w:w="435"/>
        <w:gridCol w:w="435"/>
        <w:gridCol w:w="435"/>
        <w:gridCol w:w="234"/>
        <w:gridCol w:w="923"/>
        <w:gridCol w:w="874"/>
        <w:gridCol w:w="731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CHALÍK Samuel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lávia Uk Bratislav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AČ Vojtěch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ěřic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ÝKORA Michael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RŮVKA Vít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k Prah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RTOŠ František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o Karlovy Vary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omou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3"/>
        <w:gridCol w:w="1419"/>
        <w:gridCol w:w="233"/>
        <w:gridCol w:w="433"/>
        <w:gridCol w:w="433"/>
        <w:gridCol w:w="433"/>
        <w:gridCol w:w="433"/>
        <w:gridCol w:w="433"/>
        <w:gridCol w:w="433"/>
        <w:gridCol w:w="233"/>
        <w:gridCol w:w="917"/>
        <w:gridCol w:w="873"/>
        <w:gridCol w:w="731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ÖWIT Jakub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k Praha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EČKA Jakub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RNÝ Jan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o Karlovy Vary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PATENKA Jan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ěřice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RECKÝ Roman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ělá Pod Bezdězem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ORŠTADT Filip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Ústí Nad Labem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6"/>
        <w:gridCol w:w="1418"/>
        <w:gridCol w:w="228"/>
        <w:gridCol w:w="427"/>
        <w:gridCol w:w="427"/>
        <w:gridCol w:w="427"/>
        <w:gridCol w:w="427"/>
        <w:gridCol w:w="427"/>
        <w:gridCol w:w="427"/>
        <w:gridCol w:w="228"/>
        <w:gridCol w:w="893"/>
        <w:gridCol w:w="865"/>
        <w:gridCol w:w="717"/>
      </w:tblGrid>
      <w:tr>
        <w:trPr/>
        <w:tc>
          <w:tcPr>
            <w:tcW w:w="272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ILHÁN Jindřic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o Liberec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´AMICO Kristiá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LACKÝ Filip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lávia Uk Bratislava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AJ Václav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k Praha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LODRUBEC Pet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hemians Praha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ÜLLER Mikolá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ěřice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1393"/>
        <w:gridCol w:w="235"/>
        <w:gridCol w:w="483"/>
        <w:gridCol w:w="436"/>
        <w:gridCol w:w="436"/>
        <w:gridCol w:w="436"/>
        <w:gridCol w:w="419"/>
        <w:gridCol w:w="436"/>
        <w:gridCol w:w="235"/>
        <w:gridCol w:w="928"/>
        <w:gridCol w:w="876"/>
        <w:gridCol w:w="735"/>
      </w:tblGrid>
      <w:tr>
        <w:trPr/>
        <w:tc>
          <w:tcPr>
            <w:tcW w:w="258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RČO Ladislav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o Liberec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CHAR Marek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AUS Matěj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o Karlovy Vary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RUNGA Dominik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lávia Uk Bratislava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Tomáš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omouc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HÁČ Kare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Ústí Nad Labem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3"/>
        <w:gridCol w:w="1446"/>
        <w:gridCol w:w="234"/>
        <w:gridCol w:w="435"/>
        <w:gridCol w:w="418"/>
        <w:gridCol w:w="435"/>
        <w:gridCol w:w="435"/>
        <w:gridCol w:w="435"/>
        <w:gridCol w:w="435"/>
        <w:gridCol w:w="234"/>
        <w:gridCol w:w="922"/>
        <w:gridCol w:w="874"/>
        <w:gridCol w:w="731"/>
      </w:tblGrid>
      <w:tr>
        <w:trPr/>
        <w:tc>
          <w:tcPr>
            <w:tcW w:w="260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7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ŘEPKA Ondřej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ělá Pod Bezdězem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DUC Alex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šk Martinengo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DNÁR Kryštof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RNAD Ondřej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ěřic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OTNÝ Jiří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LAISIG Martin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o Karlovy Vary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969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863"/>
        <w:gridCol w:w="1298"/>
        <w:gridCol w:w="867"/>
        <w:gridCol w:w="1766"/>
        <w:gridCol w:w="766"/>
        <w:gridCol w:w="640"/>
        <w:gridCol w:w="500"/>
        <w:gridCol w:w="1322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LLE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imo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ÁVIA UK BRATISLAV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CAR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sef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OŠ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iš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ARLOVY 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NÝ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ARLOVY 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iá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LAISIG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ARLOVY 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BRADÁČ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OKO PLZEŇ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,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DUC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ex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ŠK MARTINENGO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ÁČ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NAD LABEM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EČK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LACKÝ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ÁVIA UK BRATISLAV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ĚSÍČE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ě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NAD LABEM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natá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LÁR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mu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ÁVIA UK BRATISLAV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ILHÁN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ndři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LIBERE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NAD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AČ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ě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ÖWIT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AUS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ARLOVY 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AJ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Ý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NAD LABEM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LÍ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ené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ARLOVY 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ORŠTADT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NAD LABEM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ČO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di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LIBERE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ÝKOR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Í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mu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ÁVIA UK BRATISLAV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NÍ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olomě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LAV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ÜLLER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kol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CHAR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PATENK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UNG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mini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ÁVIA UK BRATISLAV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PLT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ŘEPK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ĚLÁ POD BEZDĚZEM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DNÁR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yštof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RŮVK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ít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ODRUBEC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ĚTLÍ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di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RECKÝ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m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ĚLÁ POD BEZDĚZEM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LIÁN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ederic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LIBERE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</w:tbl>
    <w:p>
      <w:pPr>
        <w:pStyle w:val="Heading3"/>
        <w:rPr/>
      </w:pPr>
      <w:r>
        <w:rPr/>
        <w:t>Skupiny, kolo č. 1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7"/>
        <w:gridCol w:w="1386"/>
        <w:gridCol w:w="212"/>
        <w:gridCol w:w="467"/>
        <w:gridCol w:w="384"/>
        <w:gridCol w:w="406"/>
        <w:gridCol w:w="406"/>
        <w:gridCol w:w="406"/>
        <w:gridCol w:w="406"/>
        <w:gridCol w:w="406"/>
        <w:gridCol w:w="212"/>
        <w:gridCol w:w="819"/>
        <w:gridCol w:w="842"/>
        <w:gridCol w:w="688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AUS Matěj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o Karlovy Vary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LCAR Josef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o Teplice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38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HÁČ Kare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Ústí Nad Labem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´AMICO Kristiá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LODRUBEC Petr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hemians Prah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RUNGA Dominik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lávia Uk Bratislav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RŮVKA Ví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k Prah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7"/>
        <w:gridCol w:w="1403"/>
        <w:gridCol w:w="236"/>
        <w:gridCol w:w="438"/>
        <w:gridCol w:w="438"/>
        <w:gridCol w:w="438"/>
        <w:gridCol w:w="438"/>
        <w:gridCol w:w="438"/>
        <w:gridCol w:w="438"/>
        <w:gridCol w:w="236"/>
        <w:gridCol w:w="933"/>
        <w:gridCol w:w="877"/>
        <w:gridCol w:w="737"/>
      </w:tblGrid>
      <w:tr>
        <w:trPr/>
        <w:tc>
          <w:tcPr>
            <w:tcW w:w="258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LACKÝ Filip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lávia Uk Bratislav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CHAR Marek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RNÍK Bartoloměj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k Prah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ĚSÍČEK Vojtěch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Ústí Nad Labe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BRADÁČ Petr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0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ŘEPKA Ondřej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ělá Pod Bezděze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8"/>
        <w:gridCol w:w="1439"/>
        <w:gridCol w:w="230"/>
        <w:gridCol w:w="430"/>
        <w:gridCol w:w="430"/>
        <w:gridCol w:w="430"/>
        <w:gridCol w:w="430"/>
        <w:gridCol w:w="479"/>
        <w:gridCol w:w="430"/>
        <w:gridCol w:w="230"/>
        <w:gridCol w:w="905"/>
        <w:gridCol w:w="869"/>
        <w:gridCol w:w="727"/>
      </w:tblGrid>
      <w:tr>
        <w:trPr/>
        <w:tc>
          <w:tcPr>
            <w:tcW w:w="2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DUC Alex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šk Martinengo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RNAD Ondřej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ěřice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LAVA Marek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Praha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ORŠTADT Filip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Ústí Nad Labem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RČO Ladislav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o Liberec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ÝKORA Michael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9"/>
        <w:gridCol w:w="1432"/>
        <w:gridCol w:w="235"/>
        <w:gridCol w:w="436"/>
        <w:gridCol w:w="436"/>
        <w:gridCol w:w="436"/>
        <w:gridCol w:w="419"/>
        <w:gridCol w:w="436"/>
        <w:gridCol w:w="436"/>
        <w:gridCol w:w="235"/>
        <w:gridCol w:w="927"/>
        <w:gridCol w:w="876"/>
        <w:gridCol w:w="734"/>
      </w:tblGrid>
      <w:tr>
        <w:trPr/>
        <w:tc>
          <w:tcPr>
            <w:tcW w:w="259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4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BART Jonatán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hemians Praha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OMÁŠ Jan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Ústí Nad Labem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RECKÝ Roman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ělá Pod Bezdězem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RTOŠ František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o Karlovy Vary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EČKA Jakub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ÜLLER Mikoláš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ěřice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0"/>
        <w:gridCol w:w="1421"/>
        <w:gridCol w:w="234"/>
        <w:gridCol w:w="435"/>
        <w:gridCol w:w="435"/>
        <w:gridCol w:w="435"/>
        <w:gridCol w:w="435"/>
        <w:gridCol w:w="435"/>
        <w:gridCol w:w="435"/>
        <w:gridCol w:w="234"/>
        <w:gridCol w:w="923"/>
        <w:gridCol w:w="874"/>
        <w:gridCol w:w="731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ULIÁN Federico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o Libere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AJ Václav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k Prah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Tomá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omou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CHALÍK Samuel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lávia Uk Bratislav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AČ Vojtěch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ěřic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LAISIG Martin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o Karlovy Vary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0"/>
        <w:gridCol w:w="1425"/>
        <w:gridCol w:w="235"/>
        <w:gridCol w:w="420"/>
        <w:gridCol w:w="437"/>
        <w:gridCol w:w="483"/>
        <w:gridCol w:w="437"/>
        <w:gridCol w:w="437"/>
        <w:gridCol w:w="437"/>
        <w:gridCol w:w="235"/>
        <w:gridCol w:w="930"/>
        <w:gridCol w:w="876"/>
        <w:gridCol w:w="735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RNÝ Jan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o Karlovy Vary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ILHÁN Jindřich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o Liberec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LLÁR Samue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lávia Uk Bratislava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PLT Matěj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ěřice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VĚTLÍK Ladislav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omouc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3"/>
        <w:gridCol w:w="1423"/>
        <w:gridCol w:w="234"/>
        <w:gridCol w:w="419"/>
        <w:gridCol w:w="436"/>
        <w:gridCol w:w="436"/>
        <w:gridCol w:w="436"/>
        <w:gridCol w:w="436"/>
        <w:gridCol w:w="436"/>
        <w:gridCol w:w="234"/>
        <w:gridCol w:w="926"/>
        <w:gridCol w:w="875"/>
        <w:gridCol w:w="733"/>
      </w:tblGrid>
      <w:tr>
        <w:trPr/>
        <w:tc>
          <w:tcPr>
            <w:tcW w:w="261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ILLE Šimon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lávia Uk Bratislav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LÍK René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o Karlovy Vary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PATENKA Jan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ěřic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ÖWIT Jakub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k Prah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OTNÝ Jiří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DNÁR Kryštof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724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5"/>
        <w:gridCol w:w="1111"/>
        <w:gridCol w:w="867"/>
        <w:gridCol w:w="1242"/>
        <w:gridCol w:w="815"/>
        <w:gridCol w:w="693"/>
        <w:gridCol w:w="798"/>
      </w:tblGrid>
      <w:tr>
        <w:trPr/>
        <w:tc>
          <w:tcPr>
            <w:tcW w:w="171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ategorie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.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áp.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Final 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KALÍK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UPAŘ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Ý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ĚCHOVOVÁ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UBEŠ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Mincho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