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Cena Rudolfa Kratochvíla 2012 </w:t>
        <w:br/>
      </w:r>
      <w:r>
        <w:rPr>
          <w:sz w:val="28"/>
        </w:rPr>
        <w:t xml:space="preserve">Kord junioři </w:t>
        <w:br/>
        <w:t xml:space="preserve">1.prosince 2012 </w:t>
        <w:br/>
        <w:t xml:space="preserve">Tělocvična Sokol Praha Vršovice, Praha 10, Sportovní 1 </w:t>
      </w:r>
    </w:p>
    <w:p>
      <w:pPr>
        <w:pStyle w:val="Heading3"/>
        <w:rPr/>
      </w:pPr>
      <w:r>
        <w:rPr/>
        <w:t>Celkové pořadí</w:t>
      </w:r>
    </w:p>
    <w:tbl>
      <w:tblPr>
        <w:tblW w:w="67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069"/>
        <w:gridCol w:w="867"/>
        <w:gridCol w:w="231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ĎAMICO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BYSTRI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ASCHK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CE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LING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VRŠO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M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"/>
        <w:gridCol w:w="2065"/>
        <w:gridCol w:w="1400"/>
        <w:gridCol w:w="2065"/>
        <w:gridCol w:w="2065"/>
        <w:gridCol w:w="1703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583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IROVSKY</w:t>
            </w:r>
            <w:r>
              <w:rPr/>
              <w:t xml:space="preserve"> </w:t>
            </w:r>
            <w:r>
              <w:rPr>
                <w:shd w:fill="FF0000" w:val="clear"/>
              </w:rPr>
              <w:t>Vojtech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 Krystof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7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140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43"/>
        <w:gridCol w:w="1482"/>
        <w:gridCol w:w="2529"/>
        <w:gridCol w:w="256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.Plzen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DAC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hd w:fill="FF950E" w:val="clear"/>
              </w:rPr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 Václav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 Adam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 Vaclav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 Vaclav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Bystric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 Martin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ASCHKA Šimon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ASCHKA Šimon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 Petr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 Vojtech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 Vojtech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ĎAMICO Kristyan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ĎAMICO Kristyan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CEK Jan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 Ondřej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 Dominik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 Dominik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 Krystof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 Krystof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 Krysto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 Jindrich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4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 Marek</w:t>
            </w:r>
          </w:p>
        </w:tc>
        <w:tc>
          <w:tcPr>
            <w:tcW w:w="14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6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63"/>
        <w:gridCol w:w="1069"/>
        <w:gridCol w:w="867"/>
        <w:gridCol w:w="1878"/>
        <w:gridCol w:w="829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.PLZEN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SI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ĎAMICO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y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KO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BYSTRIC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RB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CE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ASCHK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LE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AR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LECE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 PLZEN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DRUBEC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LING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VRŠOVICE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LAISIG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at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MA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1"/>
        <w:gridCol w:w="1350"/>
        <w:gridCol w:w="235"/>
        <w:gridCol w:w="437"/>
        <w:gridCol w:w="437"/>
        <w:gridCol w:w="437"/>
        <w:gridCol w:w="437"/>
        <w:gridCol w:w="437"/>
        <w:gridCol w:w="437"/>
        <w:gridCol w:w="235"/>
        <w:gridCol w:w="930"/>
        <w:gridCol w:w="877"/>
        <w:gridCol w:w="737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ĎAMICO Kristya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HAR Ada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UCEK Dominik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LING Adam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Vršov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LECEK Jan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 Plz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Y Vojtech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9"/>
        <w:gridCol w:w="1248"/>
        <w:gridCol w:w="218"/>
        <w:gridCol w:w="414"/>
        <w:gridCol w:w="414"/>
        <w:gridCol w:w="471"/>
        <w:gridCol w:w="394"/>
        <w:gridCol w:w="414"/>
        <w:gridCol w:w="471"/>
        <w:gridCol w:w="471"/>
        <w:gridCol w:w="218"/>
        <w:gridCol w:w="849"/>
        <w:gridCol w:w="852"/>
        <w:gridCol w:w="704"/>
      </w:tblGrid>
      <w:tr>
        <w:trPr/>
        <w:tc>
          <w:tcPr>
            <w:tcW w:w="24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LE Ondřej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LHAN Jindric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KOVEC Vaclav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SI Mare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LAISIG Martin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UMA Marek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1428"/>
        <w:gridCol w:w="232"/>
        <w:gridCol w:w="433"/>
        <w:gridCol w:w="433"/>
        <w:gridCol w:w="433"/>
        <w:gridCol w:w="433"/>
        <w:gridCol w:w="433"/>
        <w:gridCol w:w="433"/>
        <w:gridCol w:w="232"/>
        <w:gridCol w:w="917"/>
        <w:gridCol w:w="872"/>
        <w:gridCol w:w="732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TAR Danie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LKO Marti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Bystric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LASCHKA Šimo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ECHOTA Ondrej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 Jonatán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5"/>
        <w:gridCol w:w="1438"/>
        <w:gridCol w:w="227"/>
        <w:gridCol w:w="427"/>
        <w:gridCol w:w="427"/>
        <w:gridCol w:w="427"/>
        <w:gridCol w:w="427"/>
        <w:gridCol w:w="408"/>
        <w:gridCol w:w="427"/>
        <w:gridCol w:w="227"/>
        <w:gridCol w:w="893"/>
        <w:gridCol w:w="865"/>
        <w:gridCol w:w="719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ANIK Ondrej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RBA Krystof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DRUBEC Pet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hemian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.Plze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9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94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E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Z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ŮJTĚCH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