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Ještědský kalíšek 2012 </w:t>
        <w:br/>
      </w:r>
      <w:r>
        <w:rPr>
          <w:sz w:val="28"/>
        </w:rPr>
        <w:t xml:space="preserve">Kord kadeti </w:t>
        <w:br/>
        <w:t xml:space="preserve">1. a 2. prosince 2012 </w:t>
        <w:br/>
        <w:t xml:space="preserve">Koná se za podpory Statutárního města Liberec </w:t>
      </w:r>
    </w:p>
    <w:p>
      <w:pPr>
        <w:pStyle w:val="Heading3"/>
        <w:rPr/>
      </w:pPr>
      <w:r>
        <w:rPr/>
        <w:t>Celkové pořadí</w:t>
      </w:r>
    </w:p>
    <w:tbl>
      <w:tblPr>
        <w:tblW w:w="64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63"/>
        <w:gridCol w:w="1298"/>
        <w:gridCol w:w="867"/>
        <w:gridCol w:w="1718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'AMICO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S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C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Y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ČAREVI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d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.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SICE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CH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RUV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CO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STAD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LHAN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i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at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DRUBE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PE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ĚCHOT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ERNI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lom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LIAN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ederic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WI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ATEN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RECKY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P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tod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Á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Čtvrt final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"/>
        <w:gridCol w:w="2140"/>
        <w:gridCol w:w="1399"/>
        <w:gridCol w:w="1904"/>
        <w:gridCol w:w="1904"/>
        <w:gridCol w:w="1952"/>
      </w:tblGrid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1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CÍK Vojtěch</w:t>
            </w:r>
          </w:p>
        </w:tc>
        <w:tc>
          <w:tcPr>
            <w:tcW w:w="13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as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1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as</w:t>
            </w:r>
          </w:p>
        </w:tc>
        <w:tc>
          <w:tcPr>
            <w:tcW w:w="13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/8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as</w:t>
            </w:r>
          </w:p>
        </w:tc>
        <w:tc>
          <w:tcPr>
            <w:tcW w:w="19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1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13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9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S Frantisek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1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S Frantisek</w:t>
            </w:r>
          </w:p>
        </w:tc>
        <w:tc>
          <w:tcPr>
            <w:tcW w:w="13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2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'AMICO Kristian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1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Y Jiri</w:t>
            </w:r>
          </w:p>
        </w:tc>
        <w:tc>
          <w:tcPr>
            <w:tcW w:w="13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 Ondrej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1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 Ondrej</w:t>
            </w:r>
          </w:p>
        </w:tc>
        <w:tc>
          <w:tcPr>
            <w:tcW w:w="13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'AMICO Kristian</w:t>
            </w:r>
          </w:p>
        </w:tc>
        <w:tc>
          <w:tcPr>
            <w:tcW w:w="19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1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ČAREVIČ Aldin</w:t>
            </w:r>
          </w:p>
        </w:tc>
        <w:tc>
          <w:tcPr>
            <w:tcW w:w="13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95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'AMICO Kristian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1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'AMICO Kristian</w:t>
            </w:r>
          </w:p>
        </w:tc>
        <w:tc>
          <w:tcPr>
            <w:tcW w:w="13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Eliminace 3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621"/>
        <w:gridCol w:w="1477"/>
        <w:gridCol w:w="2535"/>
        <w:gridCol w:w="2583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CÍK Vojtěch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CÍK Vojtěch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CÍK Vojtěch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DRUBEC Petr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RUVKA Vit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RUVKA Vit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 Vaclav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 Vaclav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 Jan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a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LIAN Federico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as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as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ĚCHOTA Lukáš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CH Martin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CH Martin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/13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S Frantisek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S Frantisek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PEK Matěj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0000" w:val="clear"/>
              </w:rPr>
              <w:t>BARTOS Frantisek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0000" w:val="clear"/>
              </w:rPr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4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.Plzen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Y Jiri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Y Jiri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Y Jiri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STADT Filip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STADT Filip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 Martin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 Jonatan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LHAN Jindrich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LHAN Jindrich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 Ondre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 Ondrej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 Ondrej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SICEK Vojtech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SICEK Vojtech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C Jiří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ČAREVIČ Aldi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ERNIK Bartolomej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ČAREVIČ Aldin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ČAREVIČ Aldin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C Vojtech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</w:t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CO Ladislav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CO Ladislav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'AMICO Kristia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'AMICO Kristian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6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'AMICO Kristian</w:t>
            </w:r>
          </w:p>
        </w:tc>
        <w:tc>
          <w:tcPr>
            <w:tcW w:w="14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8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63"/>
        <w:gridCol w:w="1298"/>
        <w:gridCol w:w="867"/>
        <w:gridCol w:w="1673"/>
        <w:gridCol w:w="806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C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'AMICO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Y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A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.PLZEN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SICE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ČAREVI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d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at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CH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S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RUV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DRUBE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CO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STAD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PE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ĚCHOT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LHAN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i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ERNI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lom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LIAN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ederic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WI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ATEN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RECKY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P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tod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Á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9"/>
        <w:gridCol w:w="1318"/>
        <w:gridCol w:w="234"/>
        <w:gridCol w:w="435"/>
        <w:gridCol w:w="482"/>
        <w:gridCol w:w="435"/>
        <w:gridCol w:w="435"/>
        <w:gridCol w:w="418"/>
        <w:gridCol w:w="482"/>
        <w:gridCol w:w="234"/>
        <w:gridCol w:w="924"/>
        <w:gridCol w:w="875"/>
        <w:gridCol w:w="736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ĚCHOTA Lukáš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RECKY Roman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CO Ladislav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NAD Ondrej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'AMICO Kristian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PEK Matěj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4"/>
        <w:gridCol w:w="1390"/>
        <w:gridCol w:w="214"/>
        <w:gridCol w:w="409"/>
        <w:gridCol w:w="387"/>
        <w:gridCol w:w="409"/>
        <w:gridCol w:w="409"/>
        <w:gridCol w:w="409"/>
        <w:gridCol w:w="409"/>
        <w:gridCol w:w="409"/>
        <w:gridCol w:w="214"/>
        <w:gridCol w:w="828"/>
        <w:gridCol w:w="845"/>
        <w:gridCol w:w="691"/>
      </w:tblGrid>
      <w:tr>
        <w:trPr/>
        <w:tc>
          <w:tcPr>
            <w:tcW w:w="261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LODRUBEC Petr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CÍK Vojtěch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aclav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AC Petr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.Plzen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8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ATENKA Jan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.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ÁK František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.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AS Jan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1392"/>
        <w:gridCol w:w="215"/>
        <w:gridCol w:w="410"/>
        <w:gridCol w:w="410"/>
        <w:gridCol w:w="469"/>
        <w:gridCol w:w="410"/>
        <w:gridCol w:w="410"/>
        <w:gridCol w:w="410"/>
        <w:gridCol w:w="410"/>
        <w:gridCol w:w="215"/>
        <w:gridCol w:w="834"/>
        <w:gridCol w:w="847"/>
        <w:gridCol w:w="695"/>
      </w:tblGrid>
      <w:tr>
        <w:trPr/>
        <w:tc>
          <w:tcPr>
            <w:tcW w:w="251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LACH Martin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 Jonatan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ILHAN Jindrich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.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ČAREVIČ Aldin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PKA Ondrej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ERNIK Bartolomej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RGA Peter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6"/>
        <w:gridCol w:w="1447"/>
        <w:gridCol w:w="233"/>
        <w:gridCol w:w="434"/>
        <w:gridCol w:w="434"/>
        <w:gridCol w:w="434"/>
        <w:gridCol w:w="434"/>
        <w:gridCol w:w="434"/>
        <w:gridCol w:w="434"/>
        <w:gridCol w:w="233"/>
        <w:gridCol w:w="919"/>
        <w:gridCol w:w="873"/>
        <w:gridCol w:w="732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ESICEK Vojtech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AC Vojtech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.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WIT Jakub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Metoděj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RTOS Frantisek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Tomas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2"/>
        <w:gridCol w:w="1296"/>
        <w:gridCol w:w="238"/>
        <w:gridCol w:w="424"/>
        <w:gridCol w:w="440"/>
        <w:gridCol w:w="440"/>
        <w:gridCol w:w="440"/>
        <w:gridCol w:w="440"/>
        <w:gridCol w:w="440"/>
        <w:gridCol w:w="238"/>
        <w:gridCol w:w="941"/>
        <w:gridCol w:w="880"/>
        <w:gridCol w:w="738"/>
      </w:tblGrid>
      <w:tr>
        <w:trPr/>
        <w:tc>
          <w:tcPr>
            <w:tcW w:w="26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Y Jir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RSTADT Filip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LAISIG Marti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ULIAN Federic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.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RUVKA Vi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C Jiř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8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2"/>
        <w:gridCol w:w="1098"/>
        <w:gridCol w:w="867"/>
        <w:gridCol w:w="1242"/>
        <w:gridCol w:w="815"/>
        <w:gridCol w:w="693"/>
        <w:gridCol w:w="798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RSKA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ABER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c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NZEK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IL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EMM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ual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IK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l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UJTECH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