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Cena Vltavy 2013 </w:t>
        <w:br/>
      </w:r>
      <w:r>
        <w:rPr>
          <w:sz w:val="28"/>
        </w:rPr>
        <w:t xml:space="preserve">Kord seniorky </w:t>
        <w:br/>
        <w:t xml:space="preserve">Dukla Praha </w:t>
        <w:br/>
        <w:t xml:space="preserve">16.2.2013 </w:t>
      </w:r>
    </w:p>
    <w:p>
      <w:pPr>
        <w:pStyle w:val="Heading3"/>
        <w:rPr/>
      </w:pPr>
      <w:r>
        <w:rPr/>
        <w:t>Celkové pořadí</w:t>
      </w:r>
    </w:p>
    <w:tbl>
      <w:tblPr>
        <w:tblW w:w="71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41"/>
        <w:gridCol w:w="1180"/>
        <w:gridCol w:w="867"/>
        <w:gridCol w:w="206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ZLÍ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TU MÜNCH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NSK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Ń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ÁN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INER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</w:tbl>
    <w:p>
      <w:pPr>
        <w:pStyle w:val="Heading3"/>
        <w:rPr/>
      </w:pPr>
      <w:r>
        <w:rPr/>
        <w:t>   </w:t>
      </w:r>
    </w:p>
    <w:p>
      <w:pPr>
        <w:pStyle w:val="Heading3"/>
        <w:rPr/>
      </w:pPr>
      <w:r>
        <w:rPr/>
        <w:t>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2093"/>
        <w:gridCol w:w="1363"/>
        <w:gridCol w:w="2015"/>
        <w:gridCol w:w="2015"/>
        <w:gridCol w:w="1825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 Dominik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 Dominik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 Gabriel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 Lucie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 Barbor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2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3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 de 8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ČAPKOVÁ Barbor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 Natál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 Gabri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 Gabriel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 Niko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GROLICHOVÁ Luci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 Luc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6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 Niko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 Pavl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HAVRDOVÁ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 A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18"/>
        <w:gridCol w:w="1299"/>
        <w:gridCol w:w="1923"/>
        <w:gridCol w:w="1923"/>
        <w:gridCol w:w="175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 Dominik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 Dominik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DOUBOVÁ Dominika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ZLÍKOVÁ Klár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3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FF00" w:val="clear"/>
              </w:rPr>
              <w:t>JÍLKOVÁ Nikol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16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 Nikol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FF00" w:val="clear"/>
              </w:rPr>
              <w:t>15/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 Domini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 Natálie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 Natáli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ČKOVÁ Jan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 Natálie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 Pavlin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 Pavlin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 Lucie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 Lucie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 Lucie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Á Id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tu Münche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YLOVÁ Elišk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HAVRDOVÁ Kateřin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0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 Kateřin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OLEXOVÁ Martina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 Martin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 Barbor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 Barbor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 Barbora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Á Klár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 Slávk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NSKÁ Zuzan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 Michaela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 Barbor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 Barbor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 Gabriel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 Gabriel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 Gabriela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 Dit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 Alic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 Alice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 Michael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 Klár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7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 Petra</w:t>
            </w:r>
          </w:p>
        </w:tc>
        <w:tc>
          <w:tcPr>
            <w:tcW w:w="12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7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41"/>
        <w:gridCol w:w="1180"/>
        <w:gridCol w:w="867"/>
        <w:gridCol w:w="1673"/>
        <w:gridCol w:w="539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ZLÍ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TU MÜNCHEN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NSK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2</w:t>
      </w:r>
    </w:p>
    <w:tbl>
      <w:tblPr>
        <w:tblW w:w="99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41"/>
        <w:gridCol w:w="1180"/>
        <w:gridCol w:w="867"/>
        <w:gridCol w:w="1673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ZLÍ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TU MÜNCH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NSK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1314"/>
        <w:gridCol w:w="233"/>
        <w:gridCol w:w="433"/>
        <w:gridCol w:w="433"/>
        <w:gridCol w:w="433"/>
        <w:gridCol w:w="433"/>
        <w:gridCol w:w="433"/>
        <w:gridCol w:w="433"/>
        <w:gridCol w:w="233"/>
        <w:gridCol w:w="918"/>
        <w:gridCol w:w="873"/>
        <w:gridCol w:w="732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DEDOVÁ Barbor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MANOVÁ Michael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 Pavlin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YŠKOVÁ Petr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IÁNOVÁ Dit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AVRDOVÁ Kateřin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ň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4"/>
        <w:gridCol w:w="1436"/>
        <w:gridCol w:w="227"/>
        <w:gridCol w:w="425"/>
        <w:gridCol w:w="425"/>
        <w:gridCol w:w="425"/>
        <w:gridCol w:w="407"/>
        <w:gridCol w:w="425"/>
        <w:gridCol w:w="425"/>
        <w:gridCol w:w="227"/>
        <w:gridCol w:w="889"/>
        <w:gridCol w:w="864"/>
        <w:gridCol w:w="718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LIČKOVÁ Jan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OVOVÁ Michael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NZLÍKOVÁ Klá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1321"/>
        <w:gridCol w:w="232"/>
        <w:gridCol w:w="433"/>
        <w:gridCol w:w="433"/>
        <w:gridCol w:w="433"/>
        <w:gridCol w:w="433"/>
        <w:gridCol w:w="433"/>
        <w:gridCol w:w="433"/>
        <w:gridCol w:w="232"/>
        <w:gridCol w:w="915"/>
        <w:gridCol w:w="872"/>
        <w:gridCol w:w="727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NDOVÁ Klár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INOVÁ Gabriel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KOVÁ Slávk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ÍLKOVÁ Klár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8"/>
        <w:gridCol w:w="1424"/>
        <w:gridCol w:w="220"/>
        <w:gridCol w:w="417"/>
        <w:gridCol w:w="417"/>
        <w:gridCol w:w="396"/>
        <w:gridCol w:w="417"/>
        <w:gridCol w:w="417"/>
        <w:gridCol w:w="417"/>
        <w:gridCol w:w="220"/>
        <w:gridCol w:w="857"/>
        <w:gridCol w:w="854"/>
        <w:gridCol w:w="703"/>
      </w:tblGrid>
      <w:tr>
        <w:trPr/>
        <w:tc>
          <w:tcPr>
            <w:tcW w:w="28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ÁNSKÁ Zuzan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COVÁ Alic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ň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LEXOVÁ Martin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ENISCAKOVÁ Id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tu Münche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9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341"/>
        <w:gridCol w:w="1180"/>
        <w:gridCol w:w="867"/>
        <w:gridCol w:w="1673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YŠ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LICH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X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I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á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DE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C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ic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MA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ŘIBYL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N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ZLÍ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áv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NSK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MENISCA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TU MÜNCH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IČ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IÁN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JU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Ń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ÁN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INER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1405"/>
        <w:gridCol w:w="209"/>
        <w:gridCol w:w="402"/>
        <w:gridCol w:w="465"/>
        <w:gridCol w:w="402"/>
        <w:gridCol w:w="402"/>
        <w:gridCol w:w="402"/>
        <w:gridCol w:w="402"/>
        <w:gridCol w:w="402"/>
        <w:gridCol w:w="209"/>
        <w:gridCol w:w="806"/>
        <w:gridCol w:w="838"/>
        <w:gridCol w:w="686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NDOVÁ Klá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DEDOVÁ Barbo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MANOVÁ Michael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INEROVÁ Jan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ÁNSKÁ Zuzan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áli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9"/>
        <w:gridCol w:w="1288"/>
        <w:gridCol w:w="208"/>
        <w:gridCol w:w="401"/>
        <w:gridCol w:w="401"/>
        <w:gridCol w:w="401"/>
        <w:gridCol w:w="401"/>
        <w:gridCol w:w="401"/>
        <w:gridCol w:w="401"/>
        <w:gridCol w:w="401"/>
        <w:gridCol w:w="208"/>
        <w:gridCol w:w="800"/>
        <w:gridCol w:w="837"/>
        <w:gridCol w:w="680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MENISCAKOVÁ Id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tu Münche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LEXOVÁ Martin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CHÁ Pavlin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AVRDOVÁ Kateřin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ň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NJUKOVÁ Terez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ń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ÍLKOVÁ Klár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9"/>
        <w:gridCol w:w="1277"/>
        <w:gridCol w:w="219"/>
        <w:gridCol w:w="415"/>
        <w:gridCol w:w="415"/>
        <w:gridCol w:w="415"/>
        <w:gridCol w:w="415"/>
        <w:gridCol w:w="395"/>
        <w:gridCol w:w="415"/>
        <w:gridCol w:w="415"/>
        <w:gridCol w:w="219"/>
        <w:gridCol w:w="852"/>
        <w:gridCol w:w="852"/>
        <w:gridCol w:w="704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OVOVÁ Michael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ň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YŠKOVÁ Pet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IÁNOVÁ Di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LIČKOVÁ Ja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1438"/>
        <w:gridCol w:w="228"/>
        <w:gridCol w:w="427"/>
        <w:gridCol w:w="427"/>
        <w:gridCol w:w="427"/>
        <w:gridCol w:w="427"/>
        <w:gridCol w:w="427"/>
        <w:gridCol w:w="427"/>
        <w:gridCol w:w="228"/>
        <w:gridCol w:w="894"/>
        <w:gridCol w:w="865"/>
        <w:gridCol w:w="718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KOVÁ Sláv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INOVÁ Gabriel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COVÁ Alic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ÁNKOVÁ Magd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NZLÍKOVÁ Klár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6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2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ĚCH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