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Coupe Heracles Junior </w:t>
      </w:r>
      <w:r>
        <w:rPr>
          <w:sz w:val="28"/>
        </w:rPr>
        <w:br/>
        <w:t xml:space="preserve">in memoriam György Gerevich </w:t>
        <w:br/>
        <w:t xml:space="preserve">World Cup Junior ÉPÉE MASCULINE </w:t>
        <w:br/>
        <w:t xml:space="preserve">1146 Budapest, Istvánmezei út 1-3, </w:t>
        <w:br/>
        <w:t xml:space="preserve">Palais du Sport </w:t>
        <w:br/>
        <w:t>16.2.2013</w:t>
      </w:r>
      <w:r>
        <w:rPr/>
        <w:t xml:space="preserve"> </w:t>
      </w:r>
    </w:p>
    <w:p>
      <w:pPr>
        <w:pStyle w:val="Heading3"/>
        <w:rPr/>
      </w:pPr>
      <w:r>
        <w:rPr/>
        <w:t>Classement général</w:t>
      </w:r>
    </w:p>
    <w:tbl>
      <w:tblPr>
        <w:tblW w:w="64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2759"/>
        <w:gridCol w:w="2130"/>
        <w:gridCol w:w="95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Rg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om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rénom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atio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rge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NAU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ete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EST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NYA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sombo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CHER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LKORD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ussam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N DER OSTE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ederi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DE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ATENK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ri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WENGLARCZYK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ERBIB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en-Eli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OSIT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mon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elix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LEJK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xim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HO TAEU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do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CHEZ RODRIGUEZ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uillerm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ESP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BERSO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andr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UI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EL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ic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REAN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ianmar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MA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az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ARANENK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Yuri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DOROV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e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D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x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KLOS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gel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ADENIZ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k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TU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JGIE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bast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MTYREV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nstanti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UBI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ikit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OV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iril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RECK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toin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RECCH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nard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UTHEY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var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ESP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RSU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i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EZ POURTIE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lso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ABIANY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hia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YCH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Y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BRAMIUK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RRENT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ptist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TARELL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re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MIN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abriel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TKIEWICZ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usz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YSSOV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andr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CA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USEV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mitri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IKI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mitri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KAZ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ALLA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ko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AGY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ttil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BL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roels Christ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DE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UK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z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4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D'AMIC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ist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DEK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K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usz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IS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g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UNZ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or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ARZ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sombo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BTSOV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l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S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re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IBULAIEV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i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RVULEAS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vidiu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SJARDIN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ncen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CA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ARDZINOV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ANKEVYCH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lodymy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UERGE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ab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LLANE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smu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I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ULI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leksand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HEREPAKHOV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ykyt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PAL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ot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UZZ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renz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LOCCH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OVIC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c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ICHKA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HMIE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ber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I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a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VK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REYUK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azari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RYABI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KAZ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EMENIAS-METIVET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lemen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CA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GUET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ca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DOLSKY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ladyslav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TAPENK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ni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HAKUPOV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iril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KAZ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NSTANTINESCU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o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URGEOI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ui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UI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FI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na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TE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 Albrigtse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N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RFASO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Yannic Timo Dan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S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RINKMAN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YORFFY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of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HI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g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EST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UELLER NIELAB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abr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UI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NIE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lenti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ZLAM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try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MON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err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GUE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nu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ESP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 HAMMAD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bdullah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A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ARIFULLI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mi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IA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rtu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 WIJ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o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NED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GALLO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uillerm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ESP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ALDE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onar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UI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YEDILKANULY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rkh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KAZ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EL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bdelrahm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EGY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RVATH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NEY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lyss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R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AGENAE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ako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N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ELEC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ciej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T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IANNOTTE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vi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LUX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COVSKY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VK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RLATH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ande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AUT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PRAL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VK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0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DOLEJS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are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BIJ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r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DRIGUE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iz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B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TTET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andr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UI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UL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ssandr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ETIC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l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RB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AUMOV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rge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LO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eve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1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UJTECH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kub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LL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bi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F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YANIK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z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TU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UT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vent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EPPELE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LCOTT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ca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UI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IESTROJ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NECHTL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a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NABET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eg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ZAB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nc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ALZ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iacom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ABIA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c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VK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YANEZ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r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ESP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ZA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laz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RISTER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ti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AECHTE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uri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UI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CHEZ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rist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VE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RIKSE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i Haako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N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HE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ne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VK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ASCO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Will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VE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IL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urtaza Berk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TU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I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TH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gel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MAUC-KVA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ig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LO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WALTE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RANDAFIRESCU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onu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HAB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ma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EGY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eszk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ET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aza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RB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URENC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s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4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ARG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e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LBOCEANU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at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ABAW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CHA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lodymy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EILMAN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al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LARUE-BIZZIN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nard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UI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MITRU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andru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5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MARD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esu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VE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MPILL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LUX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D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ohan Andrea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N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ADAWY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bd El Rahme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EGY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BEDEV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duar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EST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LSNA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kto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VK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MPSO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me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IR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TRAC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l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RB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RTMANN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or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AUT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6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NOVOTNY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Ondrej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ENYVES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sab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6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CKO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u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VK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7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RO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ber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8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MASI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nc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9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LEH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leh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EGY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0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AERBER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ph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UI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71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ULT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av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2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VINEZ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e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UI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3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U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SVK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4 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MOS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g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/>
              <w:t>VEN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8</w:t>
      </w:r>
    </w:p>
    <w:tbl>
      <w:tblPr>
        <w:tblW w:w="94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2978"/>
        <w:gridCol w:w="685"/>
        <w:gridCol w:w="2048"/>
        <w:gridCol w:w="1875"/>
        <w:gridCol w:w="1547"/>
      </w:tblGrid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Tableau de 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Demi-finales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Finale</w:t>
            </w:r>
          </w:p>
        </w:tc>
        <w:tc>
          <w:tcPr>
            <w:tcW w:w="1547" w:type="dxa"/>
            <w:tcBorders/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29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N DER OSTEN Frederik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N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4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NYAI Zsombor 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29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NYAI Zsombo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87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875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NAU Peeter </w:t>
            </w:r>
          </w:p>
        </w:tc>
        <w:tc>
          <w:tcPr>
            <w:tcW w:w="154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9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ATENKO Andrii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54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4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NAU Peeter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4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29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NAU Peete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T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4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47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9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CHERA Marc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4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CHERA Marco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4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9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WENGLARCZYK J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4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875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  <w:tc>
          <w:tcPr>
            <w:tcW w:w="154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9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5</w:t>
            </w:r>
          </w:p>
        </w:tc>
        <w:tc>
          <w:tcPr>
            <w:tcW w:w="154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4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297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LKORD Houssam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32</w:t>
      </w:r>
    </w:p>
    <w:tbl>
      <w:tblPr>
        <w:tblW w:w="98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18"/>
        <w:gridCol w:w="685"/>
        <w:gridCol w:w="2018"/>
        <w:gridCol w:w="2018"/>
        <w:gridCol w:w="1526"/>
        <w:gridCol w:w="1204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Tableau de 3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Tableau de 1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Tableau de 8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Demi-finales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BERSON Alexandr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BERSON Alexandre 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2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MTYREV Konstanti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N DER OSTEN Frederik </w:t>
            </w:r>
          </w:p>
        </w:tc>
        <w:tc>
          <w:tcPr>
            <w:tcW w:w="152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7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RECKI Antoin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52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N DER OSTEN Frederik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N DER OSTEN Frederik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3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NYAI Zsombor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NYAI Zsombo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NYAI Zsombor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4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ADENIZ Ok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NYAI Zsombor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5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UTHEY Alvar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CHEZ RODRIGUEZ Guillermo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CHEZ RODRIGUEZ Guillerm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  <w:shd w:fill="FFCC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NAU Peeter 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ATENKO Andrii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ATENKO Andrii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8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RSU Mari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ATENKO Andrii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1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D Max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ELA Loic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ELA Loic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NAU Peeter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NAU Peete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NAU Peeter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EZ POURTIER Nelso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NAU Peeter 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9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LEJKO Maxim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LEJKO Maxim </w:t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REANA Gianmarc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469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OSITO Simon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676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OSITO Simone </w:t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0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UBIN Nikita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CHERA Marco 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9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DOROV Alexe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CHERA Marco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CHERA Marc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CHERA Marco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WENGLARCZYK J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WENGLARCZYK Jan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2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OV Kiril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WENGLARCZYK Jan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7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HO TAEUN Sando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HO TAEUN Sandor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MAR Balazs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  <w:shd w:fill="FFCC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RECCHI Bernard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S Felix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6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S Felix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3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KLOSI Gergel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LKORD Houssam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20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LKORD Houssam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8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ARANENKO Yuri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LKORD Houssam 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1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JGIER Sebasti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ERBIB Ken-Elie </w:t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20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ERBIB Ken-Eli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128</w:t>
      </w:r>
    </w:p>
    <w:tbl>
      <w:tblPr>
        <w:tblW w:w="98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2486"/>
        <w:gridCol w:w="685"/>
        <w:gridCol w:w="2018"/>
        <w:gridCol w:w="2018"/>
        <w:gridCol w:w="2063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Tableau de 12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Tableau de 6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Tableau de 32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ABIANY Mathias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ABIANY Mathias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                 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BERSON Alexandre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RFASON Yannic Timo Danie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S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BERSON Alexandre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BERSON Alexandr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BERSON Alexandre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BL Troels Christi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BL Troels Christian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RVATH Danie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MTYREV Konstantin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EL Abdelrahm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G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MTYREV Konstantin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MTYREV Konstanti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YSSOV Alexandr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N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YSSOV Alexandre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ULA Alessandr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RECKI Antoine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MONI Pierr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RECKI Antoine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RECKI Antoin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N DER OSTEN Frederik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9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N DER OSTEN Frederik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3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N DER OSTEN Frederik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0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ZLAMA Patryk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N DER OSTEN Frederik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ETIC Danil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RB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TKIEWICZ Mateusz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TKIEWICZ Mateusz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NYAI Zsombo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NYAI Zsombor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0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UTA Levent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/7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NYAI Zsombor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IBULAIEV Danii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IBULAIEV Daniil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URGEOIS Louis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3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NYAI Zsombor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K Mateusz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K Mateusz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ARIFULLIN Emi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ADENIZ Okan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RLATH Alexande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U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ADENIZ Okan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RADENIZ Ok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OVICA Luci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PALA Piotr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PALA Piot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UTHEY Alvaro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9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UTHEY Alvar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UTHEY Alvaro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0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HMIER Robert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CHEZ RODRIGUEZ Guillermo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CHEZ RODRIGUEZ Guillerm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CHEZ RODRIGUEZ Guillermo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NIER Valenti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CHEZ RODRIGUEZ Guillermo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LCOTTI Lucas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BRAMIUK Danil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BRAMIUK Dani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YCH Y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YCH Yan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NECHTL Lukas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ATENKO Andrii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9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ATENKO Andrii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ATENKO Andrii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0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FIN Lina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ATENKO Andrii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ICHKAR Rom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RSU Mario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RSU Mari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RSU Mario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TA Danie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ALLAR Akos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ALLAR Akos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D Max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R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D Max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BIJA Adri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D Max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LLANEN Rasmus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LLANEN Rasmus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REYUK Nazari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ELA Loic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HAKUPOV Kiril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Z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ELA Loic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ELA Loic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ELA Loic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LLO Robi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TARELLI Andrea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NTARELLI Andrea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NAU Peete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T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TURNAU Peeter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1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UJTECH Jakub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0000" w:val="clear"/>
              </w:rPr>
              <w:t>15/11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NAU Peeter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ARDZINOV Al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ARDZINOV Alan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DOLSKYI Vladyslav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NAU Peeter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EMENIAS-METIVET Clement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ULIN Oleksandr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ULIN Oleksand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EZ POURTIER Nelson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9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EZ POURTIER Nelso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PEZ POURTIER Nelson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LOCCHI Tomas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9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LEJKO Maxim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LEJKO Maxim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0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ELEC Maciej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DANILEJKO Maxim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GALLON Guillerm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0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D'AMICO Kristian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3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D'AMICO Kristi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9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LEJKO Maxim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BTSOV Danila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BTSOV Danila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YORFFY Kristof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REANA Gianmarco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NABET Reg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REANA Gianmarco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NDREANA Gianmarc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OSITO Simon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OSITO Simone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ZABO Benc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OSITO Simone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RINKMANN Marc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SO Andrea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SO Andrea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OSITO Simone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UBIN Nikita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UBIN Nikita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YEDILKANULY Darkh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Z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UBIN Nikita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9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AGENAES Haako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AGY Attila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0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AGY Attila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9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DOROV Alexe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DOROV Alexey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0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DRIGUES Luiz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DOROV Alexey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UERGER Fabi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UERGER Fabian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RYABIN Iv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Z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CHERA Marco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CHERA Marc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>
                <w:shd w:fill="FF0000" w:val="clear"/>
              </w:rPr>
              <w:t>FICHERA Marco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7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 Pet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0000" w:val="clear"/>
              </w:rPr>
              <w:t>15/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CHERA Marco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ELOI Steeve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MINI Gabriele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MINI Gabriel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UZZI Lorenz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WENGLARCZYK Jan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WENGLARCZYK J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WENGLARCZYK Jan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SJARDINS Vincent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SJARDINS Vincent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TAPENKO Denis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WENGLARCZYK Jan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OV Kiril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OV Kirill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 HAMMADI Abdullah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AE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OV Kirill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0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DOLEJSI Marek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>
                <w:shd w:fill="FF0000" w:val="clear"/>
              </w:rPr>
              <w:t>GUSEV Dmitriy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USEV Dmitri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0000" w:val="clear"/>
              </w:rPr>
              <w:t>15/7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IKIN Dmitri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Z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IKIN Dmitriy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IANNOTTE Flavi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X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HO TAEUN Sandor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 WIJN Zoa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D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HO TAEUN Sandor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HO TAEUN Sando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HO TAEUN Sandor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9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UNZ Flori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UNZ Florian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0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HIS Marg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MAR Balazs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IESTROJ Danie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MAR Balazs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MAR Balazs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RRENTI Baptist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RRENTI Baptiste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EPPELER Dominik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RECCHI Bernardo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UELLER NIELABA Gabrie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RECCHI Bernardo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RECCHI Bernard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S Felix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9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DEK David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DEK David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0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IAS Artu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S Felix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COVSKY Pave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S Felix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S Felix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KLOSI Gergel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KLOSI Gergely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PRAL Marti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IKLOSI Gergely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HEREPAKHOV Mykyta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HEREPAKHOV Mykyta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IS Lukas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NSTANTINESCU Io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RVULEASA Ovidiu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RVULEASA Ovidiu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9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YANIK Oz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IDA Serge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LKORD Houssam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LKORD Houssam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AUMOV Serge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LKORD Houssam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9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ANKEVYCH Volodymy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ANKEVYCH Volodymyr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0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GUET Lucas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LKORD Houssam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ISS Gergo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ISS Gergo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GUES Manuel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ARANENKO Yuriy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ITTET Alexandr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ARANENKO Yuriy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ARANENKO Yuriy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70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1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JGIER Sebastia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60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JGIER Sebastian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8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NEYS Ulyss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R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JGIER Sebastian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5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ALDER Leonard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UK Tomasz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4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UK Tomasz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ERBIB Ken-Elie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3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ARZO Zsombor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ARZO Zsombor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6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TEN Adam Albrigtsen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ERBIB Ken-Elie 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7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0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 </w:t>
            </w:r>
          </w:p>
        </w:tc>
        <w:tc>
          <w:tcPr>
            <w:tcW w:w="201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ERBIB Ken-Elie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24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ZERBIB Ken-Elie </w:t>
            </w:r>
          </w:p>
        </w:tc>
        <w:tc>
          <w:tcPr>
            <w:tcW w:w="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>
          <w:color w:val="990000"/>
        </w:rPr>
      </w:pPr>
      <w:r>
        <w:rPr>
          <w:color w:val="990000"/>
        </w:rPr>
        <w:t>Classement provisoire (0 tireur)</w:t>
      </w:r>
    </w:p>
    <w:p>
      <w:pPr>
        <w:pStyle w:val="TextBody"/>
        <w:rPr/>
      </w:pPr>
      <w:r>
        <w:rPr/>
        <w:t>'Les informations "qualifié" "+" "-" "éliminé" sont très probables mais ne sont pas certaines</w:t>
      </w:r>
    </w:p>
    <w:tbl>
      <w:tblPr>
        <w:tblW w:w="85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5"/>
        <w:gridCol w:w="710"/>
        <w:gridCol w:w="1027"/>
        <w:gridCol w:w="912"/>
        <w:gridCol w:w="1248"/>
        <w:gridCol w:w="870"/>
        <w:gridCol w:w="1960"/>
        <w:gridCol w:w="1054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Rang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om 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rénom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ation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ic/match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ice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Touches données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Groupe </w:t>
            </w:r>
          </w:p>
        </w:tc>
      </w:tr>
    </w:tbl>
    <w:p>
      <w:pPr>
        <w:pStyle w:val="Heading3"/>
        <w:rPr/>
      </w:pPr>
      <w:r>
        <w:rPr/>
        <w:t>Poules, tour No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9"/>
        <w:gridCol w:w="685"/>
        <w:gridCol w:w="234"/>
        <w:gridCol w:w="435"/>
        <w:gridCol w:w="435"/>
        <w:gridCol w:w="482"/>
        <w:gridCol w:w="435"/>
        <w:gridCol w:w="435"/>
        <w:gridCol w:w="435"/>
        <w:gridCol w:w="482"/>
        <w:gridCol w:w="234"/>
        <w:gridCol w:w="1043"/>
        <w:gridCol w:w="896"/>
        <w:gridCol w:w="737"/>
      </w:tblGrid>
      <w:tr>
        <w:trPr/>
        <w:tc>
          <w:tcPr>
            <w:tcW w:w="2669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EMTYREV Konstanti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DAIKIN Dmitri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Z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AADAWY Abd El Rahme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GY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IMONI Pierr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ICHERA Marc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EPPELER Domini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OTH Gergel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9"/>
        <w:gridCol w:w="685"/>
        <w:gridCol w:w="241"/>
        <w:gridCol w:w="444"/>
        <w:gridCol w:w="444"/>
        <w:gridCol w:w="444"/>
        <w:gridCol w:w="444"/>
        <w:gridCol w:w="444"/>
        <w:gridCol w:w="444"/>
        <w:gridCol w:w="444"/>
        <w:gridCol w:w="241"/>
        <w:gridCol w:w="1064"/>
        <w:gridCol w:w="904"/>
        <w:gridCol w:w="745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HO TAEUN Sando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UMITRU Alexandru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ANCHEZ Cristi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NECHTL Luka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ONEYS Ulyss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RL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IDA Serge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4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USSO Andre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1"/>
        <w:gridCol w:w="685"/>
        <w:gridCol w:w="233"/>
        <w:gridCol w:w="481"/>
        <w:gridCol w:w="481"/>
        <w:gridCol w:w="433"/>
        <w:gridCol w:w="433"/>
        <w:gridCol w:w="433"/>
        <w:gridCol w:w="433"/>
        <w:gridCol w:w="433"/>
        <w:gridCol w:w="233"/>
        <w:gridCol w:w="1039"/>
        <w:gridCol w:w="895"/>
        <w:gridCol w:w="734"/>
      </w:tblGrid>
      <w:tr>
        <w:trPr/>
        <w:tc>
          <w:tcPr>
            <w:tcW w:w="269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RECCHI Bernard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ITTET Alexandr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LMASI Benc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AFIN Lina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ON DER OSTEN Frederi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N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ESJARDINS Vincen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N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AUNZ Flori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685"/>
        <w:gridCol w:w="231"/>
        <w:gridCol w:w="431"/>
        <w:gridCol w:w="480"/>
        <w:gridCol w:w="480"/>
        <w:gridCol w:w="431"/>
        <w:gridCol w:w="431"/>
        <w:gridCol w:w="480"/>
        <w:gridCol w:w="431"/>
        <w:gridCol w:w="231"/>
        <w:gridCol w:w="1032"/>
        <w:gridCol w:w="892"/>
        <w:gridCol w:w="725"/>
      </w:tblGrid>
      <w:tr>
        <w:trPr/>
        <w:tc>
          <w:tcPr>
            <w:tcW w:w="267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EILMANN Fal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OK Mateusz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IDOROV Alexe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ORVATH Danie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ANTARELLI Andre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IAS Artu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R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OUVINEZ Sve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685"/>
        <w:gridCol w:w="238"/>
        <w:gridCol w:w="440"/>
        <w:gridCol w:w="440"/>
        <w:gridCol w:w="440"/>
        <w:gridCol w:w="440"/>
        <w:gridCol w:w="440"/>
        <w:gridCol w:w="440"/>
        <w:gridCol w:w="440"/>
        <w:gridCol w:w="238"/>
        <w:gridCol w:w="1056"/>
        <w:gridCol w:w="901"/>
        <w:gridCol w:w="747"/>
      </w:tblGrid>
      <w:tr>
        <w:trPr/>
        <w:tc>
          <w:tcPr>
            <w:tcW w:w="269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AULIN Oleksand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OROS Rober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OGUET Luca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MARDO Jesu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RTA Danie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RAS Feli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BRAMIUK Dani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685"/>
        <w:gridCol w:w="235"/>
        <w:gridCol w:w="437"/>
        <w:gridCol w:w="437"/>
        <w:gridCol w:w="437"/>
        <w:gridCol w:w="437"/>
        <w:gridCol w:w="437"/>
        <w:gridCol w:w="437"/>
        <w:gridCol w:w="483"/>
        <w:gridCol w:w="235"/>
        <w:gridCol w:w="1048"/>
        <w:gridCol w:w="898"/>
        <w:gridCol w:w="738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ALEH Saleh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G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ARELA Loic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DOLSKYI Vladyslav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ZABO Benc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YSSOV Alexandr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N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ANCHEZ RODRIGUEZ Guillerm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ARDZINOV Al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685"/>
        <w:gridCol w:w="224"/>
        <w:gridCol w:w="422"/>
        <w:gridCol w:w="422"/>
        <w:gridCol w:w="422"/>
        <w:gridCol w:w="422"/>
        <w:gridCol w:w="422"/>
        <w:gridCol w:w="475"/>
        <w:gridCol w:w="422"/>
        <w:gridCol w:w="224"/>
        <w:gridCol w:w="1012"/>
        <w:gridCol w:w="885"/>
        <w:gridCol w:w="719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UBTSOV Danil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ANKEVYCH Volodymy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OD Max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R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ELARUE-BIZZINI Bernard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HAKUPOV Kiril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Z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UTA Levent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YANIK Oz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2"/>
        <w:gridCol w:w="685"/>
        <w:gridCol w:w="230"/>
        <w:gridCol w:w="430"/>
        <w:gridCol w:w="430"/>
        <w:gridCol w:w="430"/>
        <w:gridCol w:w="430"/>
        <w:gridCol w:w="430"/>
        <w:gridCol w:w="479"/>
        <w:gridCol w:w="430"/>
        <w:gridCol w:w="230"/>
        <w:gridCol w:w="1135"/>
        <w:gridCol w:w="891"/>
        <w:gridCol w:w="725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RINKMANN Marc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AMOS Ange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A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abandon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ODRIGUES Luiz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RA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IHAB Oma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GY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PATENKO Andri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DOLEJSI Mare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X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,4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9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ALLAR Ako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667"/>
        <w:gridCol w:w="238"/>
        <w:gridCol w:w="440"/>
        <w:gridCol w:w="440"/>
        <w:gridCol w:w="440"/>
        <w:gridCol w:w="440"/>
        <w:gridCol w:w="440"/>
        <w:gridCol w:w="440"/>
        <w:gridCol w:w="440"/>
        <w:gridCol w:w="238"/>
        <w:gridCol w:w="1055"/>
        <w:gridCol w:w="901"/>
        <w:gridCol w:w="743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UZZI Lorenz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ARTMANN Flori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UT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3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EUTHEY Alvar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LSNA Vikto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NDREYUK Nazari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GUSEV Dmitri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IESTROJ Dani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1"/>
        <w:gridCol w:w="685"/>
        <w:gridCol w:w="236"/>
        <w:gridCol w:w="438"/>
        <w:gridCol w:w="438"/>
        <w:gridCol w:w="438"/>
        <w:gridCol w:w="438"/>
        <w:gridCol w:w="438"/>
        <w:gridCol w:w="438"/>
        <w:gridCol w:w="438"/>
        <w:gridCol w:w="236"/>
        <w:gridCol w:w="1049"/>
        <w:gridCol w:w="898"/>
        <w:gridCol w:w="736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1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IBULAIEV Danii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AMAR Balaz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ABAWA Mare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URGEOIS Loui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ORLATH Alexande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U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ELOI Steeve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PRAL Marti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1"/>
        <w:gridCol w:w="685"/>
        <w:gridCol w:w="220"/>
        <w:gridCol w:w="417"/>
        <w:gridCol w:w="417"/>
        <w:gridCol w:w="472"/>
        <w:gridCol w:w="417"/>
        <w:gridCol w:w="397"/>
        <w:gridCol w:w="417"/>
        <w:gridCol w:w="417"/>
        <w:gridCol w:w="220"/>
        <w:gridCol w:w="999"/>
        <w:gridCol w:w="880"/>
        <w:gridCol w:w="708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1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ALDER Leonard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BRADAC Pet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,5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URENCO Vasc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R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YANEZ Adri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YCH Y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EMENIAS-METIVET Clemen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A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RANABET Reg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1"/>
        <w:gridCol w:w="667"/>
        <w:gridCol w:w="232"/>
        <w:gridCol w:w="433"/>
        <w:gridCol w:w="433"/>
        <w:gridCol w:w="433"/>
        <w:gridCol w:w="433"/>
        <w:gridCol w:w="433"/>
        <w:gridCol w:w="433"/>
        <w:gridCol w:w="433"/>
        <w:gridCol w:w="232"/>
        <w:gridCol w:w="1038"/>
        <w:gridCol w:w="894"/>
        <w:gridCol w:w="732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1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ELLANEN Rasmus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N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HEREPAKHOV Mykyt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PALA Piot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ERSU Mari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ETIC Danil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RB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NIL Murtaza Berk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IMINI Gabriel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671"/>
        <w:gridCol w:w="235"/>
        <w:gridCol w:w="437"/>
        <w:gridCol w:w="437"/>
        <w:gridCol w:w="437"/>
        <w:gridCol w:w="437"/>
        <w:gridCol w:w="437"/>
        <w:gridCol w:w="483"/>
        <w:gridCol w:w="437"/>
        <w:gridCol w:w="235"/>
        <w:gridCol w:w="1048"/>
        <w:gridCol w:w="898"/>
        <w:gridCol w:w="739"/>
      </w:tblGrid>
      <w:tr>
        <w:trPr/>
        <w:tc>
          <w:tcPr>
            <w:tcW w:w="270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1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RISTERA Matti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TAPENKO Deni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ABIAN Marc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DEL Abdelrahm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G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LATEN Adam Albrigtse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VUJTECH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8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,3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2</w:t>
            </w:r>
          </w:p>
        </w:tc>
      </w:tr>
      <w:tr>
        <w:trPr/>
        <w:tc>
          <w:tcPr>
            <w:tcW w:w="27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OBL Troels Christi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N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667"/>
        <w:gridCol w:w="237"/>
        <w:gridCol w:w="438"/>
        <w:gridCol w:w="438"/>
        <w:gridCol w:w="438"/>
        <w:gridCol w:w="438"/>
        <w:gridCol w:w="438"/>
        <w:gridCol w:w="438"/>
        <w:gridCol w:w="438"/>
        <w:gridCol w:w="237"/>
        <w:gridCol w:w="1051"/>
        <w:gridCol w:w="899"/>
        <w:gridCol w:w="744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1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NOVOTNY Ondrej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,1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1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VICHKAR Rom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RUK Tomasz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GARIFULLIN Emi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ENCOVSKY Pav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E WIJN Zo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ED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IRVULEASA Ovidiu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685"/>
        <w:gridCol w:w="232"/>
        <w:gridCol w:w="480"/>
        <w:gridCol w:w="432"/>
        <w:gridCol w:w="432"/>
        <w:gridCol w:w="432"/>
        <w:gridCol w:w="432"/>
        <w:gridCol w:w="432"/>
        <w:gridCol w:w="432"/>
        <w:gridCol w:w="232"/>
        <w:gridCol w:w="1035"/>
        <w:gridCol w:w="893"/>
        <w:gridCol w:w="731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NTKIEWICZ Mateusz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UDEK David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AERBER Steph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AGENAES Haako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LBOCEANU Tati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GIANNOTTE Flavi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X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5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ARANENKO Yuri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685"/>
        <w:gridCol w:w="238"/>
        <w:gridCol w:w="441"/>
        <w:gridCol w:w="441"/>
        <w:gridCol w:w="441"/>
        <w:gridCol w:w="441"/>
        <w:gridCol w:w="441"/>
        <w:gridCol w:w="485"/>
        <w:gridCol w:w="425"/>
        <w:gridCol w:w="238"/>
        <w:gridCol w:w="1057"/>
        <w:gridCol w:w="901"/>
        <w:gridCol w:w="745"/>
      </w:tblGrid>
      <w:tr>
        <w:trPr/>
        <w:tc>
          <w:tcPr>
            <w:tcW w:w="265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1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ERIKSEN Kai Haako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R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EIS Luka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IS Mat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KULT Pave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,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1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2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ERYABIN Iv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Z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ANNIER Valenti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ESPOSITO Simon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3"/>
        <w:gridCol w:w="685"/>
        <w:gridCol w:w="225"/>
        <w:gridCol w:w="424"/>
        <w:gridCol w:w="424"/>
        <w:gridCol w:w="424"/>
        <w:gridCol w:w="424"/>
        <w:gridCol w:w="424"/>
        <w:gridCol w:w="424"/>
        <w:gridCol w:w="424"/>
        <w:gridCol w:w="225"/>
        <w:gridCol w:w="1016"/>
        <w:gridCol w:w="886"/>
        <w:gridCol w:w="719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1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ONSTANTINESCU Io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ELOCCHI Tomas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ANTRAC Danil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RB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CKO Matu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AGY Attil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CHAN Volodymy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ELKORD Houssa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1"/>
        <w:gridCol w:w="685"/>
        <w:gridCol w:w="227"/>
        <w:gridCol w:w="425"/>
        <w:gridCol w:w="477"/>
        <w:gridCol w:w="425"/>
        <w:gridCol w:w="425"/>
        <w:gridCol w:w="425"/>
        <w:gridCol w:w="425"/>
        <w:gridCol w:w="407"/>
        <w:gridCol w:w="227"/>
        <w:gridCol w:w="1019"/>
        <w:gridCol w:w="887"/>
        <w:gridCol w:w="722"/>
      </w:tblGrid>
      <w:tr>
        <w:trPr/>
        <w:tc>
          <w:tcPr>
            <w:tcW w:w="286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1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ICETA Laza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RB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ANYAI Zsombo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GASCON Willi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HMIER Rober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EBEDEV Eduard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T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RANDAFIRESCU Ionu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ERBIB Ken-Eli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685"/>
        <w:gridCol w:w="234"/>
        <w:gridCol w:w="435"/>
        <w:gridCol w:w="435"/>
        <w:gridCol w:w="435"/>
        <w:gridCol w:w="435"/>
        <w:gridCol w:w="435"/>
        <w:gridCol w:w="435"/>
        <w:gridCol w:w="435"/>
        <w:gridCol w:w="234"/>
        <w:gridCol w:w="1044"/>
        <w:gridCol w:w="896"/>
        <w:gridCol w:w="738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19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ZLAMA Patry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ENYVESI Csab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ZMAUC-KVAR Zig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LO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ALZO Giacom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RECKI Antoin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URNAU Peete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T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GUBIN Nikit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4"/>
        <w:gridCol w:w="685"/>
        <w:gridCol w:w="255"/>
        <w:gridCol w:w="462"/>
        <w:gridCol w:w="462"/>
        <w:gridCol w:w="462"/>
        <w:gridCol w:w="462"/>
        <w:gridCol w:w="462"/>
        <w:gridCol w:w="462"/>
        <w:gridCol w:w="255"/>
        <w:gridCol w:w="1109"/>
        <w:gridCol w:w="920"/>
        <w:gridCol w:w="777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2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GYORFFY Kristof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RAS Mieszk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ABIJA Adri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PEZ POURTIER Nelso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4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ANILEJKO Maxi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EHIS Marg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T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2"/>
        <w:gridCol w:w="685"/>
        <w:gridCol w:w="230"/>
        <w:gridCol w:w="430"/>
        <w:gridCol w:w="430"/>
        <w:gridCol w:w="430"/>
        <w:gridCol w:w="430"/>
        <w:gridCol w:w="430"/>
        <w:gridCol w:w="430"/>
        <w:gridCol w:w="430"/>
        <w:gridCol w:w="230"/>
        <w:gridCol w:w="1031"/>
        <w:gridCol w:w="892"/>
        <w:gridCol w:w="727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2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IVANOV Kiril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WALTER No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GAECHTER Fluri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ARGUES Manue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L HAMMADI Abdullah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AE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WENGLARCZYK J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IKLOSI Gergel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2"/>
        <w:gridCol w:w="685"/>
        <w:gridCol w:w="233"/>
        <w:gridCol w:w="417"/>
        <w:gridCol w:w="434"/>
        <w:gridCol w:w="434"/>
        <w:gridCol w:w="434"/>
        <w:gridCol w:w="434"/>
        <w:gridCol w:w="434"/>
        <w:gridCol w:w="434"/>
        <w:gridCol w:w="233"/>
        <w:gridCol w:w="1041"/>
        <w:gridCol w:w="895"/>
        <w:gridCol w:w="737"/>
      </w:tblGrid>
      <w:tr>
        <w:trPr/>
        <w:tc>
          <w:tcPr>
            <w:tcW w:w="279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2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IABIANY Mathia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UELLER NIELABA Gabrie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IELEC Maciej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VARGA Pete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,1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9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GARZO Zsombo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YEDILKANULY Darkh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Z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IMPSON Jam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RL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2"/>
        <w:gridCol w:w="685"/>
        <w:gridCol w:w="237"/>
        <w:gridCol w:w="439"/>
        <w:gridCol w:w="439"/>
        <w:gridCol w:w="439"/>
        <w:gridCol w:w="439"/>
        <w:gridCol w:w="439"/>
        <w:gridCol w:w="439"/>
        <w:gridCol w:w="439"/>
        <w:gridCol w:w="237"/>
        <w:gridCol w:w="1052"/>
        <w:gridCol w:w="899"/>
        <w:gridCol w:w="742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2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AJGIER Sebasti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D'AMICO Kristi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,6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7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AUMOV Serge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ARADENIZ Ok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U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RAUS Pete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OBERSON Alexandr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OZAR Balaz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3"/>
        <w:gridCol w:w="685"/>
        <w:gridCol w:w="237"/>
        <w:gridCol w:w="439"/>
        <w:gridCol w:w="484"/>
        <w:gridCol w:w="439"/>
        <w:gridCol w:w="439"/>
        <w:gridCol w:w="439"/>
        <w:gridCol w:w="439"/>
        <w:gridCol w:w="439"/>
        <w:gridCol w:w="237"/>
        <w:gridCol w:w="1053"/>
        <w:gridCol w:w="900"/>
        <w:gridCol w:w="744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2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ORRENTI Baptist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AULA Alessandr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ED Johan Andrea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ALCOTTI Luca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UI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ATHE Den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IOVICA Luci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8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ORFASON Yannic Timo Danie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SL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3"/>
        <w:gridCol w:w="685"/>
        <w:gridCol w:w="238"/>
        <w:gridCol w:w="441"/>
        <w:gridCol w:w="441"/>
        <w:gridCol w:w="441"/>
        <w:gridCol w:w="441"/>
        <w:gridCol w:w="425"/>
        <w:gridCol w:w="441"/>
        <w:gridCol w:w="441"/>
        <w:gridCol w:w="238"/>
        <w:gridCol w:w="1057"/>
        <w:gridCol w:w="901"/>
        <w:gridCol w:w="744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Poule No 2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M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ic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ALLO Robi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ILLE Ondrej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33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UERGER Fabi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ISS Gerg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ANDREANA Gianmarc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AMPILL Marc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X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16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IGALLON Guillerm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