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sz w:val="28"/>
        </w:rPr>
        <w:t xml:space="preserve">Cena Vltavy 2013 </w:t>
        <w:br/>
      </w:r>
      <w:r>
        <w:rPr/>
        <w:t xml:space="preserve">Kord juniorky </w:t>
        <w:br/>
        <w:t xml:space="preserve">Dukla Praha </w:t>
        <w:br/>
        <w:t>17.2.2013</w:t>
      </w:r>
    </w:p>
    <w:tbl>
      <w:tblPr>
        <w:tblW w:w="145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85"/>
        <w:gridCol w:w="7085"/>
      </w:tblGrid>
      <w:tr>
        <w:trPr/>
        <w:tc>
          <w:tcPr>
            <w:tcW w:w="7485" w:type="dxa"/>
            <w:tcBorders/>
            <w:vAlign w:val="center"/>
          </w:tcPr>
          <w:p>
            <w:pPr>
              <w:pStyle w:val="Heading3"/>
              <w:snapToGrid w:val="false"/>
              <w:spacing w:before="240" w:after="120"/>
              <w:rPr/>
            </w:pPr>
            <w:r>
              <w:rPr/>
              <w:t>Celkové pořadí juniorky + kadetky dohromady</w:t>
            </w:r>
          </w:p>
          <w:tbl>
            <w:tblPr>
              <w:tblW w:w="7394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668"/>
              <w:gridCol w:w="2121"/>
              <w:gridCol w:w="1285"/>
              <w:gridCol w:w="867"/>
              <w:gridCol w:w="2453"/>
            </w:tblGrid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adpis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Poř. </w:t>
                  </w:r>
                </w:p>
              </w:tc>
              <w:tc>
                <w:tcPr>
                  <w:tcW w:w="2121" w:type="dxa"/>
                  <w:tcBorders/>
                  <w:vAlign w:val="center"/>
                </w:tcPr>
                <w:p>
                  <w:pPr>
                    <w:pStyle w:val="Nadpis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Příjmení </w:t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Nadpis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Jméno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Nadpis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Národ 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Nadpis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Klub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</w:t>
                  </w:r>
                </w:p>
              </w:tc>
              <w:tc>
                <w:tcPr>
                  <w:tcW w:w="2121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MORAVCOVÁ </w:t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Nikol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K.VARY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2 </w:t>
                  </w:r>
                </w:p>
              </w:tc>
              <w:tc>
                <w:tcPr>
                  <w:tcW w:w="2121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ŚÁMALOVÁ </w:t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Ann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D.PRAHA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3 </w:t>
                  </w:r>
                </w:p>
              </w:tc>
              <w:tc>
                <w:tcPr>
                  <w:tcW w:w="2121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KADER AGHOVÁ </w:t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Magdalen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FC KARLIN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3 </w:t>
                  </w:r>
                </w:p>
              </w:tc>
              <w:tc>
                <w:tcPr>
                  <w:tcW w:w="2121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POZNEROVÁ </w:t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Růžen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UH.HRADIŠTĚ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5 </w:t>
                  </w:r>
                </w:p>
              </w:tc>
              <w:tc>
                <w:tcPr>
                  <w:tcW w:w="2121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KŘÍŽOVÁ </w:t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Kristýn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K.VARY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6 </w:t>
                  </w:r>
                </w:p>
              </w:tc>
              <w:tc>
                <w:tcPr>
                  <w:tcW w:w="2121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NEVOSADOVÁ </w:t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Alžbet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SC PRAHA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7 </w:t>
                  </w:r>
                </w:p>
              </w:tc>
              <w:tc>
                <w:tcPr>
                  <w:tcW w:w="2121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BENEŠOVÁ </w:t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Ev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K.VARY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8 </w:t>
                  </w:r>
                </w:p>
              </w:tc>
              <w:tc>
                <w:tcPr>
                  <w:tcW w:w="2121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PŘIBYLOVÁ </w:t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Elišk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D.PRAHA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9 </w:t>
                  </w:r>
                </w:p>
              </w:tc>
              <w:tc>
                <w:tcPr>
                  <w:tcW w:w="2121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LENCOVÁ </w:t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Alice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D.PRAHA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0 </w:t>
                  </w:r>
                </w:p>
              </w:tc>
              <w:tc>
                <w:tcPr>
                  <w:tcW w:w="2121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OSIČKOVÁ </w:t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Marie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D.OLOMOUC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1 </w:t>
                  </w:r>
                </w:p>
              </w:tc>
              <w:tc>
                <w:tcPr>
                  <w:tcW w:w="2121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HOFMANOVÁ </w:t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Michael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USK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2 </w:t>
                  </w:r>
                </w:p>
              </w:tc>
              <w:tc>
                <w:tcPr>
                  <w:tcW w:w="2121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JANKOVÁ </w:t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Karolín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D.PRAHA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3 </w:t>
                  </w:r>
                </w:p>
              </w:tc>
              <w:tc>
                <w:tcPr>
                  <w:tcW w:w="2121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ONDRÁČKOVÁ </w:t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Natálie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K.VARY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>
                      <w:shd w:fill="FFFF00" w:val="clear"/>
                    </w:rPr>
                    <w:t> </w:t>
                  </w:r>
                  <w:r>
                    <w:rPr>
                      <w:shd w:fill="FFFF00" w:val="clear"/>
                    </w:rPr>
                    <w:t>14 </w:t>
                  </w:r>
                </w:p>
              </w:tc>
              <w:tc>
                <w:tcPr>
                  <w:tcW w:w="2121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>
                      <w:shd w:fill="FFFF00" w:val="clear"/>
                    </w:rPr>
                    <w:t> </w:t>
                  </w:r>
                  <w:r>
                    <w:rPr>
                      <w:shd w:fill="FFFF00" w:val="clear"/>
                    </w:rPr>
                    <w:t>JÍLKOVÁ </w:t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>
                      <w:shd w:fill="FFFF00" w:val="clear"/>
                    </w:rPr>
                    <w:t> </w:t>
                  </w:r>
                  <w:r>
                    <w:rPr>
                      <w:shd w:fill="FFFF00" w:val="clear"/>
                    </w:rPr>
                    <w:t>Nikol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hd w:fill="FFFF00" w:val="clear"/>
                    </w:rPr>
                  </w:pPr>
                  <w:r>
                    <w:rPr>
                      <w:shd w:fill="FFFF00" w:val="clear"/>
                    </w:rPr>
                    <w:t>  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>
                      <w:shd w:fill="FFFF00" w:val="clear"/>
                    </w:rPr>
                    <w:t> </w:t>
                  </w:r>
                  <w:r>
                    <w:rPr>
                      <w:shd w:fill="FFFF00" w:val="clear"/>
                    </w:rPr>
                    <w:t>PLZEŃ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5 </w:t>
                  </w:r>
                </w:p>
              </w:tc>
              <w:tc>
                <w:tcPr>
                  <w:tcW w:w="2121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SUCHÁ </w:t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Pavlín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FC KARLIN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6 </w:t>
                  </w:r>
                </w:p>
              </w:tc>
              <w:tc>
                <w:tcPr>
                  <w:tcW w:w="2121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MRÁZOVÁ </w:t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Aneli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UH.HRADIŠTĚ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7 </w:t>
                  </w:r>
                </w:p>
              </w:tc>
              <w:tc>
                <w:tcPr>
                  <w:tcW w:w="2121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PÍCHALOVÁ </w:t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Vendule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D.OLOMOUC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8 </w:t>
                  </w:r>
                </w:p>
              </w:tc>
              <w:tc>
                <w:tcPr>
                  <w:tcW w:w="2121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CHVALOVSKÁ </w:t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Le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D.PRAHA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9 </w:t>
                  </w:r>
                </w:p>
              </w:tc>
              <w:tc>
                <w:tcPr>
                  <w:tcW w:w="2121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ZAPADLOVÁ </w:t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Anet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HRADEC KRÁLOVÉ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20 </w:t>
                  </w:r>
                </w:p>
              </w:tc>
              <w:tc>
                <w:tcPr>
                  <w:tcW w:w="2121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HAVELCOVÁ </w:t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Barbor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D.PRAHA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21 </w:t>
                  </w:r>
                </w:p>
              </w:tc>
              <w:tc>
                <w:tcPr>
                  <w:tcW w:w="2121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SVĚCENÁ </w:t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Veronik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>  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PLZEŃ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>
                      <w:shd w:fill="AECF00" w:val="clear"/>
                    </w:rPr>
                    <w:t> </w:t>
                  </w:r>
                  <w:r>
                    <w:rPr>
                      <w:shd w:fill="AECF00" w:val="clear"/>
                    </w:rPr>
                    <w:t>22 </w:t>
                  </w:r>
                </w:p>
              </w:tc>
              <w:tc>
                <w:tcPr>
                  <w:tcW w:w="2121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>
                      <w:shd w:fill="AECF00" w:val="clear"/>
                    </w:rPr>
                    <w:t> </w:t>
                  </w:r>
                  <w:r>
                    <w:rPr>
                      <w:shd w:fill="AECF00" w:val="clear"/>
                    </w:rPr>
                    <w:t>CIPROVÁ </w:t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>
                      <w:shd w:fill="AECF00" w:val="clear"/>
                    </w:rPr>
                    <w:t> </w:t>
                  </w:r>
                  <w:r>
                    <w:rPr>
                      <w:shd w:fill="AECF00" w:val="clear"/>
                    </w:rPr>
                    <w:t>Barbor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hd w:fill="AECF00" w:val="clear"/>
                    </w:rPr>
                  </w:pPr>
                  <w:r>
                    <w:rPr>
                      <w:shd w:fill="AECF00" w:val="clear"/>
                    </w:rPr>
                    <w:t>  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>
                      <w:shd w:fill="AECF00" w:val="clear"/>
                    </w:rPr>
                    <w:t> </w:t>
                  </w:r>
                  <w:r>
                    <w:rPr>
                      <w:shd w:fill="AECF00" w:val="clear"/>
                    </w:rPr>
                    <w:t>PLZEŃ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23 </w:t>
                  </w:r>
                </w:p>
              </w:tc>
              <w:tc>
                <w:tcPr>
                  <w:tcW w:w="2121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SALAČOVÁ </w:t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Marie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LITOMĚŘICE </w:t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7085" w:type="dxa"/>
            <w:tcBorders/>
          </w:tcPr>
          <w:p>
            <w:pPr>
              <w:pStyle w:val="Heading3"/>
              <w:snapToGrid w:val="false"/>
              <w:spacing w:before="240" w:after="120"/>
              <w:rPr/>
            </w:pPr>
            <w:r>
              <w:rPr/>
              <w:t>Celkové pořadí kadetky (bez juniorek)</w:t>
            </w:r>
          </w:p>
          <w:tbl>
            <w:tblPr>
              <w:tblW w:w="696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668"/>
              <w:gridCol w:w="1886"/>
              <w:gridCol w:w="1087"/>
              <w:gridCol w:w="867"/>
              <w:gridCol w:w="2453"/>
            </w:tblGrid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adpis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Poř. </w:t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adpis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Příjmení </w:t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adpis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Jméno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Nadpis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Národ 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Nadpis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Klub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</w:t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MORAVCOVÁ </w:t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Nikol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K.VARY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2 </w:t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POZNEROVÁ </w:t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Růžen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UH.HRADIŠTĚ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3 </w:t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KŘÍŽOVÁ </w:t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Kristýn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K.VARY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4 </w:t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NEVOSADOVÁ </w:t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Alžbet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SC PRAHA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5 </w:t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BENEŠOVÁ </w:t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Ev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K.VARY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6 </w:t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OSIČKOVÁ </w:t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Marie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D.OLOMOUC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7 </w:t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MRÁZOVÁ </w:t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Aneli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UH.HRADIŠTĚ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8 </w:t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PÍCHALOVÁ </w:t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Vendule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D.OLOMOUC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9 </w:t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CHVALOVSKÁ </w:t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Le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D.PRAHA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0 </w:t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ZAPADLOVÁ </w:t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Anet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HRADEC KRÁLOVÉ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11 </w:t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SVĚCENÁ </w:t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Veronik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>  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PLZEŃ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>
                      <w:shd w:fill="AECF00" w:val="clear"/>
                    </w:rPr>
                    <w:t> </w:t>
                  </w:r>
                  <w:r>
                    <w:rPr>
                      <w:shd w:fill="AECF00" w:val="clear"/>
                    </w:rPr>
                    <w:t>12 </w:t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>
                      <w:shd w:fill="AECF00" w:val="clear"/>
                    </w:rPr>
                    <w:t> </w:t>
                  </w:r>
                  <w:r>
                    <w:rPr>
                      <w:shd w:fill="AECF00" w:val="clear"/>
                    </w:rPr>
                    <w:t>CIPROVÁ </w:t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>
                      <w:shd w:fill="AECF00" w:val="clear"/>
                    </w:rPr>
                    <w:t> </w:t>
                  </w:r>
                  <w:r>
                    <w:rPr>
                      <w:shd w:fill="AECF00" w:val="clear"/>
                    </w:rPr>
                    <w:t>Barbor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hd w:fill="AECF00" w:val="clear"/>
                    </w:rPr>
                  </w:pPr>
                  <w:r>
                    <w:rPr>
                      <w:shd w:fill="AECF00" w:val="clear"/>
                    </w:rPr>
                    <w:t>  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>
                      <w:shd w:fill="AECF00" w:val="clear"/>
                    </w:rPr>
                    <w:t> </w:t>
                  </w:r>
                  <w:r>
                    <w:rPr>
                      <w:shd w:fill="AECF00" w:val="clear"/>
                    </w:rPr>
                    <w:t>PLZEŃ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3 </w:t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SALAČOVÁ </w:t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Marie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 </w:t>
                  </w:r>
                  <w:r>
                    <w:rPr/>
                    <w:t>LITOMĚŘICE </w:t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Čtvrt finale</w:t>
      </w:r>
    </w:p>
    <w:tbl>
      <w:tblPr>
        <w:tblW w:w="1437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086"/>
        <w:gridCol w:w="30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ŘÍŽOVÁ Kristý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93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ŚÁMALOVÁ Anna</w:t>
            </w:r>
          </w:p>
        </w:tc>
        <w:tc>
          <w:tcPr>
            <w:tcW w:w="621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8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ŚÁMALOVÁ An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621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ŚÁMALOVÁ Ann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DER AGHOVÁ Magdale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in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DER AGHOVÁ Magdalena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ENEŠOVÁ Ev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ORAVCOVÁ Nikol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EVOSADOVÁ Alžbet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ZNEROVÁ Růžena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ZNEROVÁ Růže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h.Hradiště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ORAVCOVÁ Nikol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7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ŘIBYLOVÁ Elišk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ORAVCOVÁ Nikola</w:t>
            </w:r>
          </w:p>
        </w:tc>
        <w:tc>
          <w:tcPr>
            <w:tcW w:w="621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ORAVCOVÁ Nikol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621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 d de 8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ENCOVÁ Alice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ŘIBYLOVÁ Elišk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8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ŘIBYLOVÁ Elišk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KOVÁ Karolí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DER AGHOVÁ Magdalen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DER AGHOVÁ Magdale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in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OFMANOVÁ Michael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ZNEROVÁ Růžen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ZNEROVÁ Růže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h.Hradiště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7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ŚÁMALOVÁ An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ŚÁMALOVÁ Ann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SIČKOVÁ Marie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 des battus du tableau de 6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ŚÁMALOVÁ An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ŚÁMALOVÁ Ann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8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ÍLKOVÁ Nikol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ń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4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KOVÁ Karolí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KOVÁ Karolín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RÁZOVÁ Aneli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h.Hradiště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ZNEROVÁ Růže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h.Hradiště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ZNEROVÁ Růžen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UCHÁ Pavlí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in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7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RÁČKOVÁ Natálie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ŘIBYLOVÁ Elišk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ŘIBYLOVÁ Elišk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/9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 de 16</w:t>
      </w:r>
    </w:p>
    <w:tbl>
      <w:tblPr>
        <w:tblW w:w="1131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3086"/>
        <w:gridCol w:w="1586"/>
        <w:gridCol w:w="3086"/>
        <w:gridCol w:w="3131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ENCOVÁ Alice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621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ENCOVÁ Alice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6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ŚÁMALOVÁ An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ENEŠOVÁ Ev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9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ÍLKOVÁ Nikol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ń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BENEŠOVÁ Ev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8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ENEŠOVÁ Ev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13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0889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SIČKOVÁ Marie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621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SIČKOVÁ Marie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2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KOVÁ Karolí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EVOSADOVÁ Alžbet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3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RÁZOVÁ Aneli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h.Hradiště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EVOSADOVÁ Alžbet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EVOSADOVÁ Alžbet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0889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ORAVCOVÁ Nikol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621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ORAVCOVÁ Nikol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4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ZNEROVÁ Růže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h.Hradiště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ORAVCOVÁ Nikol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1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UCHÁ Pavlí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in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OFMANOVÁ Michael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OFMANOVÁ Michael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0889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7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RÁČKOVÁ Natálie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621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DER AGHOVÁ Magdalen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0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DER AGHOVÁ Magdale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in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ŘÍŽOVÁ Kristýn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5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ŘIBYLOVÁ Elišk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ŘÍŽOVÁ Kristýn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ŘÍŽOVÁ Kristý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 na konci kol skupin</w:t>
      </w:r>
    </w:p>
    <w:tbl>
      <w:tblPr>
        <w:tblW w:w="1016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2121"/>
        <w:gridCol w:w="1285"/>
        <w:gridCol w:w="867"/>
        <w:gridCol w:w="1810"/>
        <w:gridCol w:w="948"/>
        <w:gridCol w:w="640"/>
        <w:gridCol w:w="500"/>
        <w:gridCol w:w="1322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ENC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lic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9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ŘÍŽ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istý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8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ORAVC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iko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7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EVOSAD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lžbe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6/8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SIČK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6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OFMAN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cha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6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RÁČK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atál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5/8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ENEŠ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v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5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9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ÍLK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Niko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Ń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5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DER AGH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gdale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IN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5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K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rolí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5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UCH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avlí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IN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5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RÁZ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nel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H.HRADIŠTĚ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5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ZNER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ůže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H.HRADIŠTĚ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4/8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ŘIBYL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liš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3/8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ŚÁMAL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n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3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ořadí, kolo č. 2</w:t>
      </w:r>
    </w:p>
    <w:tbl>
      <w:tblPr>
        <w:tblW w:w="1075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2121"/>
        <w:gridCol w:w="1285"/>
        <w:gridCol w:w="867"/>
        <w:gridCol w:w="2408"/>
        <w:gridCol w:w="948"/>
        <w:gridCol w:w="640"/>
        <w:gridCol w:w="500"/>
        <w:gridCol w:w="1322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ORAVC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iko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ENC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lic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ŘÍŽ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istý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OFMAN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cha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7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5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ÍLK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Niko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Ń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ENEŠ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v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RÁČK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atál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EVOSAD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lžbe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ZNER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ůže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H.HRADIŠTĚ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RÁZ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nel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H.HRADIŠTĚ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ŚÁMAL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n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DER AGH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gdale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IN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SIČK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UCH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avlí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IN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ŘIBYL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liš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K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rolí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2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ÍCHAL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endul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2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yřaze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HVALOVSK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e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2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yřaze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ZAPADL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ne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RADEC KRÁLOVÉ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yřaze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AVELC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rbo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yřazena </w:t>
            </w:r>
          </w:p>
        </w:tc>
      </w:tr>
    </w:tbl>
    <w:p>
      <w:pPr>
        <w:pStyle w:val="Heading3"/>
        <w:rPr/>
      </w:pPr>
      <w:r>
        <w:rPr/>
        <w:t>Skupiny, kolo č. 2</w:t>
      </w:r>
    </w:p>
    <w:tbl>
      <w:tblPr>
        <w:tblW w:w="114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1"/>
        <w:gridCol w:w="1586"/>
        <w:gridCol w:w="311"/>
        <w:gridCol w:w="536"/>
        <w:gridCol w:w="536"/>
        <w:gridCol w:w="536"/>
        <w:gridCol w:w="536"/>
        <w:gridCol w:w="536"/>
        <w:gridCol w:w="311"/>
        <w:gridCol w:w="1286"/>
        <w:gridCol w:w="986"/>
        <w:gridCol w:w="881"/>
      </w:tblGrid>
      <w:tr>
        <w:trPr/>
        <w:tc>
          <w:tcPr>
            <w:tcW w:w="3401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ŚÁMALOVÁ Ann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.Praha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ENCOVÁ Alic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.Praha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ZAPADLOVÁ Anet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radec Králové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UCHÁ Pavlín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Fc Karlin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ENEŠOVÁ Ev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.Vary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114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1"/>
        <w:gridCol w:w="1586"/>
        <w:gridCol w:w="311"/>
        <w:gridCol w:w="536"/>
        <w:gridCol w:w="536"/>
        <w:gridCol w:w="536"/>
        <w:gridCol w:w="536"/>
        <w:gridCol w:w="536"/>
        <w:gridCol w:w="311"/>
        <w:gridCol w:w="1286"/>
        <w:gridCol w:w="986"/>
        <w:gridCol w:w="881"/>
      </w:tblGrid>
      <w:tr>
        <w:trPr/>
        <w:tc>
          <w:tcPr>
            <w:tcW w:w="3401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ONDRÁČKOVÁ Natáli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.Vary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OZNEROVÁ Růžen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h.Hradiště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NEVOSADOVÁ Alžbet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c Praha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ŘIBYLOVÁ Elišk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.Praha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ADER AGHOVÁ Magdalen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Fc Karlin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114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1"/>
        <w:gridCol w:w="1586"/>
        <w:gridCol w:w="311"/>
        <w:gridCol w:w="536"/>
        <w:gridCol w:w="536"/>
        <w:gridCol w:w="536"/>
        <w:gridCol w:w="536"/>
        <w:gridCol w:w="536"/>
        <w:gridCol w:w="311"/>
        <w:gridCol w:w="1286"/>
        <w:gridCol w:w="986"/>
        <w:gridCol w:w="881"/>
      </w:tblGrid>
      <w:tr>
        <w:trPr/>
        <w:tc>
          <w:tcPr>
            <w:tcW w:w="3401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HVALOVSKÁ Le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.Praha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JANKOVÁ Karolín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.Praha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MRÁZOVÁ Aneli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h.Hradiště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MORAVCOVÁ Nikol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.Vary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OSIČKOVÁ Mari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.Olomouc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114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1"/>
        <w:gridCol w:w="1586"/>
        <w:gridCol w:w="311"/>
        <w:gridCol w:w="536"/>
        <w:gridCol w:w="536"/>
        <w:gridCol w:w="536"/>
        <w:gridCol w:w="536"/>
        <w:gridCol w:w="536"/>
        <w:gridCol w:w="311"/>
        <w:gridCol w:w="1286"/>
        <w:gridCol w:w="986"/>
        <w:gridCol w:w="881"/>
      </w:tblGrid>
      <w:tr>
        <w:trPr/>
        <w:tc>
          <w:tcPr>
            <w:tcW w:w="3401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OFMANOVÁ Michael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sk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ŘÍŽOVÁ Kristýn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.Vary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ÍCHALOVÁ Vendul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.Olomouc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JÍLKOVÁ Nikol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Plzeń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/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8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AVELCOVÁ Barbor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.Praha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ořadí, kolo č. 1</w:t>
      </w:r>
    </w:p>
    <w:tbl>
      <w:tblPr>
        <w:tblW w:w="1075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2121"/>
        <w:gridCol w:w="1285"/>
        <w:gridCol w:w="867"/>
        <w:gridCol w:w="2408"/>
        <w:gridCol w:w="948"/>
        <w:gridCol w:w="640"/>
        <w:gridCol w:w="500"/>
        <w:gridCol w:w="1322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ENC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lic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EVOSAD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lžbe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SIČK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ŘÍŽ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istý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AVELC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rbo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K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rolí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RÁČK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atál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7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UCH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avlí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IN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ENEŠ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v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DER AGH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gdale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IN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ORAVC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iko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2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ÍLK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Niko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Ń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OFMAN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cha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RÁZ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nel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H.HRADIŠTĚ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ZNER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ůže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H.HRADIŠTĚ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ŘIBYL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liš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2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ŚÁMAL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n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HVALOVSK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e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ZAPADL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ne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RADEC KRÁLOVÉ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ÍCHAL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endul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21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VĚCEN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Vero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950E" w:val="clear"/>
              </w:rPr>
            </w:pPr>
            <w:r>
              <w:rPr>
                <w:shd w:fill="FF950E" w:val="clear"/>
              </w:rPr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Ń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-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vyřaze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AECF00" w:val="clear"/>
              </w:rPr>
              <w:t> </w:t>
            </w:r>
            <w:r>
              <w:rPr>
                <w:shd w:fill="AECF00" w:val="clear"/>
              </w:rPr>
              <w:t>22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AECF00" w:val="clear"/>
              </w:rPr>
              <w:t> </w:t>
            </w:r>
            <w:r>
              <w:rPr>
                <w:shd w:fill="AECF00" w:val="clear"/>
              </w:rPr>
              <w:t>CIPR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AECF00" w:val="clear"/>
              </w:rPr>
              <w:t> </w:t>
            </w:r>
            <w:r>
              <w:rPr>
                <w:shd w:fill="AECF00" w:val="clear"/>
              </w:rPr>
              <w:t>Barbo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AECF00" w:val="clear"/>
              </w:rPr>
            </w:pPr>
            <w:r>
              <w:rPr>
                <w:shd w:fill="AECF00" w:val="clear"/>
              </w:rPr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AECF00" w:val="clear"/>
              </w:rPr>
              <w:t> </w:t>
            </w:r>
            <w:r>
              <w:rPr>
                <w:shd w:fill="AECF00" w:val="clear"/>
              </w:rPr>
              <w:t>PLZEŃ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AECF00" w:val="clear"/>
              </w:rPr>
              <w:t> </w:t>
            </w:r>
            <w:r>
              <w:rPr>
                <w:shd w:fill="AECF00" w:val="clear"/>
              </w:rPr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AECF00" w:val="clear"/>
              </w:rPr>
              <w:t> </w:t>
            </w:r>
            <w:r>
              <w:rPr>
                <w:shd w:fill="AECF00" w:val="clear"/>
              </w:rPr>
              <w:t>-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AECF00" w:val="clear"/>
              </w:rPr>
              <w:t> </w:t>
            </w:r>
            <w:r>
              <w:rPr>
                <w:shd w:fill="AECF00" w:val="clear"/>
              </w:rPr>
              <w:t>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AECF00" w:val="clear"/>
              </w:rPr>
              <w:t> </w:t>
            </w:r>
            <w:r>
              <w:rPr>
                <w:shd w:fill="AECF00" w:val="clear"/>
              </w:rPr>
              <w:t>vyřaze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ALAČ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TOMĚŘICE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yřazena </w:t>
            </w:r>
          </w:p>
        </w:tc>
      </w:tr>
    </w:tbl>
    <w:p>
      <w:pPr>
        <w:pStyle w:val="Heading3"/>
        <w:rPr/>
      </w:pPr>
      <w:r>
        <w:rPr/>
        <w:t>Skupiny, kolo č. 1</w:t>
      </w:r>
    </w:p>
    <w:tbl>
      <w:tblPr>
        <w:tblW w:w="114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1"/>
        <w:gridCol w:w="1586"/>
        <w:gridCol w:w="311"/>
        <w:gridCol w:w="536"/>
        <w:gridCol w:w="536"/>
        <w:gridCol w:w="536"/>
        <w:gridCol w:w="536"/>
        <w:gridCol w:w="536"/>
        <w:gridCol w:w="311"/>
        <w:gridCol w:w="1286"/>
        <w:gridCol w:w="986"/>
        <w:gridCol w:w="881"/>
      </w:tblGrid>
      <w:tr>
        <w:trPr/>
        <w:tc>
          <w:tcPr>
            <w:tcW w:w="3401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AECF00" w:val="clear"/>
              </w:rPr>
            </w:pPr>
            <w:r>
              <w:rPr>
                <w:sz w:val="4"/>
                <w:szCs w:val="4"/>
                <w:shd w:fill="AECF00" w:val="clea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AECF00" w:val="clear"/>
              </w:rPr>
            </w:pPr>
            <w:r>
              <w:rPr>
                <w:sz w:val="4"/>
                <w:szCs w:val="4"/>
                <w:shd w:fill="AECF00" w:val="clea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NEVOSADOVÁ Alžbet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c Praha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AECF00" w:val="clear"/>
              </w:rPr>
            </w:pPr>
            <w:r>
              <w:rPr>
                <w:shd w:fill="AECF00" w:val="clear"/>
              </w:rPr>
              <w:t>V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AECF00" w:val="clear"/>
              </w:rPr>
            </w:pPr>
            <w:r>
              <w:rPr>
                <w:sz w:val="4"/>
                <w:szCs w:val="4"/>
                <w:shd w:fill="AECF00" w:val="clea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ŘIBYLOVÁ Elišk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.Praha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AECF00" w:val="clear"/>
              </w:rPr>
            </w:pPr>
            <w:r>
              <w:rPr>
                <w:shd w:fill="AECF00" w:val="clear"/>
              </w:rPr>
              <w:t>V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AECF00" w:val="clear"/>
              </w:rPr>
            </w:pPr>
            <w:r>
              <w:rPr>
                <w:sz w:val="4"/>
                <w:szCs w:val="4"/>
                <w:shd w:fill="AECF00" w:val="clea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ONDRÁČKOVÁ Natáli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.Vary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AECF00" w:val="clear"/>
              </w:rPr>
            </w:pPr>
            <w:r>
              <w:rPr>
                <w:shd w:fill="AECF00" w:val="clear"/>
              </w:rPr>
              <w:t>V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AECF00" w:val="clear"/>
              </w:rPr>
            </w:pPr>
            <w:r>
              <w:rPr>
                <w:sz w:val="4"/>
                <w:szCs w:val="4"/>
                <w:shd w:fill="AECF00" w:val="clea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OZNEROVÁ Růžen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h.Hradiště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AECF00" w:val="clear"/>
              </w:rPr>
            </w:pPr>
            <w:r>
              <w:rPr>
                <w:shd w:fill="AECF00" w:val="clear"/>
              </w:rPr>
              <w:t>V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AECF00" w:val="clear"/>
              </w:rPr>
            </w:pPr>
            <w:r>
              <w:rPr>
                <w:sz w:val="4"/>
                <w:szCs w:val="4"/>
                <w:shd w:fill="AECF00" w:val="clea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AECF00" w:val="clear"/>
              </w:rPr>
            </w:pPr>
            <w:r>
              <w:rPr>
                <w:shd w:fill="AECF00" w:val="clear"/>
              </w:rPr>
              <w:t>CIPROVÁ Barbor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AECF00" w:val="clear"/>
              </w:rPr>
            </w:pPr>
            <w:r>
              <w:rPr>
                <w:shd w:fill="AECF00" w:val="clear"/>
              </w:rPr>
              <w:t>Plzeń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AECF00" w:val="clear"/>
              </w:rPr>
            </w:pPr>
            <w:r>
              <w:rPr>
                <w:sz w:val="4"/>
                <w:szCs w:val="4"/>
                <w:shd w:fill="AECF00" w:val="clear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AECF00" w:val="clear"/>
              </w:rPr>
            </w:pPr>
            <w:r>
              <w:rPr>
                <w:shd w:fill="AECF00" w:val="clear"/>
              </w:rPr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AECF00" w:val="clear"/>
              </w:rPr>
            </w:pPr>
            <w:r>
              <w:rPr>
                <w:shd w:fill="AECF00" w:val="clear"/>
              </w:rPr>
              <w:t>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AECF00" w:val="clear"/>
              </w:rPr>
            </w:pPr>
            <w:r>
              <w:rPr>
                <w:shd w:fill="AECF00" w:val="clear"/>
              </w:rPr>
              <w:t>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AECF00" w:val="clear"/>
              </w:rPr>
            </w:pPr>
            <w:r>
              <w:rPr>
                <w:shd w:fill="AECF00" w:val="clear"/>
              </w:rPr>
              <w:t>1</w:t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shd w:fill="AECF00" w:val="clear"/>
              </w:rPr>
            </w:pPr>
            <w:r>
              <w:rPr>
                <w:shd w:fill="AECF00" w:val="clear"/>
              </w:rPr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AECF00" w:val="clear"/>
              </w:rPr>
            </w:pPr>
            <w:r>
              <w:rPr>
                <w:sz w:val="4"/>
                <w:szCs w:val="4"/>
                <w:shd w:fill="AECF00" w:val="clea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AECF00" w:val="clear"/>
              </w:rPr>
            </w:pPr>
            <w:r>
              <w:rPr>
                <w:shd w:fill="AECF00" w:val="clear"/>
              </w:rPr>
              <w:t>0/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AECF00" w:val="clear"/>
              </w:rPr>
            </w:pPr>
            <w:r>
              <w:rPr>
                <w:shd w:fill="AECF00" w:val="clear"/>
              </w:rPr>
              <w:t>-1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AECF00" w:val="clear"/>
              </w:rPr>
            </w:pPr>
            <w:r>
              <w:rPr>
                <w:shd w:fill="AECF00" w:val="clear"/>
              </w:rPr>
              <w:t>8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1197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1"/>
        <w:gridCol w:w="1586"/>
        <w:gridCol w:w="311"/>
        <w:gridCol w:w="536"/>
        <w:gridCol w:w="536"/>
        <w:gridCol w:w="536"/>
        <w:gridCol w:w="536"/>
        <w:gridCol w:w="536"/>
        <w:gridCol w:w="536"/>
        <w:gridCol w:w="311"/>
        <w:gridCol w:w="1286"/>
        <w:gridCol w:w="986"/>
        <w:gridCol w:w="881"/>
      </w:tblGrid>
      <w:tr>
        <w:trPr/>
        <w:tc>
          <w:tcPr>
            <w:tcW w:w="3401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AVELCOVÁ Barbor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.Praha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ŚÁMALOVÁ Ann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.Praha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ŘÍŽOVÁ Kristýn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.Vary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JÍLKOVÁ Nikol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Plzeń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9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ÍCHALOVÁ Vendul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.Olomouc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OFMANOVÁ Michael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sk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1197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1"/>
        <w:gridCol w:w="1586"/>
        <w:gridCol w:w="311"/>
        <w:gridCol w:w="536"/>
        <w:gridCol w:w="536"/>
        <w:gridCol w:w="536"/>
        <w:gridCol w:w="536"/>
        <w:gridCol w:w="536"/>
        <w:gridCol w:w="536"/>
        <w:gridCol w:w="311"/>
        <w:gridCol w:w="1286"/>
        <w:gridCol w:w="986"/>
        <w:gridCol w:w="881"/>
      </w:tblGrid>
      <w:tr>
        <w:trPr/>
        <w:tc>
          <w:tcPr>
            <w:tcW w:w="3401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ZAPADLOVÁ Anet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radec Králové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MORAVCOVÁ Nikol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.Vary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950E" w:val="clear"/>
              </w:rPr>
            </w:pPr>
            <w:r>
              <w:rPr>
                <w:shd w:fill="FF950E" w:val="clear"/>
              </w:rPr>
              <w:t>SVĚCENÁ Veronik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950E" w:val="clear"/>
              </w:rPr>
            </w:pPr>
            <w:r>
              <w:rPr>
                <w:shd w:fill="FF950E" w:val="clear"/>
              </w:rPr>
              <w:t>Plzeń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4</w:t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0/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-1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13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OSIČKOVÁ Mari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.Olomouc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UCHÁ Pavlín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Fc Karlin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JANKOVÁ Karolín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.Praha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1197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1"/>
        <w:gridCol w:w="1586"/>
        <w:gridCol w:w="311"/>
        <w:gridCol w:w="536"/>
        <w:gridCol w:w="536"/>
        <w:gridCol w:w="536"/>
        <w:gridCol w:w="536"/>
        <w:gridCol w:w="536"/>
        <w:gridCol w:w="536"/>
        <w:gridCol w:w="311"/>
        <w:gridCol w:w="1286"/>
        <w:gridCol w:w="986"/>
        <w:gridCol w:w="881"/>
      </w:tblGrid>
      <w:tr>
        <w:trPr/>
        <w:tc>
          <w:tcPr>
            <w:tcW w:w="3401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ENCOVÁ Alic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.Praha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/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HVALOVSKÁ Le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.Praha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ENEŠOVÁ Ev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.Vary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MRÁZOVÁ Aneli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h.Hradiště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ALAČOVÁ Mari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itoměřice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ADER AGHOVÁ Magdalen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Fc Karlin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91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4"/>
        <w:gridCol w:w="903"/>
        <w:gridCol w:w="867"/>
        <w:gridCol w:w="1242"/>
        <w:gridCol w:w="815"/>
        <w:gridCol w:w="693"/>
        <w:gridCol w:w="798"/>
      </w:tblGrid>
      <w:tr>
        <w:trPr/>
        <w:tc>
          <w:tcPr>
            <w:tcW w:w="1594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Kategorie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Skup.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Záp.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Final 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KO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DEDOVÁ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ZMEK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CÍNOVÁ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</w:tbl>
    <w:p>
      <w:pPr>
        <w:pStyle w:val="TextBody"/>
        <w:rPr/>
      </w:pPr>
      <w:r>
        <w:rPr/>
        <w:br/>
      </w:r>
      <w:hyperlink r:id="rId2" w:tgtFrame="_blank">
        <w:r>
          <w:rPr>
            <w:rStyle w:val="InternetLink"/>
          </w:rPr>
          <w:t>zpet do kalendare</w:t>
        </w:r>
      </w:hyperlink>
      <w:r>
        <w:rPr/>
        <w:t xml:space="preserve"> </w:t>
      </w:r>
    </w:p>
    <w:p>
      <w:pPr>
        <w:pStyle w:val="TextBody"/>
        <w:rPr/>
      </w:pPr>
      <w:r>
        <w:rPr/>
        <w:t> </w:t>
      </w:r>
      <w:r>
        <w:rPr>
          <w:sz w:val="20"/>
        </w:rPr>
        <w:br/>
        <w:t>Document Engarde - 23.2.2013 10:14:19</w:t>
        <w:br/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