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Turnaj mládeže Litoměřice </w:t>
        <w:br/>
      </w:r>
      <w:r>
        <w:rPr>
          <w:sz w:val="28"/>
        </w:rPr>
        <w:t xml:space="preserve">Kord- minižáci/minižačky </w:t>
        <w:br/>
        <w:t xml:space="preserve">Slavoj Litoměřice </w:t>
        <w:br/>
        <w:t xml:space="preserve">7.4.2013 </w:t>
      </w:r>
    </w:p>
    <w:p>
      <w:pPr>
        <w:pStyle w:val="Heading3"/>
        <w:rPr/>
      </w:pPr>
      <w:r>
        <w:rPr/>
        <w:t>Celkové pořadí</w:t>
      </w:r>
    </w:p>
    <w:tbl>
      <w:tblPr>
        <w:tblW w:w="8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23"/>
        <w:gridCol w:w="1116"/>
        <w:gridCol w:w="867"/>
        <w:gridCol w:w="416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R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Š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DLIČ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lé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I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ICH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P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ÁŇ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PEJTK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2006"/>
        <w:gridCol w:w="1400"/>
        <w:gridCol w:w="1968"/>
        <w:gridCol w:w="1968"/>
        <w:gridCol w:w="1954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Karlovy Vary</w:t>
            </w:r>
          </w:p>
        </w:tc>
        <w:tc>
          <w:tcPr>
            <w:tcW w:w="58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RBA Marian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/7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ELIKUS Kryštof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4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 Jakub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2/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šek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 Jiří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 Daniel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00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8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34"/>
        <w:gridCol w:w="1478"/>
        <w:gridCol w:w="2597"/>
        <w:gridCol w:w="250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Karlovy Vary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 Richard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17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ROTIVÍNSKÝ Pavel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RERYCH Jan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ERYCH Jan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2/8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RBA Marian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RBA Marian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ŠTRBA Mari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0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>
                <w:shd w:fill="FFFF00" w:val="clear"/>
              </w:rPr>
              <w:t>HOSTEK Jan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8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 Jan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 Kryšto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DLIČKA Vilém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DLIČKA Vilém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  </w:t>
            </w:r>
            <w:r>
              <w:rPr>
                <w:rFonts w:eastAsia="Times New Roman" w:cs="Times New Roman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12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>
                <w:shd w:fill="FFFF00" w:val="clear"/>
              </w:rPr>
              <w:t>JINDRA Jakub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4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 Jakub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 Jiří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 Jiří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 Jiří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DOVSKÝ Matyáš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DOVSKÝ Matyáš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 Dani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7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 Daniel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 Daniel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 Dani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ŠA Matěj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ŠA Matěj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ICHL Šimon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IS Jiří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IS Jiří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š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63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5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23"/>
        <w:gridCol w:w="1116"/>
        <w:gridCol w:w="867"/>
        <w:gridCol w:w="2092"/>
        <w:gridCol w:w="608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7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R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Š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4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DLIČ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lé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4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3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ICH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2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I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2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23"/>
        <w:gridCol w:w="1116"/>
        <w:gridCol w:w="867"/>
        <w:gridCol w:w="1917"/>
        <w:gridCol w:w="783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R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Š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ICH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DLIČ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lé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I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1452"/>
        <w:gridCol w:w="225"/>
        <w:gridCol w:w="476"/>
        <w:gridCol w:w="423"/>
        <w:gridCol w:w="423"/>
        <w:gridCol w:w="423"/>
        <w:gridCol w:w="476"/>
        <w:gridCol w:w="423"/>
        <w:gridCol w:w="225"/>
        <w:gridCol w:w="879"/>
        <w:gridCol w:w="861"/>
        <w:gridCol w:w="712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RIS Jiř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DIDLO Danie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HAM Danie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Lokomotiva Teplic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ANDOVSKÝ Matyá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. Fc Bělá Pod Bezdězem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ELIKUS Kryštof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1456"/>
        <w:gridCol w:w="227"/>
        <w:gridCol w:w="426"/>
        <w:gridCol w:w="426"/>
        <w:gridCol w:w="426"/>
        <w:gridCol w:w="408"/>
        <w:gridCol w:w="426"/>
        <w:gridCol w:w="426"/>
        <w:gridCol w:w="227"/>
        <w:gridCol w:w="893"/>
        <w:gridCol w:w="865"/>
        <w:gridCol w:w="72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UŠA Matěj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ermířské Centrum Fc Karlí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ROTIVÍNSKÝ Pave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NZ Jiř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Lokomotiva Tepli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ANDÁK Richard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Lokomotiva Karlovy Var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ŠEK Jiř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EMPEL Ja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61"/>
        <w:gridCol w:w="231"/>
        <w:gridCol w:w="480"/>
        <w:gridCol w:w="413"/>
        <w:gridCol w:w="431"/>
        <w:gridCol w:w="431"/>
        <w:gridCol w:w="431"/>
        <w:gridCol w:w="431"/>
        <w:gridCol w:w="231"/>
        <w:gridCol w:w="909"/>
        <w:gridCol w:w="870"/>
        <w:gridCol w:w="728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EICHL Šim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OUFAL František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. Fc Bělá Pod Bezdězem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ERYCH Ja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f Prah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DLIČKA Vilé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TRBA Maria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ermířské Centrum Fc Karlín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23"/>
        <w:gridCol w:w="1116"/>
        <w:gridCol w:w="867"/>
        <w:gridCol w:w="1917"/>
        <w:gridCol w:w="783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R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ERMÍŘSKÉ CENTRUM FC KARLÍN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DLIČ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lé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Š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ICH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I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KOL DEJV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P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ÁŇ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PEJTK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1488"/>
        <w:gridCol w:w="248"/>
        <w:gridCol w:w="492"/>
        <w:gridCol w:w="439"/>
        <w:gridCol w:w="453"/>
        <w:gridCol w:w="453"/>
        <w:gridCol w:w="453"/>
        <w:gridCol w:w="248"/>
        <w:gridCol w:w="989"/>
        <w:gridCol w:w="894"/>
        <w:gridCol w:w="760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ŠEK Jiř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OUFAL František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. Fc Bělá Pod Bezdězem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ERYCH Ja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f Praha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DIDLO Danie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KRAUS Kristiá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8"/>
        <w:gridCol w:w="1478"/>
        <w:gridCol w:w="242"/>
        <w:gridCol w:w="430"/>
        <w:gridCol w:w="445"/>
        <w:gridCol w:w="445"/>
        <w:gridCol w:w="487"/>
        <w:gridCol w:w="445"/>
        <w:gridCol w:w="242"/>
        <w:gridCol w:w="960"/>
        <w:gridCol w:w="886"/>
        <w:gridCol w:w="749"/>
      </w:tblGrid>
      <w:tr>
        <w:trPr/>
        <w:tc>
          <w:tcPr>
            <w:tcW w:w="282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ANDÁK Richar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Lokomotiva Karlovy Vary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ELIKUS Kryštof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ROTIVÍNSKÝ Pave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URÁŇ Jiří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Lokomotiva Teplic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8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EMPEL J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1459"/>
        <w:gridCol w:w="229"/>
        <w:gridCol w:w="429"/>
        <w:gridCol w:w="429"/>
        <w:gridCol w:w="429"/>
        <w:gridCol w:w="411"/>
        <w:gridCol w:w="479"/>
        <w:gridCol w:w="479"/>
        <w:gridCol w:w="229"/>
        <w:gridCol w:w="902"/>
        <w:gridCol w:w="868"/>
        <w:gridCol w:w="723"/>
      </w:tblGrid>
      <w:tr>
        <w:trPr/>
        <w:tc>
          <w:tcPr>
            <w:tcW w:w="257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PEJTKO Jan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PAVA Martin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UŠA Matěj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ermířské Centrum Fc Karlín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HAM Danie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Lokomotiva Tepl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RIS Jiř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1454"/>
        <w:gridCol w:w="226"/>
        <w:gridCol w:w="425"/>
        <w:gridCol w:w="425"/>
        <w:gridCol w:w="425"/>
        <w:gridCol w:w="425"/>
        <w:gridCol w:w="477"/>
        <w:gridCol w:w="425"/>
        <w:gridCol w:w="226"/>
        <w:gridCol w:w="888"/>
        <w:gridCol w:w="864"/>
        <w:gridCol w:w="721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DLIČKA Vilé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Slavoj Litoměřice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TRBA Mari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ermířské Centrum Fc Karlín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NZ Jiří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j Lokomotiva Teplice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EICHL Šim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kol Dejvice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ANDOVSKÝ Matyá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. Fc Bělá Pod Bezdězem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