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Turnaj mládeže Litoměřice 2013 </w:t>
        <w:br/>
      </w:r>
      <w:r>
        <w:rPr>
          <w:sz w:val="28"/>
        </w:rPr>
        <w:t xml:space="preserve">Kord - minižačky </w:t>
        <w:br/>
        <w:t xml:space="preserve">Slavoj Litoměřice </w:t>
        <w:br/>
        <w:t xml:space="preserve">7.4.2013 </w:t>
      </w:r>
    </w:p>
    <w:p>
      <w:pPr>
        <w:pStyle w:val="Heading3"/>
        <w:rPr/>
      </w:pPr>
      <w:r>
        <w:rPr/>
        <w:t>Celkové pořadí</w:t>
      </w:r>
    </w:p>
    <w:tbl>
      <w:tblPr>
        <w:tblW w:w="80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087"/>
        <w:gridCol w:w="867"/>
        <w:gridCol w:w="3355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"/>
        <w:gridCol w:w="2080"/>
        <w:gridCol w:w="1294"/>
        <w:gridCol w:w="2080"/>
        <w:gridCol w:w="2080"/>
        <w:gridCol w:w="1795"/>
      </w:tblGrid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 Aneta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 Karolín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 Karolína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BIELESZOVÁ Veronika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 Gabriela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3</w:t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 Gabriela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 Adéla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2/6</w:t>
            </w:r>
          </w:p>
        </w:tc>
        <w:tc>
          <w:tcPr>
            <w:tcW w:w="17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80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BRANDNEROVÁ Adéla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3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08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 Adéla</w:t>
            </w:r>
          </w:p>
        </w:tc>
        <w:tc>
          <w:tcPr>
            <w:tcW w:w="12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87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087"/>
        <w:gridCol w:w="867"/>
        <w:gridCol w:w="1899"/>
        <w:gridCol w:w="594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8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8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087"/>
        <w:gridCol w:w="867"/>
        <w:gridCol w:w="1723"/>
        <w:gridCol w:w="770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1476"/>
        <w:gridCol w:w="240"/>
        <w:gridCol w:w="443"/>
        <w:gridCol w:w="443"/>
        <w:gridCol w:w="443"/>
        <w:gridCol w:w="428"/>
        <w:gridCol w:w="443"/>
        <w:gridCol w:w="240"/>
        <w:gridCol w:w="953"/>
        <w:gridCol w:w="884"/>
        <w:gridCol w:w="747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UTNÁ Karolí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Á Anet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BRANDNEROVÁ Adél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9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Á Gabriel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59"/>
        <w:gridCol w:w="1087"/>
        <w:gridCol w:w="867"/>
        <w:gridCol w:w="1723"/>
        <w:gridCol w:w="770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NDNE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MUTN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ICHAR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JMANOVÁ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 FC BĚLÁ POD BEZDĚZEM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1476"/>
        <w:gridCol w:w="240"/>
        <w:gridCol w:w="443"/>
        <w:gridCol w:w="443"/>
        <w:gridCol w:w="443"/>
        <w:gridCol w:w="443"/>
        <w:gridCol w:w="428"/>
        <w:gridCol w:w="240"/>
        <w:gridCol w:w="953"/>
        <w:gridCol w:w="884"/>
        <w:gridCol w:w="747"/>
      </w:tblGrid>
      <w:tr>
        <w:trPr/>
        <w:tc>
          <w:tcPr>
            <w:tcW w:w="28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JMANOVÁ Anet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MUTNÁ Karolín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. Fc Bělá Pod Bezděze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DNEROVÁ Adél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Tj Lokomotiva Plzeň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5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4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Á Gabriel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ín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