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Ještědský pohár 2013 </w:t>
        <w:br/>
      </w:r>
      <w:r>
        <w:rPr>
          <w:sz w:val="28"/>
        </w:rPr>
        <w:t xml:space="preserve">Kord senioři </w:t>
        <w:br/>
        <w:t xml:space="preserve">27. a 28. dubna 2013 </w:t>
      </w:r>
    </w:p>
    <w:p>
      <w:pPr>
        <w:pStyle w:val="Heading3"/>
        <w:rPr/>
      </w:pPr>
      <w:r>
        <w:rPr/>
        <w:t>Celkové pořadí</w:t>
      </w:r>
    </w:p>
    <w:tbl>
      <w:tblPr>
        <w:tblW w:w="67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264"/>
        <w:gridCol w:w="1221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MAN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UP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l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EFREMEN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i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MAZ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F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ou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NZ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P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ERL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TAL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'AMI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SP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DAS MAZANE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MAN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KO ML.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ÍV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PATEN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OLDE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UP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Z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BACHU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i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E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OPP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ELSNITZ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AN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LUSA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KO ST.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V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RUNN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ELSNITZ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J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LKOVI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L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BE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Á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T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RNBER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6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6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OLÍ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ULI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ER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ANSK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EB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Á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HL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RA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ING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2383"/>
        <w:gridCol w:w="499"/>
        <w:gridCol w:w="2120"/>
        <w:gridCol w:w="2120"/>
        <w:gridCol w:w="2169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3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49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3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49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21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3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49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1</w:t>
            </w:r>
          </w:p>
        </w:tc>
        <w:tc>
          <w:tcPr>
            <w:tcW w:w="21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3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49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69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 Richard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3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EFREMENKO Andrii</w:t>
            </w:r>
          </w:p>
        </w:tc>
        <w:tc>
          <w:tcPr>
            <w:tcW w:w="49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3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49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21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3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MAZNIK Martin</w:t>
            </w:r>
          </w:p>
        </w:tc>
        <w:tc>
          <w:tcPr>
            <w:tcW w:w="49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1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3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49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64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133"/>
        <w:gridCol w:w="636"/>
        <w:gridCol w:w="2133"/>
        <w:gridCol w:w="2133"/>
        <w:gridCol w:w="218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4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3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'AMICO Kristia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'AMICO Kristia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2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ERDA Ja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 Richard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TALIK Libo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TALIK Libo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8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VSKY Vojtech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SEK Libor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9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LUSAK Miroslav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SEK Libor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SEK Libo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6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LKOVIC Marti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1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BIS Pet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rej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rej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A Ondr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JBIS Vaclav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JBIS Vaclav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0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ES Jiri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F Jan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7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LKO Marti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F Jan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F Ja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0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ÁK Karel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7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DAS MAZANEC Pet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DAS MAZANEC Pet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8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OBODA Ivo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RA Pav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OLDES Tomas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NZER Jiri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4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NZER Jiri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NZER Jiri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3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JSA Tomas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ERLE Pet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ERLE Petr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2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RUNNE Alexande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0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CO Alexandr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5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ANDA Pavel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CO Alexand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CO Alexand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IDL Juli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6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RENC Adam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1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A Marek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EFREMENKO Andrii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EFREMENKO Andrii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2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UDKA Bohumil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EFREMENKO Andrii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5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 Vaclav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0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EFREMENKO Andri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9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 Ondrej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 Ondrej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6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IK Ja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MBROZ Jakub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1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VRA Miroslav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MBROZ Jakub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MBROZ Jakub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4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JNY Filip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3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ÍVKA Ondřej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ÍVKA Ondřej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UPAR Pet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OVARIK Tom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7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8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BACHUK Jurij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1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9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 Jindrich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3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 Jindrich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CHOR Frantisek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Tomas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Tomas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8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BEC Zdenek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Tomas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9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KO ML. Štefa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KO ML. Štefa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6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ZMEK Marek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MAZNIK Marti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3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MAZNIK Marti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MAZNIK Marti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2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OPP Alexande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MAZNIK Martin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5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NOPEK Miroslav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NOPEK Miroslav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 Matous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 Matous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0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KO ST. Stefa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 Matous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7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UDKA Jakub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2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UDKA Jakub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8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PATENKA Martin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UPR Micha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1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SPAR Daniel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SPAR Daniel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4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ZAR Michal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3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1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1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6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8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54"/>
        <w:gridCol w:w="1221"/>
        <w:gridCol w:w="867"/>
        <w:gridCol w:w="1673"/>
        <w:gridCol w:w="1154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MAN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UP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EFREMEN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i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l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F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P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ERL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EGEL PR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ou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TAL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PATEN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OLDE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UP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MAZ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SP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'AMI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Z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DAS MAZANE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MAN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BACHU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i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E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KO ML.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EGEL PR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OPP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ELSNITZ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ÍV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NZ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AN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LUSA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EGEL PR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KO ST.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V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RUNN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ELSNITZ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J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LKOVI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L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BE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Á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T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RNBER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L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OLÍ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ULI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ER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IEGEL PR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ANSK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EB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Á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HL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RA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ING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bandon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dstoupeni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98"/>
        <w:gridCol w:w="251"/>
        <w:gridCol w:w="458"/>
        <w:gridCol w:w="458"/>
        <w:gridCol w:w="458"/>
        <w:gridCol w:w="458"/>
        <w:gridCol w:w="458"/>
        <w:gridCol w:w="444"/>
        <w:gridCol w:w="458"/>
        <w:gridCol w:w="251"/>
        <w:gridCol w:w="1005"/>
        <w:gridCol w:w="899"/>
        <w:gridCol w:w="768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RCO Ladisla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OTALIK Libor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IZAR Michal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EHLIK Jarosla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CZ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KORNY Richard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UDKA Jakub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8"/>
        <w:gridCol w:w="576"/>
        <w:gridCol w:w="248"/>
        <w:gridCol w:w="454"/>
        <w:gridCol w:w="454"/>
        <w:gridCol w:w="454"/>
        <w:gridCol w:w="492"/>
        <w:gridCol w:w="454"/>
        <w:gridCol w:w="454"/>
        <w:gridCol w:w="454"/>
        <w:gridCol w:w="248"/>
        <w:gridCol w:w="992"/>
        <w:gridCol w:w="895"/>
        <w:gridCol w:w="764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APEK Marti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ERDA Ja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NOPEK Miroslav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ILKO Marti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ILHAN Jindrich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RUNNE Alexande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ER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ILEK Jaroslav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7"/>
        <w:gridCol w:w="493"/>
        <w:gridCol w:w="242"/>
        <w:gridCol w:w="446"/>
        <w:gridCol w:w="446"/>
        <w:gridCol w:w="446"/>
        <w:gridCol w:w="446"/>
        <w:gridCol w:w="446"/>
        <w:gridCol w:w="446"/>
        <w:gridCol w:w="446"/>
        <w:gridCol w:w="242"/>
        <w:gridCol w:w="1201"/>
        <w:gridCol w:w="887"/>
        <w:gridCol w:w="753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RASEK Libor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ATAL Martin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RINGER Jaroslav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bandon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DAM Matous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MBROZ Jakub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STA Marek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UDKA Bohumil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496"/>
        <w:gridCol w:w="247"/>
        <w:gridCol w:w="438"/>
        <w:gridCol w:w="452"/>
        <w:gridCol w:w="452"/>
        <w:gridCol w:w="452"/>
        <w:gridCol w:w="452"/>
        <w:gridCol w:w="452"/>
        <w:gridCol w:w="452"/>
        <w:gridCol w:w="247"/>
        <w:gridCol w:w="985"/>
        <w:gridCol w:w="893"/>
        <w:gridCol w:w="76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EFREMENKO Andri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RENC Ada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MOLÍK Stanislav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CZ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RAZ Pavel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IROVSKY Vojtech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ALKO ML. Štefa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ITRA Pavel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3"/>
        <w:gridCol w:w="493"/>
        <w:gridCol w:w="243"/>
        <w:gridCol w:w="488"/>
        <w:gridCol w:w="447"/>
        <w:gridCol w:w="488"/>
        <w:gridCol w:w="432"/>
        <w:gridCol w:w="488"/>
        <w:gridCol w:w="447"/>
        <w:gridCol w:w="447"/>
        <w:gridCol w:w="243"/>
        <w:gridCol w:w="967"/>
        <w:gridCol w:w="888"/>
        <w:gridCol w:w="753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LÍVKA Ondřej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DO Jiri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RBACHUK Jurij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EIDL Julian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VANDA Pavel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AMBOR Stanislav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UBIS Petr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495"/>
        <w:gridCol w:w="246"/>
        <w:gridCol w:w="451"/>
        <w:gridCol w:w="451"/>
        <w:gridCol w:w="437"/>
        <w:gridCol w:w="451"/>
        <w:gridCol w:w="451"/>
        <w:gridCol w:w="451"/>
        <w:gridCol w:w="451"/>
        <w:gridCol w:w="246"/>
        <w:gridCol w:w="981"/>
        <w:gridCol w:w="892"/>
        <w:gridCol w:w="760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LOMAZNIK Marti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UF Ja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UPR Micha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ULIAN Federic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UBEC Zdene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RANSKY Vojtech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LUSAK Miroslav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7"/>
        <w:gridCol w:w="498"/>
        <w:gridCol w:w="250"/>
        <w:gridCol w:w="457"/>
        <w:gridCol w:w="457"/>
        <w:gridCol w:w="457"/>
        <w:gridCol w:w="457"/>
        <w:gridCol w:w="457"/>
        <w:gridCol w:w="457"/>
        <w:gridCol w:w="457"/>
        <w:gridCol w:w="250"/>
        <w:gridCol w:w="1001"/>
        <w:gridCol w:w="898"/>
        <w:gridCol w:w="764"/>
      </w:tblGrid>
      <w:tr>
        <w:trPr/>
        <w:tc>
          <w:tcPr>
            <w:tcW w:w="277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OCHOR Frantisek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RUPAR Petr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PATENKA Marti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RAJSA Tomas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DAS MAZANEC Petr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VRA Mirosla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UKÁŠ Filip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76"/>
        <w:gridCol w:w="248"/>
        <w:gridCol w:w="454"/>
        <w:gridCol w:w="454"/>
        <w:gridCol w:w="454"/>
        <w:gridCol w:w="454"/>
        <w:gridCol w:w="454"/>
        <w:gridCol w:w="454"/>
        <w:gridCol w:w="454"/>
        <w:gridCol w:w="248"/>
        <w:gridCol w:w="991"/>
        <w:gridCol w:w="895"/>
        <w:gridCol w:w="761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UTAR Danie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ROPP Alexande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ER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VOBODA Iv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RAJBIS Vaclav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VARIK Toma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ERNY Vojtech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VANCO Alexand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4"/>
        <w:gridCol w:w="497"/>
        <w:gridCol w:w="250"/>
        <w:gridCol w:w="456"/>
        <w:gridCol w:w="456"/>
        <w:gridCol w:w="456"/>
        <w:gridCol w:w="456"/>
        <w:gridCol w:w="456"/>
        <w:gridCol w:w="456"/>
        <w:gridCol w:w="456"/>
        <w:gridCol w:w="250"/>
        <w:gridCol w:w="999"/>
        <w:gridCol w:w="898"/>
        <w:gridCol w:w="767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LKOVIC Marti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OVOTNY Ondre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SPAR Danie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ANÁK Kare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ANIK Ja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OLDES Toma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IGANIK Ondre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8"/>
        <w:gridCol w:w="497"/>
        <w:gridCol w:w="250"/>
        <w:gridCol w:w="456"/>
        <w:gridCol w:w="456"/>
        <w:gridCol w:w="456"/>
        <w:gridCol w:w="456"/>
        <w:gridCol w:w="456"/>
        <w:gridCol w:w="456"/>
        <w:gridCol w:w="456"/>
        <w:gridCol w:w="250"/>
        <w:gridCol w:w="998"/>
        <w:gridCol w:w="897"/>
        <w:gridCol w:w="765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ENZER Jir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JNY Fili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VECHOTA Ondre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RGA Pete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IEBL Kare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OUFAL Toma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NDERLE Pet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497"/>
        <w:gridCol w:w="249"/>
        <w:gridCol w:w="455"/>
        <w:gridCol w:w="455"/>
        <w:gridCol w:w="455"/>
        <w:gridCol w:w="455"/>
        <w:gridCol w:w="455"/>
        <w:gridCol w:w="455"/>
        <w:gridCol w:w="455"/>
        <w:gridCol w:w="249"/>
        <w:gridCol w:w="995"/>
        <w:gridCol w:w="896"/>
        <w:gridCol w:w="765"/>
      </w:tblGrid>
      <w:tr>
        <w:trPr/>
        <w:tc>
          <w:tcPr>
            <w:tcW w:w="28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URÁK Františe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BARTA Ondre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'AMICO Kristia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AKES Jir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ALKO ST. Stefa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SKOVEC Vacla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ZMEK Mare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0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ERLE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STA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NZ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LEMM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BIST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N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OTAL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