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Ještědský pohár 2013 </w:t>
        <w:br/>
      </w:r>
      <w:r>
        <w:rPr>
          <w:sz w:val="28"/>
        </w:rPr>
        <w:t xml:space="preserve">Kord junioři </w:t>
        <w:br/>
        <w:t xml:space="preserve">27. a 28. dubna 2013 </w:t>
      </w:r>
    </w:p>
    <w:p>
      <w:pPr>
        <w:pStyle w:val="Heading3"/>
        <w:rPr/>
      </w:pPr>
      <w:r>
        <w:rPr/>
        <w:t>Celkové pořadí</w:t>
      </w:r>
    </w:p>
    <w:tbl>
      <w:tblPr>
        <w:tblW w:w="59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532"/>
        <w:gridCol w:w="1116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y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U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BYSTRI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LEJSI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Á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ULI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NZ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</w:tbl>
    <w:p>
      <w:pPr>
        <w:pStyle w:val="Heading3"/>
        <w:rPr/>
      </w:pPr>
      <w:r>
        <w:rPr/>
        <w:t>      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2212"/>
        <w:gridCol w:w="501"/>
        <w:gridCol w:w="2176"/>
        <w:gridCol w:w="2176"/>
        <w:gridCol w:w="2224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6576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NOVOTNY Ondrej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Ondrej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Ondrej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yan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22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76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50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883"/>
        <w:gridCol w:w="527"/>
        <w:gridCol w:w="2883"/>
        <w:gridCol w:w="292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 Matouš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 Matouš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 Jan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 Filip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aclav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aclav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ULIAN Federico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3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KA Ondrej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4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rej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rej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ÁNSKÝ Vojtěch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Ondrej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Ondrej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VSKY Vojtech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y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yan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yan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 Ladislav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 Dani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UCEK Dominik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8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UCEK Dominik</w:t>
            </w:r>
          </w:p>
        </w:tc>
        <w:tc>
          <w:tcPr>
            <w:tcW w:w="52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2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532"/>
        <w:gridCol w:w="1116"/>
        <w:gridCol w:w="867"/>
        <w:gridCol w:w="1673"/>
        <w:gridCol w:w="948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U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y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BYSTRI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LEJSI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Á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ULI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NZ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507"/>
        <w:gridCol w:w="265"/>
        <w:gridCol w:w="476"/>
        <w:gridCol w:w="476"/>
        <w:gridCol w:w="476"/>
        <w:gridCol w:w="476"/>
        <w:gridCol w:w="476"/>
        <w:gridCol w:w="476"/>
        <w:gridCol w:w="265"/>
        <w:gridCol w:w="1073"/>
        <w:gridCol w:w="920"/>
        <w:gridCol w:w="800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NZEK Ja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ULIAN Federico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IROVSKY Vojtec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VECHOTA Ondre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OTNY Ondre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LLE Ondre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508"/>
        <w:gridCol w:w="267"/>
        <w:gridCol w:w="479"/>
        <w:gridCol w:w="479"/>
        <w:gridCol w:w="479"/>
        <w:gridCol w:w="479"/>
        <w:gridCol w:w="479"/>
        <w:gridCol w:w="469"/>
        <w:gridCol w:w="267"/>
        <w:gridCol w:w="1081"/>
        <w:gridCol w:w="923"/>
        <w:gridCol w:w="799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UR Lukáš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UKÁŠ Filip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TEJKA Ondrej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´AMICO Kristyan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AJBIS Jan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UCEK Dominik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1"/>
        <w:gridCol w:w="507"/>
        <w:gridCol w:w="265"/>
        <w:gridCol w:w="475"/>
        <w:gridCol w:w="475"/>
        <w:gridCol w:w="475"/>
        <w:gridCol w:w="465"/>
        <w:gridCol w:w="475"/>
        <w:gridCol w:w="503"/>
        <w:gridCol w:w="265"/>
        <w:gridCol w:w="1068"/>
        <w:gridCol w:w="919"/>
        <w:gridCol w:w="794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RCO Ladisla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ARDEK Daniel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SKOVEC Vacla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RGA Pete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AJ Vaclav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RYCH Martin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507"/>
        <w:gridCol w:w="266"/>
        <w:gridCol w:w="477"/>
        <w:gridCol w:w="477"/>
        <w:gridCol w:w="477"/>
        <w:gridCol w:w="477"/>
        <w:gridCol w:w="477"/>
        <w:gridCol w:w="467"/>
        <w:gridCol w:w="266"/>
        <w:gridCol w:w="1074"/>
        <w:gridCol w:w="921"/>
        <w:gridCol w:w="796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LHAN Jindric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ELICHAR Ondře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IGANIK Ondre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CZ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RÁNSKÝ Vojtěch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ULT Pavel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509"/>
        <w:gridCol w:w="268"/>
        <w:gridCol w:w="479"/>
        <w:gridCol w:w="479"/>
        <w:gridCol w:w="479"/>
        <w:gridCol w:w="479"/>
        <w:gridCol w:w="479"/>
        <w:gridCol w:w="479"/>
        <w:gridCol w:w="268"/>
        <w:gridCol w:w="1083"/>
        <w:gridCol w:w="923"/>
        <w:gridCol w:w="802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UTAR Daniel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ILKO Martin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DAM Matouš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ÁK František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LAVA Marek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OLEJSI Marek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Z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0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3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NY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LK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EMM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N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AVORK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