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Memoriál Jindřicha Valhy </w:t>
        <w:br/>
      </w:r>
      <w:r>
        <w:rPr>
          <w:sz w:val="28"/>
        </w:rPr>
        <w:t xml:space="preserve">kord kadeti </w:t>
        <w:br/>
        <w:t xml:space="preserve">TJ Lokomotiva Karlovy Vary </w:t>
        <w:br/>
        <w:t xml:space="preserve">11. 5. 2013 </w:t>
      </w:r>
    </w:p>
    <w:p>
      <w:pPr>
        <w:pStyle w:val="Heading3"/>
        <w:rPr/>
      </w:pPr>
      <w:r>
        <w:rPr/>
        <w:t>Celkové pořadí</w:t>
      </w:r>
    </w:p>
    <w:tbl>
      <w:tblPr>
        <w:tblW w:w="745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863"/>
        <w:gridCol w:w="1298"/>
        <w:gridCol w:w="867"/>
        <w:gridCol w:w="2758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iá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LAV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OŠ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š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 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Í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mu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K BRATISLAV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AJ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CAR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se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RZAVECKÝ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NAD LABE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ÁČ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AUS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 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LÁR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mu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K BRATISLAV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LAISIG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 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RG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e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Ý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TLAČIL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AČ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ě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RBÁŇ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K BRATISLAV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NAD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NÝ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 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NAD LABE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EČK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ČAREVIČ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d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DUC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ex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ŠK MARTINENGO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UNG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mini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K BRATISLAV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LLE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imo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K BRATISLAV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ÁČ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NAD LABE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ĚSÍČE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ě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NAD LABE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ORSTADT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NAD LABE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natá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PLT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ODRUBEC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NEJDAR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ilip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 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ÁČE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vid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ĚLÁ POD BEZDĚZE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DENĚ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 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NÍ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olom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PÍŠIL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K BRATISLAV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X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RŠO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C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ĚLÁ POD BEZDĚZE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RECKÝ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m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ĚLÁ POD BEZDĚZE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ĚTLÍ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di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</w:tbl>
    <w:p>
      <w:pPr>
        <w:pStyle w:val="Heading3"/>
        <w:rPr/>
      </w:pPr>
      <w:r>
        <w:rPr/>
        <w:t>     </w:t>
      </w:r>
    </w:p>
    <w:p>
      <w:pPr>
        <w:pStyle w:val="Heading3"/>
        <w:rPr/>
      </w:pPr>
      <w:r>
        <w:rPr/>
        <w:t> </w:t>
      </w:r>
      <w:r>
        <w:rPr/>
        <w:t>Čtvrt finale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"/>
        <w:gridCol w:w="2244"/>
        <w:gridCol w:w="1297"/>
        <w:gridCol w:w="1968"/>
        <w:gridCol w:w="1871"/>
        <w:gridCol w:w="1913"/>
      </w:tblGrid>
      <w:tr>
        <w:trPr/>
        <w:tc>
          <w:tcPr>
            <w:tcW w:w="34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2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 Kristián</w:t>
            </w:r>
          </w:p>
        </w:tc>
        <w:tc>
          <w:tcPr>
            <w:tcW w:w="129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5752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8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 Kristián</w:t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2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RZAVECKÝ Marek</w:t>
            </w:r>
          </w:p>
        </w:tc>
        <w:tc>
          <w:tcPr>
            <w:tcW w:w="129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Nad Labem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 Kristián</w:t>
            </w:r>
          </w:p>
        </w:tc>
        <w:tc>
          <w:tcPr>
            <w:tcW w:w="191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2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ÍK Samuel</w:t>
            </w:r>
          </w:p>
        </w:tc>
        <w:tc>
          <w:tcPr>
            <w:tcW w:w="129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k Bratislava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191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8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OŠ František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2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OŠ František</w:t>
            </w:r>
          </w:p>
        </w:tc>
        <w:tc>
          <w:tcPr>
            <w:tcW w:w="129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 Vary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 Kristián</w:t>
            </w:r>
          </w:p>
        </w:tc>
      </w:tr>
      <w:tr>
        <w:trPr/>
        <w:tc>
          <w:tcPr>
            <w:tcW w:w="34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2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LAVA Marek</w:t>
            </w:r>
          </w:p>
        </w:tc>
        <w:tc>
          <w:tcPr>
            <w:tcW w:w="129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</w:tr>
      <w:tr>
        <w:trPr/>
        <w:tc>
          <w:tcPr>
            <w:tcW w:w="3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8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LAVA Marek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2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AJ Václav</w:t>
            </w:r>
          </w:p>
        </w:tc>
        <w:tc>
          <w:tcPr>
            <w:tcW w:w="129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LAVA Marek</w:t>
            </w:r>
          </w:p>
        </w:tc>
        <w:tc>
          <w:tcPr>
            <w:tcW w:w="191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2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CAR Josef</w:t>
            </w:r>
          </w:p>
        </w:tc>
        <w:tc>
          <w:tcPr>
            <w:tcW w:w="129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91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8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Tomáš</w:t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2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Tomáš</w:t>
            </w:r>
          </w:p>
        </w:tc>
        <w:tc>
          <w:tcPr>
            <w:tcW w:w="129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 g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AUS Matěj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 Vary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RZAVECKÝ Marek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RZAVECKÝ Marek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Nad Labem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ÍK Samuel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k Bratislav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ÍK Samuel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LAISIG Martin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 Vary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3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AJ Václav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LOKAJ Václav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6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ÁČ Petr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10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CAR Josef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CAR Josef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LÁR Samuel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k Bratislav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x e-f de 16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570"/>
        <w:gridCol w:w="1459"/>
        <w:gridCol w:w="2570"/>
        <w:gridCol w:w="2617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57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ÍK Samuel</w:t>
            </w:r>
          </w:p>
        </w:tc>
        <w:tc>
          <w:tcPr>
            <w:tcW w:w="145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k Bratislava</w:t>
            </w:r>
          </w:p>
        </w:tc>
        <w:tc>
          <w:tcPr>
            <w:tcW w:w="518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ÍK Samuel</w:t>
            </w:r>
          </w:p>
        </w:tc>
        <w:tc>
          <w:tcPr>
            <w:tcW w:w="261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257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ČAREVIČ Aldin</w:t>
            </w:r>
          </w:p>
        </w:tc>
        <w:tc>
          <w:tcPr>
            <w:tcW w:w="145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261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1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ÍK Samuel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257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RGA Peter</w:t>
            </w:r>
          </w:p>
        </w:tc>
        <w:tc>
          <w:tcPr>
            <w:tcW w:w="145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RGA Peter</w:t>
            </w:r>
          </w:p>
        </w:tc>
        <w:tc>
          <w:tcPr>
            <w:tcW w:w="261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57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DUC Alex</w:t>
            </w:r>
          </w:p>
        </w:tc>
        <w:tc>
          <w:tcPr>
            <w:tcW w:w="145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šk Martinengo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261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57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CAR Josef</w:t>
            </w:r>
          </w:p>
        </w:tc>
        <w:tc>
          <w:tcPr>
            <w:tcW w:w="145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</w:t>
            </w:r>
          </w:p>
        </w:tc>
        <w:tc>
          <w:tcPr>
            <w:tcW w:w="518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CAR Josef</w:t>
            </w:r>
          </w:p>
        </w:tc>
        <w:tc>
          <w:tcPr>
            <w:tcW w:w="261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257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RBÁŇ Jakub</w:t>
            </w:r>
          </w:p>
        </w:tc>
        <w:tc>
          <w:tcPr>
            <w:tcW w:w="145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k Bratislava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261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1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CAR Josef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257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Jakub</w:t>
            </w:r>
          </w:p>
        </w:tc>
        <w:tc>
          <w:tcPr>
            <w:tcW w:w="145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Jakub</w:t>
            </w:r>
          </w:p>
        </w:tc>
        <w:tc>
          <w:tcPr>
            <w:tcW w:w="261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57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NAD Ondřej</w:t>
            </w:r>
          </w:p>
        </w:tc>
        <w:tc>
          <w:tcPr>
            <w:tcW w:w="145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261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57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AČ Vojtěch</w:t>
            </w:r>
          </w:p>
        </w:tc>
        <w:tc>
          <w:tcPr>
            <w:tcW w:w="145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</w:t>
            </w:r>
          </w:p>
        </w:tc>
        <w:tc>
          <w:tcPr>
            <w:tcW w:w="518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RZAVECKÝ Marek</w:t>
            </w:r>
          </w:p>
        </w:tc>
        <w:tc>
          <w:tcPr>
            <w:tcW w:w="261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257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RZAVECKÝ Marek</w:t>
            </w:r>
          </w:p>
        </w:tc>
        <w:tc>
          <w:tcPr>
            <w:tcW w:w="145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Nad Labe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261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1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RZAVECKÝ Marek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257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Ý Jiří</w:t>
            </w:r>
          </w:p>
        </w:tc>
        <w:tc>
          <w:tcPr>
            <w:tcW w:w="145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Ý Jiří</w:t>
            </w:r>
          </w:p>
        </w:tc>
        <w:tc>
          <w:tcPr>
            <w:tcW w:w="261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57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NÝ Jan</w:t>
            </w:r>
          </w:p>
        </w:tc>
        <w:tc>
          <w:tcPr>
            <w:tcW w:w="145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 Vary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9</w:t>
            </w:r>
          </w:p>
        </w:tc>
        <w:tc>
          <w:tcPr>
            <w:tcW w:w="261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57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EČKA Jakub</w:t>
            </w:r>
          </w:p>
        </w:tc>
        <w:tc>
          <w:tcPr>
            <w:tcW w:w="145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518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ÁČ Petr</w:t>
            </w:r>
          </w:p>
        </w:tc>
        <w:tc>
          <w:tcPr>
            <w:tcW w:w="261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10 </w:t>
            </w:r>
          </w:p>
        </w:tc>
        <w:tc>
          <w:tcPr>
            <w:tcW w:w="257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ÁČ Petr</w:t>
            </w:r>
          </w:p>
        </w:tc>
        <w:tc>
          <w:tcPr>
            <w:tcW w:w="145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3</w:t>
            </w:r>
          </w:p>
        </w:tc>
        <w:tc>
          <w:tcPr>
            <w:tcW w:w="261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1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ÁČ Petr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257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 Jan</w:t>
            </w:r>
          </w:p>
        </w:tc>
        <w:tc>
          <w:tcPr>
            <w:tcW w:w="145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Nad Labem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5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TLAČIL Petr</w:t>
            </w:r>
          </w:p>
        </w:tc>
        <w:tc>
          <w:tcPr>
            <w:tcW w:w="261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57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TLAČIL Petr</w:t>
            </w:r>
          </w:p>
        </w:tc>
        <w:tc>
          <w:tcPr>
            <w:tcW w:w="145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261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 des battus du tableau de 32</w:t>
      </w:r>
    </w:p>
    <w:tbl>
      <w:tblPr>
        <w:tblW w:w="822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3086"/>
        <w:gridCol w:w="1586"/>
        <w:gridCol w:w="3131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PLT Matěj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Jakub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Jakub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ČAREVIČ Aldin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ČAREVIČ Aldin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ĚSÍČEK Vojtěch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Nad Labem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5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ÁČ Petr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ÁČ Petr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LLE Šimon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k Bratislav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9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 Jan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Nad Labem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 Jan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ODRUBEC Petr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 Jonatán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RZAVECKÝ Marek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RZAVECKÝ Marek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Nad Labem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RBÁŇ Jakub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k Bratislav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RBÁŇ Jakub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ORSTADT Filip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Nad Labem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Ý Jiří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Ý Jiří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ÁČ Karel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Nad Labem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UNGA Dominik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k Bratislav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RGA Peter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RGA Peter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 de 64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1913"/>
        <w:gridCol w:w="1267"/>
        <w:gridCol w:w="1913"/>
        <w:gridCol w:w="1513"/>
        <w:gridCol w:w="1298"/>
        <w:gridCol w:w="1312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 Kristián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 Kristián</w:t>
            </w:r>
          </w:p>
        </w:tc>
        <w:tc>
          <w:tcPr>
            <w:tcW w:w="41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4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41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 Kristián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3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PLT Matěj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PLT Matěj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ÁČEK David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ělá Pod Bezdězem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 Kristián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Jakub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Jakub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8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CAR Josef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9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CAR Josef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CAR Josef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 Kristián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TLAČIL Petr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TLAČIL Petr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6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TLAČIL Petr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1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ĚTLÍK Ladislav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ČAREVIČ Aldin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ČAREVIČ Aldin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LÁR Samuel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ĚSÍČEK Vojtěch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Nad Labem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ĚSÍČEK Vojtěch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RECKÝ Roman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ělá Pod Bezdězem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LÁR Samuel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7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4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LÁR Samuel</w:t>
            </w:r>
          </w:p>
        </w:tc>
        <w:tc>
          <w:tcPr>
            <w:tcW w:w="41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LÁR Samuel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k Bratislava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41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5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ÁČ Petr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ÁČ Petr</w:t>
            </w:r>
          </w:p>
        </w:tc>
        <w:tc>
          <w:tcPr>
            <w:tcW w:w="41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0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41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DUDUC Alex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7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PÍŠIL Ivo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k Bratislava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13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DUC Alex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DUC Alex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šk Martinengo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AJ Václav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LLE Šimon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k Bratislava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LLE Šimon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4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AJ Václav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3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AJ Václav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AJ Václav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LAVA Marek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LAVA Marek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LAVA Marek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2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LAVA Marek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5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 Jan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 Jan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Nad Labem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LAVA Marek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NEJDAR Philip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 Vary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ODRUBEC Petr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6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ODRUBEC Petr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ÍK Samuel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1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ÍK Samuel</w:t>
            </w:r>
          </w:p>
        </w:tc>
        <w:tc>
          <w:tcPr>
            <w:tcW w:w="41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ÍK Samuel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k Bratislava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41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Tomáš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Tomáš</w:t>
            </w:r>
          </w:p>
        </w:tc>
        <w:tc>
          <w:tcPr>
            <w:tcW w:w="41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2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41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Tomáš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NÍK Bartoloměj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 Jonatán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 Jonatán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Tomáš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RZAVECKÝ Marek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Nad Labem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RZAVECKÝ Marek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6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NAD Ondřej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1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NAD Ondřej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NAD Ondřej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Tomáš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RBÁŇ Jakub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k Bratislava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RBÁŇ Jakub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4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EČKA Jakub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3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EČKA Jakub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EČKA Jakub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AUS Matěj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ORSTADT Filip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Nad Labem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ORSTADT Filip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8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XA Jakub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ršovice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AUS Matěj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9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AUS Matěj</w:t>
            </w:r>
          </w:p>
        </w:tc>
        <w:tc>
          <w:tcPr>
            <w:tcW w:w="41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AUS Matěj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 Vary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41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Ý Jiří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Ý Jiří</w:t>
            </w:r>
          </w:p>
        </w:tc>
        <w:tc>
          <w:tcPr>
            <w:tcW w:w="41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8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41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OŠ František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9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C Jiří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ělá Pod Bezdězem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3/6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OŠ František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OŠ František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 Vary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OŠ František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ÁČ Karel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Nad Labem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ÁČ Karel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2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AČ Vojtěch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5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AČ Vojtěch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AČ Vojtěch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OŠ František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UNGA Dominik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k Bratislava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UNGA Dominik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NÝ Jan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7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NÝ Jan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NÝ Jan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 Vary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LAISIG Martin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LAISIG Martin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 Vary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3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LAISIG Martin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DENĚK Ondřej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 Vary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LAISIG Martin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3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RGA Peter</w:t>
            </w:r>
          </w:p>
        </w:tc>
        <w:tc>
          <w:tcPr>
            <w:tcW w:w="41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19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RGA Peter</w:t>
            </w:r>
          </w:p>
        </w:tc>
        <w:tc>
          <w:tcPr>
            <w:tcW w:w="126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41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969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863"/>
        <w:gridCol w:w="1298"/>
        <w:gridCol w:w="867"/>
        <w:gridCol w:w="1766"/>
        <w:gridCol w:w="766"/>
        <w:gridCol w:w="640"/>
        <w:gridCol w:w="500"/>
        <w:gridCol w:w="1322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iá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RG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e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Í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mu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K BRATISLAV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BRADÁČ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OKO PLZEŇ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,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AUS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 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Ý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LÁR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mu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K BRATISLAV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TLAČIL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AČ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ě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RBÁŇ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K BRATISLAV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AJ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LAV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NAD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UNG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mini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K BRATISLAV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CAR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se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OMOU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NÝ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 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RZAVECKÝ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NAD LABEM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NAD LABEM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LLE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imo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K BRATISLAV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EČK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ÁČ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NAD LABEM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ČAREVIČ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d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ĚSÍČE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ě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NAD LABEM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ORSTADT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ÚSTÍ NAD LABEM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OŠ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š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 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DUC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ex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ŠK MARTINENGO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NEJDAR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ilip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 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natá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LAISIG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 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ÁČE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vid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ĚLÁ POD BEZDĚZEM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PLT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ĚŘ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DENĚ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 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NÍ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olom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ODRUBEC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PÍŠIL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K BRATISLAV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X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RŠOV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C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ĚLÁ POD BEZDĚZEM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RECKÝ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m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ĚLÁ POD BEZDĚZEM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ĚTLÍ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di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</w:tbl>
    <w:p>
      <w:pPr>
        <w:pStyle w:val="Heading3"/>
        <w:rPr/>
      </w:pPr>
      <w:r>
        <w:rPr/>
        <w:t>Skupiny, kolo č. 1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7"/>
        <w:gridCol w:w="1417"/>
        <w:gridCol w:w="218"/>
        <w:gridCol w:w="414"/>
        <w:gridCol w:w="414"/>
        <w:gridCol w:w="414"/>
        <w:gridCol w:w="414"/>
        <w:gridCol w:w="414"/>
        <w:gridCol w:w="414"/>
        <w:gridCol w:w="414"/>
        <w:gridCol w:w="218"/>
        <w:gridCol w:w="847"/>
        <w:gridCol w:w="851"/>
        <w:gridCol w:w="701"/>
      </w:tblGrid>
      <w:tr>
        <w:trPr/>
        <w:tc>
          <w:tcPr>
            <w:tcW w:w="248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DUC Alex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šk Martinengo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8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BRADÁČ Pet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5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9</w:t>
            </w:r>
          </w:p>
        </w:tc>
      </w:tr>
      <w:tr>
        <w:trPr/>
        <w:tc>
          <w:tcPr>
            <w:tcW w:w="24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ORSTADT Filip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Ústí Nad Labem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TLAČIL Pet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ěřice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4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OTNÝ Jiř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SPÍŠIL Iv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k Bratislava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DENĚK Ondřej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o K. Vary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4"/>
        <w:gridCol w:w="1390"/>
        <w:gridCol w:w="214"/>
        <w:gridCol w:w="409"/>
        <w:gridCol w:w="387"/>
        <w:gridCol w:w="409"/>
        <w:gridCol w:w="409"/>
        <w:gridCol w:w="409"/>
        <w:gridCol w:w="409"/>
        <w:gridCol w:w="409"/>
        <w:gridCol w:w="214"/>
        <w:gridCol w:w="828"/>
        <w:gridCol w:w="845"/>
        <w:gridCol w:w="691"/>
      </w:tblGrid>
      <w:tr>
        <w:trPr/>
        <w:tc>
          <w:tcPr>
            <w:tcW w:w="261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LODRUBEC Petr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hemians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´AMICO Kristián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VĚTLÍK Ladislav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NEJDAR Philip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o K. Vary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RNAD Ondřej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ěřice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OMÁŠ Jan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Ústí Nad Labem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LLÁR Samuel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k Bratislav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7"/>
        <w:gridCol w:w="1383"/>
        <w:gridCol w:w="216"/>
        <w:gridCol w:w="411"/>
        <w:gridCol w:w="411"/>
        <w:gridCol w:w="469"/>
        <w:gridCol w:w="411"/>
        <w:gridCol w:w="390"/>
        <w:gridCol w:w="411"/>
        <w:gridCol w:w="411"/>
        <w:gridCol w:w="216"/>
        <w:gridCol w:w="837"/>
        <w:gridCol w:w="848"/>
        <w:gridCol w:w="696"/>
      </w:tblGrid>
      <w:tr>
        <w:trPr/>
        <w:tc>
          <w:tcPr>
            <w:tcW w:w="252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RNÍK Bartoloměj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k Praha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RZAVECKÝ Marek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Ústí Nad Labem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LAISIG Martin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o K. Vary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PLT Matěj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ěřice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RGA Pete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CHALÍK Samue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k Bratislava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ČAREVIČ Aldin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0"/>
        <w:gridCol w:w="1362"/>
        <w:gridCol w:w="219"/>
        <w:gridCol w:w="472"/>
        <w:gridCol w:w="416"/>
        <w:gridCol w:w="472"/>
        <w:gridCol w:w="416"/>
        <w:gridCol w:w="416"/>
        <w:gridCol w:w="416"/>
        <w:gridCol w:w="416"/>
        <w:gridCol w:w="219"/>
        <w:gridCol w:w="855"/>
        <w:gridCol w:w="853"/>
        <w:gridCol w:w="705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ILLE Šimon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k Bratislava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XA Jakub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ršovice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AJ Václav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k Praha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AUS Matěj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o K. Vary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Tomáš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omouc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LC Jiří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ělá Pod Bezdězem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EČKA Jakub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9"/>
        <w:gridCol w:w="1399"/>
        <w:gridCol w:w="218"/>
        <w:gridCol w:w="415"/>
        <w:gridCol w:w="415"/>
        <w:gridCol w:w="415"/>
        <w:gridCol w:w="415"/>
        <w:gridCol w:w="415"/>
        <w:gridCol w:w="471"/>
        <w:gridCol w:w="415"/>
        <w:gridCol w:w="218"/>
        <w:gridCol w:w="850"/>
        <w:gridCol w:w="852"/>
        <w:gridCol w:w="700"/>
      </w:tblGrid>
      <w:tr>
        <w:trPr/>
        <w:tc>
          <w:tcPr>
            <w:tcW w:w="243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5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RTOŠ František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o K. Vary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LAVA Marek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Praha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RUNGA Dominik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k Bratislava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HÁČ Karel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Ústí Nad Labem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AČ Vojtěch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ěřice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4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ÁČEK David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ělá Pod Bezdězem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BART Jonatán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hemians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4"/>
        <w:gridCol w:w="1401"/>
        <w:gridCol w:w="235"/>
        <w:gridCol w:w="437"/>
        <w:gridCol w:w="437"/>
        <w:gridCol w:w="437"/>
        <w:gridCol w:w="437"/>
        <w:gridCol w:w="437"/>
        <w:gridCol w:w="437"/>
        <w:gridCol w:w="235"/>
        <w:gridCol w:w="930"/>
        <w:gridCol w:w="876"/>
        <w:gridCol w:w="734"/>
      </w:tblGrid>
      <w:tr>
        <w:trPr/>
        <w:tc>
          <w:tcPr>
            <w:tcW w:w="260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ĚSÍČEK Vojtěch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Ústí Nad Labem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RBÁŇ Jakub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k Bratislava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RNÝ Jan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o K. Vary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omouc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RECKÝ Roman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ělá Pod Bezdězem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9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LCAR Josef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724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5"/>
        <w:gridCol w:w="1111"/>
        <w:gridCol w:w="867"/>
        <w:gridCol w:w="1242"/>
        <w:gridCol w:w="815"/>
        <w:gridCol w:w="693"/>
        <w:gridCol w:w="798"/>
      </w:tblGrid>
      <w:tr>
        <w:trPr/>
        <w:tc>
          <w:tcPr>
            <w:tcW w:w="171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ategorie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.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áp.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Final 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KO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ef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IL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romí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AUS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e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Ý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ĚCHOVOVÁ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BEŠ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