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emoriál Karla Saligera </w:t>
        <w:br/>
      </w:r>
      <w:r>
        <w:rPr>
          <w:sz w:val="28"/>
        </w:rPr>
        <w:t xml:space="preserve">kord junioři </w:t>
        <w:br/>
        <w:t xml:space="preserve">TJ Lokomotiva Karlovy Vary </w:t>
        <w:br/>
        <w:t xml:space="preserve">12. 5. 2013 </w:t>
      </w:r>
    </w:p>
    <w:p>
      <w:pPr>
        <w:pStyle w:val="Heading3"/>
        <w:rPr/>
      </w:pPr>
      <w:r>
        <w:rPr/>
        <w:t>Celkové pořadí</w:t>
      </w:r>
    </w:p>
    <w:tbl>
      <w:tblPr>
        <w:tblW w:w="7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2399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</w:tr>
    </w:tbl>
    <w:p>
      <w:pPr>
        <w:pStyle w:val="Heading3"/>
        <w:rPr/>
      </w:pPr>
      <w:r>
        <w:rPr/>
        <w:t>     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"/>
        <w:gridCol w:w="2147"/>
        <w:gridCol w:w="1347"/>
        <w:gridCol w:w="1967"/>
        <w:gridCol w:w="1956"/>
        <w:gridCol w:w="1885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80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8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67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1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134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8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x e-f de 16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69"/>
        <w:gridCol w:w="1472"/>
        <w:gridCol w:w="2561"/>
        <w:gridCol w:w="251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 Peter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áclav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áclav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56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66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4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51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32</w:t>
      </w:r>
    </w:p>
    <w:tbl>
      <w:tblPr>
        <w:tblW w:w="82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 Bartolom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 Domini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 Alex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 Ivo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 Jonatá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107"/>
        <w:gridCol w:w="1319"/>
        <w:gridCol w:w="1985"/>
        <w:gridCol w:w="1985"/>
        <w:gridCol w:w="182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 Šim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 Samuel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 Lukáš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 Bartoloměj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5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 Dominik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 Daniel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 František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ác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 Václav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 Peter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 Pet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9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 Pavel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 Kristián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 J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 Jakub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 Alex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 Martin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 Ivo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579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 Ondřej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 Marek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 Jonatán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5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 Ondřej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82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985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210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 Ondřej</w:t>
            </w:r>
          </w:p>
        </w:tc>
        <w:tc>
          <w:tcPr>
            <w:tcW w:w="13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868"/>
        <w:gridCol w:w="610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0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8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7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6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3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>
          <w:trHeight w:val="689" w:hRule="atLeast"/>
        </w:trPr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1421"/>
        <w:gridCol w:w="220"/>
        <w:gridCol w:w="396"/>
        <w:gridCol w:w="416"/>
        <w:gridCol w:w="416"/>
        <w:gridCol w:w="416"/>
        <w:gridCol w:w="416"/>
        <w:gridCol w:w="416"/>
        <w:gridCol w:w="416"/>
        <w:gridCol w:w="220"/>
        <w:gridCol w:w="857"/>
        <w:gridCol w:w="854"/>
        <w:gridCol w:w="707"/>
      </w:tblGrid>
      <w:tr>
        <w:trPr/>
        <w:tc>
          <w:tcPr>
            <w:tcW w:w="24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CHALÍK Samu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RTOŠ František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GANIK Ondřej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SPÍŠIL Iv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LT Pav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TEIS Lukáš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šk Martinengo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UTÁR Dani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ěřice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1348"/>
        <w:gridCol w:w="217"/>
        <w:gridCol w:w="413"/>
        <w:gridCol w:w="413"/>
        <w:gridCol w:w="413"/>
        <w:gridCol w:w="413"/>
        <w:gridCol w:w="413"/>
        <w:gridCol w:w="413"/>
        <w:gridCol w:w="413"/>
        <w:gridCol w:w="217"/>
        <w:gridCol w:w="844"/>
        <w:gridCol w:w="850"/>
        <w:gridCol w:w="702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AUS Pete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ČERNÍK Bartoloměj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ČERNÝ Ja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ENCOVSKÝ Pave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LAVA Mare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RGA Pete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TĚJKA Ondřej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1"/>
        <w:gridCol w:w="1419"/>
        <w:gridCol w:w="228"/>
        <w:gridCol w:w="428"/>
        <w:gridCol w:w="428"/>
        <w:gridCol w:w="428"/>
        <w:gridCol w:w="428"/>
        <w:gridCol w:w="428"/>
        <w:gridCol w:w="409"/>
        <w:gridCol w:w="228"/>
        <w:gridCol w:w="896"/>
        <w:gridCol w:w="866"/>
        <w:gridCol w:w="720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LÁR Samue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LLE Šimo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´AMICO Kristiá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LAISIG Martin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ODRUBEC Pe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2"/>
        <w:gridCol w:w="1417"/>
        <w:gridCol w:w="218"/>
        <w:gridCol w:w="414"/>
        <w:gridCol w:w="414"/>
        <w:gridCol w:w="414"/>
        <w:gridCol w:w="414"/>
        <w:gridCol w:w="414"/>
        <w:gridCol w:w="414"/>
        <w:gridCol w:w="414"/>
        <w:gridCol w:w="218"/>
        <w:gridCol w:w="846"/>
        <w:gridCol w:w="851"/>
        <w:gridCol w:w="697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BÁŇ Jaku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SKOVEC Václa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BART Jonatá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RUNGA Domini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Ý Ondřej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DUC Alex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šk Martinengo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AJ Václa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298"/>
        <w:gridCol w:w="867"/>
        <w:gridCol w:w="1766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UT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ENCOVSK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i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,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TEI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Ý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BÁŇ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DUC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lex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ŠK MARTINENGO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L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RAUS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LÁR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PÍŠIL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Š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OKO K. 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artolom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ĚJK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RUNGA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VK 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K BRATISLAV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,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1403"/>
        <w:gridCol w:w="210"/>
        <w:gridCol w:w="404"/>
        <w:gridCol w:w="404"/>
        <w:gridCol w:w="466"/>
        <w:gridCol w:w="404"/>
        <w:gridCol w:w="404"/>
        <w:gridCol w:w="404"/>
        <w:gridCol w:w="404"/>
        <w:gridCol w:w="210"/>
        <w:gridCol w:w="812"/>
        <w:gridCol w:w="840"/>
        <w:gridCol w:w="687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ICHALÍK Samue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ODRUBEC Petr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AJ Václav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 Prah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RUNGA Dominik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ULT Pave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DUC Alex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šk Martinengo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OTNÝ Ondřej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5"/>
        <w:gridCol w:w="1406"/>
        <w:gridCol w:w="212"/>
        <w:gridCol w:w="467"/>
        <w:gridCol w:w="406"/>
        <w:gridCol w:w="467"/>
        <w:gridCol w:w="406"/>
        <w:gridCol w:w="467"/>
        <w:gridCol w:w="406"/>
        <w:gridCol w:w="406"/>
        <w:gridCol w:w="212"/>
        <w:gridCol w:w="818"/>
        <w:gridCol w:w="842"/>
        <w:gridCol w:w="687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LLÁR Samue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´AMICO Kristiá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ABART Jonatá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ohemians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LLE Šimon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ŠTEIS Lukáš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šk Martinengo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ARTOŠ František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SKOVEC Václav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8"/>
        <w:gridCol w:w="1348"/>
        <w:gridCol w:w="217"/>
        <w:gridCol w:w="413"/>
        <w:gridCol w:w="413"/>
        <w:gridCol w:w="413"/>
        <w:gridCol w:w="413"/>
        <w:gridCol w:w="413"/>
        <w:gridCol w:w="413"/>
        <w:gridCol w:w="413"/>
        <w:gridCol w:w="217"/>
        <w:gridCol w:w="844"/>
        <w:gridCol w:w="850"/>
        <w:gridCol w:w="702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OSPÍŠIL Iv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2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LAVA Mare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ARGA Peter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ENCOVSKÝ Pave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ČERNÝ Jan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IGANIK Ondřej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ČERNÍK Bartoloměj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k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5"/>
        <w:gridCol w:w="1426"/>
        <w:gridCol w:w="236"/>
        <w:gridCol w:w="438"/>
        <w:gridCol w:w="438"/>
        <w:gridCol w:w="438"/>
        <w:gridCol w:w="421"/>
        <w:gridCol w:w="438"/>
        <w:gridCol w:w="438"/>
        <w:gridCol w:w="236"/>
        <w:gridCol w:w="932"/>
        <w:gridCol w:w="877"/>
        <w:gridCol w:w="734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RAUS Pete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BÁŇ Jaku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k Bratislav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UTÁR Danie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ěř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LAISIG Marti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oko K. Var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TĚJKA Ondřej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c Karlí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1111"/>
        <w:gridCol w:w="867"/>
        <w:gridCol w:w="1242"/>
        <w:gridCol w:w="815"/>
        <w:gridCol w:w="693"/>
        <w:gridCol w:w="798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ERSÉK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tti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lá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UBEŠ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