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istrovství ČR 2013 </w:t>
        <w:br/>
      </w:r>
      <w:r>
        <w:rPr>
          <w:sz w:val="28"/>
        </w:rPr>
        <w:t xml:space="preserve">kord kadeti </w:t>
        <w:br/>
        <w:t xml:space="preserve">SC Praha </w:t>
        <w:br/>
        <w:t xml:space="preserve">15. 6. 2013 </w:t>
      </w:r>
    </w:p>
    <w:p>
      <w:pPr>
        <w:pStyle w:val="Heading3"/>
        <w:rPr/>
      </w:pPr>
      <w:r>
        <w:rPr/>
        <w:t>Celkové pořadí</w:t>
      </w:r>
    </w:p>
    <w:tbl>
      <w:tblPr>
        <w:tblW w:w="623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116"/>
        <w:gridCol w:w="867"/>
        <w:gridCol w:w="1718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.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ist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NAD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BE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ERN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LC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TLACI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etod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E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CAREVI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d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RSTADT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ESIC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LH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ndr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RNEE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onat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CH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A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RZAVEC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DN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ys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LA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RUV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i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"/>
        <w:gridCol w:w="1959"/>
        <w:gridCol w:w="1410"/>
        <w:gridCol w:w="1959"/>
        <w:gridCol w:w="1959"/>
        <w:gridCol w:w="2008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19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ian</w:t>
            </w:r>
          </w:p>
        </w:tc>
        <w:tc>
          <w:tcPr>
            <w:tcW w:w="141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ian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19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141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ian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19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NAD Ondrej</w:t>
            </w:r>
          </w:p>
        </w:tc>
        <w:tc>
          <w:tcPr>
            <w:tcW w:w="141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NAD Ondrej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19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S Frantisek</w:t>
            </w:r>
          </w:p>
        </w:tc>
        <w:tc>
          <w:tcPr>
            <w:tcW w:w="141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08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19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BES Martin</w:t>
            </w:r>
          </w:p>
        </w:tc>
        <w:tc>
          <w:tcPr>
            <w:tcW w:w="141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4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 Jakub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19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 Jakub</w:t>
            </w:r>
          </w:p>
        </w:tc>
        <w:tc>
          <w:tcPr>
            <w:tcW w:w="141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19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 Tomas</w:t>
            </w:r>
          </w:p>
        </w:tc>
        <w:tc>
          <w:tcPr>
            <w:tcW w:w="141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2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 </w:t>
            </w:r>
          </w:p>
        </w:tc>
        <w:tc>
          <w:tcPr>
            <w:tcW w:w="19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141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.Plz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4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3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676"/>
        <w:gridCol w:w="1490"/>
        <w:gridCol w:w="2530"/>
        <w:gridCol w:w="2520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ian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ian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2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i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7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CAREVIC Aldin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TLACIL Petr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6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TLACIL Petr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 Jan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 Jan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4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RNEE Jan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AISIG Marti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5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US Matej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NAD Ondrej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NAD Ondrej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8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NAD Ondr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1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LHAN Jindrich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 Jiri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 Jiri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1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3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ESICEK Vojtech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S Frantis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9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S Frantisek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S Frantisek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BES Martin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BES Martin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0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BES Marti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9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RSTADT Filip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AJ Vaclav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4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AJ Vaclav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CO Ladislav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 Metodej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2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 Metodej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 Jakub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7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CHAR Marek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 Jakub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 Jakub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 Tomas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 Tomas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6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 Jonatan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 Toma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3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DRUBEC Petr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ERNY Jan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ERNY Jan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5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ECKA Jakub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8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1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 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149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.Plzen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, kolo č. 1</w:t>
      </w:r>
    </w:p>
    <w:tbl>
      <w:tblPr>
        <w:tblW w:w="95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116"/>
        <w:gridCol w:w="867"/>
        <w:gridCol w:w="1673"/>
        <w:gridCol w:w="948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ist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.PLZEN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BE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NAD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ERN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LC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E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TLACI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CAREVI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d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RSTADT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ESIC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LH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ndr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etod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RNEE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onat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CH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A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RZAVEC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DN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ys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LA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RUV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i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1390"/>
        <w:gridCol w:w="214"/>
        <w:gridCol w:w="409"/>
        <w:gridCol w:w="409"/>
        <w:gridCol w:w="409"/>
        <w:gridCol w:w="409"/>
        <w:gridCol w:w="409"/>
        <w:gridCol w:w="387"/>
        <w:gridCol w:w="409"/>
        <w:gridCol w:w="214"/>
        <w:gridCol w:w="828"/>
        <w:gridCol w:w="845"/>
        <w:gridCol w:w="691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JURECKA Jakub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OKAJ Vaclav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k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TRNAD Ondrej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itom.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OLODRUBEC Petr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ohemia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EDNAR Krystof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ejvice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RUBES Martin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ZRZAVECKY Marek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ti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1428"/>
        <w:gridCol w:w="233"/>
        <w:gridCol w:w="434"/>
        <w:gridCol w:w="434"/>
        <w:gridCol w:w="434"/>
        <w:gridCol w:w="416"/>
        <w:gridCol w:w="434"/>
        <w:gridCol w:w="434"/>
        <w:gridCol w:w="233"/>
        <w:gridCol w:w="919"/>
        <w:gridCol w:w="873"/>
        <w:gridCol w:w="729"/>
      </w:tblGrid>
      <w:tr>
        <w:trPr/>
        <w:tc>
          <w:tcPr>
            <w:tcW w:w="263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ABART Jonata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ohemians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ORSTADT Filip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ti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NOVOTNY Jiri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BRADAC Pet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L.Plzen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LAISIG Marti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ORUVKA Vi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k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8"/>
        <w:gridCol w:w="1262"/>
        <w:gridCol w:w="222"/>
        <w:gridCol w:w="420"/>
        <w:gridCol w:w="420"/>
        <w:gridCol w:w="420"/>
        <w:gridCol w:w="400"/>
        <w:gridCol w:w="420"/>
        <w:gridCol w:w="420"/>
        <w:gridCol w:w="420"/>
        <w:gridCol w:w="222"/>
        <w:gridCol w:w="868"/>
        <w:gridCol w:w="857"/>
        <w:gridCol w:w="708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NOVOTNY Metodej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ACAREVIC Aldin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ejvice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OHAC Kare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ti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´AMICO Kristian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ERNY Jan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ILHAN Jindrich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iber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OTLACIL Petr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itom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6"/>
        <w:gridCol w:w="1446"/>
        <w:gridCol w:w="232"/>
        <w:gridCol w:w="433"/>
        <w:gridCol w:w="433"/>
        <w:gridCol w:w="481"/>
        <w:gridCol w:w="415"/>
        <w:gridCol w:w="481"/>
        <w:gridCol w:w="433"/>
        <w:gridCol w:w="232"/>
        <w:gridCol w:w="915"/>
        <w:gridCol w:w="872"/>
        <w:gridCol w:w="728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ECHAR Marek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ERCO Ladislav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iber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ALAC Vojtech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itom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ARTOS Frantisek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ESICEK Vojtech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ti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JURKA Tomas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Olomouc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9"/>
        <w:gridCol w:w="1447"/>
        <w:gridCol w:w="233"/>
        <w:gridCol w:w="433"/>
        <w:gridCol w:w="433"/>
        <w:gridCol w:w="433"/>
        <w:gridCol w:w="481"/>
        <w:gridCol w:w="433"/>
        <w:gridCol w:w="481"/>
        <w:gridCol w:w="233"/>
        <w:gridCol w:w="917"/>
        <w:gridCol w:w="873"/>
        <w:gridCol w:w="731"/>
      </w:tblGrid>
      <w:tr>
        <w:trPr/>
        <w:tc>
          <w:tcPr>
            <w:tcW w:w="2509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JURKA Jakub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Olomouc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ALCAR Josef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eplic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OMAS Jan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ti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LAVA Marek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Prah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RAUS Matej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ERNEE Jan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708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9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769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LK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LEJŠ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VE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BÁČKOV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MBOR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CHÝ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INCENC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