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O Pohár hejtmana Zlínského kraje - kord AK0 </w:t>
        <w:br/>
      </w:r>
      <w:r>
        <w:rPr>
          <w:sz w:val="24"/>
        </w:rPr>
        <w:t xml:space="preserve">3/5/2014 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39"/>
        <w:gridCol w:w="548"/>
        <w:gridCol w:w="3"/>
        <w:gridCol w:w="260"/>
        <w:gridCol w:w="3"/>
        <w:gridCol w:w="471"/>
        <w:gridCol w:w="3"/>
        <w:gridCol w:w="471"/>
        <w:gridCol w:w="3"/>
        <w:gridCol w:w="471"/>
        <w:gridCol w:w="3"/>
        <w:gridCol w:w="471"/>
        <w:gridCol w:w="3"/>
        <w:gridCol w:w="471"/>
        <w:gridCol w:w="3"/>
        <w:gridCol w:w="471"/>
        <w:gridCol w:w="3"/>
        <w:gridCol w:w="260"/>
        <w:gridCol w:w="3"/>
        <w:gridCol w:w="1060"/>
        <w:gridCol w:w="2"/>
        <w:gridCol w:w="916"/>
        <w:gridCol w:w="2"/>
        <w:gridCol w:w="789"/>
      </w:tblGrid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OLÍK Stanislav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Ý Petr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2</w:t>
            </w:r>
          </w:p>
        </w:tc>
      </w:tr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ŘÍČEK Josef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JKA Pavel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4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EDINSKÝ Zbyněk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ZÍK Martin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VK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ROZD Robert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ZÁK Kamil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 Eduard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 Ondřej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787"/>
        <w:gridCol w:w="1001"/>
        <w:gridCol w:w="614"/>
        <w:gridCol w:w="3082"/>
        <w:gridCol w:w="1398"/>
        <w:gridCol w:w="725"/>
        <w:gridCol w:w="456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ÁSEK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VÁCKÁ SLAVIA UHERSKÉ HRADIŠTĚ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ŘÍČEK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OLOMOUC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Ý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ZÍK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UB ŠERMU SNINA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ROZD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OLÍK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anislav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VRÁTIL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duard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JKA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ZÁK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mil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EDINSKÝ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byněk 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5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</w:tr>
    </w:tbl>
    <w:p>
      <w:pPr>
        <w:pStyle w:val="Heading3"/>
        <w:rPr/>
      </w:pPr>
      <w:r>
        <w:rPr/>
        <w:t>Eliminac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1913"/>
        <w:gridCol w:w="587"/>
        <w:gridCol w:w="1791"/>
        <w:gridCol w:w="1785"/>
        <w:gridCol w:w="1657"/>
        <w:gridCol w:w="1533"/>
      </w:tblGrid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676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RÁSEK Libor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RÁSEK Libor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AVRÁTIL Eduard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NAVRÁTIL Eduard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MOLÍK Stanislav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0/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ZÍK Martin</w:t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ZÍK Martin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VK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ZÍK Marti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ŘEDINSKÝ Zbyněk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KAZÍK Martin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0/8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KROVNÝ Pet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Ý Petr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KAZÍK Martin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ŘÍČEK Josef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5</w:t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ŘÍČEK Josef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ŘÍČEK Josef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ZÁK Kamil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3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ZÁK Kami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T Ondřej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ŘÍČEK Josef</w:t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ROZD Robert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5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ROZD Robert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AJKA Pavel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ČEK BELCREDI Martin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ČEK BELCREDI Martin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5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řetí místo</w:t>
      </w:r>
    </w:p>
    <w:tbl>
      <w:tblPr>
        <w:tblW w:w="7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551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92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191"/>
        <w:gridCol w:w="1034"/>
        <w:gridCol w:w="647"/>
        <w:gridCol w:w="4800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ZÍK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K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UB ŠERMU SN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ŘÍČEK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ÁSEK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OVÁCKÁ SLAVIA UHERSKÉ HRADIŠTĚ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ROZD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VRÁTIL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duar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ZÁK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mil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OLÍK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tanislav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AJKA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EDINSKÝ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byněk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