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VC Barvy a Laky Karlovy Vary </w:t>
        <w:br/>
      </w:r>
      <w:r>
        <w:rPr>
          <w:sz w:val="28"/>
        </w:rPr>
        <w:t xml:space="preserve">kord junioři </w:t>
        <w:br/>
        <w:t xml:space="preserve">TJ Lokomotiva Karlovy Vary </w:t>
        <w:br/>
        <w:t xml:space="preserve">11. 5. 2014 </w:t>
      </w:r>
    </w:p>
    <w:p>
      <w:pPr>
        <w:pStyle w:val="Heading3"/>
        <w:rPr/>
      </w:pPr>
      <w:r>
        <w:rPr/>
        <w:t>Celkové pořadí</w:t>
      </w:r>
    </w:p>
    <w:tbl>
      <w:tblPr>
        <w:tblW w:w="67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803"/>
        <w:gridCol w:w="1238"/>
        <w:gridCol w:w="807"/>
        <w:gridCol w:w="2303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TOŠ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RADÁČ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LAISIG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Ý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RYCH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RG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e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US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IGANIK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Í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ČAREVIČ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d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LODRUBEC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LHÁN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ři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Ý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ÚSTÍ NAD LABE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RŮV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í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TLAČIL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ÍK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tolom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BART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at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ŘIL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E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LEČEK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HENSKÝ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ČKA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ÁŠ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i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"/>
        <w:gridCol w:w="2057"/>
        <w:gridCol w:w="1227"/>
        <w:gridCol w:w="2000"/>
        <w:gridCol w:w="2000"/>
        <w:gridCol w:w="2050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22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605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ROVSKÝ Vojtěch</w:t>
            </w:r>
          </w:p>
        </w:tc>
        <w:tc>
          <w:tcPr>
            <w:tcW w:w="122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VOTNÝ Ondřej</w:t>
            </w:r>
          </w:p>
        </w:tc>
        <w:tc>
          <w:tcPr>
            <w:tcW w:w="20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 </w:t>
            </w:r>
          </w:p>
        </w:tc>
        <w:tc>
          <w:tcPr>
            <w:tcW w:w="205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BRADÁČ Petr</w:t>
            </w:r>
          </w:p>
        </w:tc>
        <w:tc>
          <w:tcPr>
            <w:tcW w:w="122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0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NOVOTNÝ Ondřej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122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Loko K. Vary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13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Tomáš</w:t>
            </w:r>
          </w:p>
        </w:tc>
        <w:tc>
          <w:tcPr>
            <w:tcW w:w="122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AJ Václav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22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RTOŠ František</w:t>
            </w:r>
          </w:p>
        </w:tc>
        <w:tc>
          <w:tcPr>
            <w:tcW w:w="20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LAISIG Martin</w:t>
            </w:r>
          </w:p>
        </w:tc>
        <w:tc>
          <w:tcPr>
            <w:tcW w:w="122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0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RTOŠ František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5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RTOŠ František</w:t>
            </w:r>
          </w:p>
        </w:tc>
        <w:tc>
          <w:tcPr>
            <w:tcW w:w="122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 Vary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hd w:fill="FF950E" w:val="clear"/>
        </w:rPr>
      </w:pPr>
      <w:r>
        <w:rPr/>
        <w:t>Tableau g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BRADÁČ Pet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BRADÁČ Petr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Litoměř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5/10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MIROVSKÝ Vojtěch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ROVSKÝ Vojtěch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LAISIG Marti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FLAISIG Martin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RYCH Marti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/6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eaux e-f d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676"/>
        <w:gridCol w:w="1461"/>
        <w:gridCol w:w="2586"/>
        <w:gridCol w:w="2527"/>
      </w:tblGrid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RYCH Martin</w:t>
            </w:r>
          </w:p>
        </w:tc>
        <w:tc>
          <w:tcPr>
            <w:tcW w:w="146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raha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RYCH Martin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TLAČIL Petr</w:t>
            </w:r>
          </w:p>
        </w:tc>
        <w:tc>
          <w:tcPr>
            <w:tcW w:w="14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DURYCH Martin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AUS Matěj</w:t>
            </w:r>
          </w:p>
        </w:tc>
        <w:tc>
          <w:tcPr>
            <w:tcW w:w="146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AUS Matěj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RNÝ Jan</w:t>
            </w:r>
          </w:p>
        </w:tc>
        <w:tc>
          <w:tcPr>
            <w:tcW w:w="14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 Vary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OTNÝ Jiří</w:t>
            </w:r>
          </w:p>
        </w:tc>
        <w:tc>
          <w:tcPr>
            <w:tcW w:w="146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ARGA Peter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4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46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WUTSCHKA Pavel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ČAREVIČ Aldin</w:t>
            </w:r>
          </w:p>
        </w:tc>
        <w:tc>
          <w:tcPr>
            <w:tcW w:w="14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146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ULT Pavel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OMÁŠ Jan</w:t>
            </w:r>
          </w:p>
        </w:tc>
        <w:tc>
          <w:tcPr>
            <w:tcW w:w="14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Ústí Nad Labem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  <w:tc>
          <w:tcPr>
            <w:tcW w:w="146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ěřic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řej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LODRUBEC Petr</w:t>
            </w:r>
          </w:p>
        </w:tc>
        <w:tc>
          <w:tcPr>
            <w:tcW w:w="14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ILHÁN Jindřich</w:t>
            </w:r>
          </w:p>
        </w:tc>
        <w:tc>
          <w:tcPr>
            <w:tcW w:w="146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ec</w:t>
            </w:r>
          </w:p>
        </w:tc>
        <w:tc>
          <w:tcPr>
            <w:tcW w:w="511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LCAR Josef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4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4/13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ORŮVKA Vít</w:t>
            </w:r>
          </w:p>
        </w:tc>
        <w:tc>
          <w:tcPr>
            <w:tcW w:w="146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IGANIK Ondřej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6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IGANIK Ondřej</w:t>
            </w:r>
          </w:p>
        </w:tc>
        <w:tc>
          <w:tcPr>
            <w:tcW w:w="146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des battus du tableau de 32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TLAČIL Pet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ěř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DOTLAČIL Petr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BART Jonatá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ERNEE J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LEČEK J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p Plzeň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AUS Matě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RAUS Matěj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UŘIL Jiří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OMÁŠ J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Ústí Nad Labem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TOMÁŠ Jan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LAVA Marek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RNÍK Bartolomě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BORŮVKA Vít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ORŮVKA Vít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eau de 6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1"/>
        <w:gridCol w:w="1768"/>
        <w:gridCol w:w="1184"/>
        <w:gridCol w:w="1768"/>
        <w:gridCol w:w="1768"/>
        <w:gridCol w:w="1415"/>
        <w:gridCol w:w="1374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4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EČKA Jakub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TLAČIL Petr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TLAČIL Petr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Jakub</w:t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ČAREVIČ Aldin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ČAREVIČ Aldi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8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ČAREVIČ Aldin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9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vůli odstoupeni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´AMICO Kristiá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´AMICO Kristián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LAISIG Martin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2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LAISIG Marti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6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LAISIG Martin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1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ABART Jonatá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BART Jonatán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LAISIG Martin</w:t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RNÝ Jan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ERNÝ Ja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0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ERNÝ Jan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7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LCAR Josef</w:t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7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KA Tomáš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Tomáš</w:t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0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Tomáš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7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4/10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ERNEE Ja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ERNEE Jan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RKA Tomáš</w:t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LODRUBEC Petr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LODRUBEC Petr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4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LODRUBEC Petr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3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ARGA Peter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JURKA Tomáš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IGANIK Ondřej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í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IGANIK Ondřej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2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IGANIK Ondřej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5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WUTSCHKA Pavel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AJ Václav</w:t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LEČEK Jan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 Plzeň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OLEČEK Ja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6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AJ Václav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1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AJ Václav</w:t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7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ARTOŠ František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RTOŠ František</w:t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2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RTOŠ František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LIP Ja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HENSKÝ Petr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 Vary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ARTOŠ František</w:t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OTNÝ Jiří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VOTNÝ Jiř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6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VOTNÝ Jiří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1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RNAD Ondřej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ěřice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BARTOŠ František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AUS Matěj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AUS Matěj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4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IROVSKÝ Vojtěch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3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IROVSKÝ Vojtěch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ROVSKÝ Vojtěch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IROVSKÝ Vojtěch</w:t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UŘIL Jiří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UŘIL Jiří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8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RYCH Martin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9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RYCH Martin</w:t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RYCH Martin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rah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7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6325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VOTNÝ Ondřej</w:t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8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VOTNÝ Ondřej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9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OMÁŠ Jan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OMÁŠ Jan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Ústí Nad Labem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VOTNÝ Ondřej</w:t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ILHÁN Jindřich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ec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ILHÁN Jindřich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2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ILHÁN Jindřich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5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LAVA Marek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LAVA Marek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rah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shd w:fill="FFCC99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NOVOTNÝ Ondřej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5/10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ULT Pavel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50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ULT Pavel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47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ERNÍK Bartoloměj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RNÍK Bartoloměj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BRADÁČ Petr</w:t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ORŮVKA Vít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5</w:t>
            </w:r>
          </w:p>
        </w:tc>
        <w:tc>
          <w:tcPr>
            <w:tcW w:w="13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RŮVKA Vít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UKÁŠ Filip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berec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BRADÁČ Petr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63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12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BRADÁČ Petr</w:t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 </w:t>
            </w:r>
          </w:p>
        </w:tc>
        <w:tc>
          <w:tcPr>
            <w:tcW w:w="17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BRADÁČ Petr</w:t>
            </w:r>
          </w:p>
        </w:tc>
        <w:tc>
          <w:tcPr>
            <w:tcW w:w="11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5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"/>
        <w:gridCol w:w="1792"/>
        <w:gridCol w:w="1227"/>
        <w:gridCol w:w="796"/>
        <w:gridCol w:w="2130"/>
        <w:gridCol w:w="844"/>
        <w:gridCol w:w="569"/>
        <w:gridCol w:w="429"/>
        <w:gridCol w:w="1254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RADÁČ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,0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7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0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TOŠ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šek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AJ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áclav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RYCH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CAR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sef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LAISIG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US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RGA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er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IGANIK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ÍN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ĚŘICE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6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iá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ČAREVIČ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di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ÍK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toloměj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WUTSCHKA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LODRUBEC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Ý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LHÁN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řich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EC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BART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atá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HEMIANS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Ý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ÚSTÍ NAD LABEM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UŘIL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RNEE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LEČEK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 PLZEŇ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HENSKÝ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 VARY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333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ORŮVKA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ít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2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TLAČIL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ĚŘICE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167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EČKA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ÁŠ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EC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1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4 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6"/>
        <w:gridCol w:w="21"/>
        <w:gridCol w:w="6"/>
        <w:gridCol w:w="42"/>
        <w:gridCol w:w="57"/>
        <w:gridCol w:w="1142"/>
        <w:gridCol w:w="80"/>
        <w:gridCol w:w="69"/>
        <w:gridCol w:w="49"/>
        <w:gridCol w:w="27"/>
        <w:gridCol w:w="17"/>
        <w:gridCol w:w="61"/>
        <w:gridCol w:w="65"/>
        <w:gridCol w:w="48"/>
        <w:gridCol w:w="37"/>
        <w:gridCol w:w="176"/>
        <w:gridCol w:w="94"/>
        <w:gridCol w:w="60"/>
        <w:gridCol w:w="47"/>
        <w:gridCol w:w="28"/>
        <w:gridCol w:w="194"/>
        <w:gridCol w:w="91"/>
        <w:gridCol w:w="55"/>
        <w:gridCol w:w="46"/>
        <w:gridCol w:w="80"/>
        <w:gridCol w:w="151"/>
        <w:gridCol w:w="88"/>
        <w:gridCol w:w="50"/>
        <w:gridCol w:w="45"/>
        <w:gridCol w:w="71"/>
        <w:gridCol w:w="222"/>
        <w:gridCol w:w="32"/>
        <w:gridCol w:w="45"/>
        <w:gridCol w:w="44"/>
        <w:gridCol w:w="62"/>
        <w:gridCol w:w="240"/>
        <w:gridCol w:w="29"/>
        <w:gridCol w:w="40"/>
        <w:gridCol w:w="43"/>
        <w:gridCol w:w="53"/>
        <w:gridCol w:w="258"/>
        <w:gridCol w:w="26"/>
        <w:gridCol w:w="35"/>
        <w:gridCol w:w="21"/>
        <w:gridCol w:w="65"/>
        <w:gridCol w:w="276"/>
        <w:gridCol w:w="23"/>
        <w:gridCol w:w="30"/>
        <w:gridCol w:w="20"/>
        <w:gridCol w:w="56"/>
        <w:gridCol w:w="96"/>
        <w:gridCol w:w="21"/>
        <w:gridCol w:w="26"/>
        <w:gridCol w:w="19"/>
        <w:gridCol w:w="49"/>
        <w:gridCol w:w="766"/>
        <w:gridCol w:w="10"/>
        <w:gridCol w:w="9"/>
        <w:gridCol w:w="12"/>
        <w:gridCol w:w="18"/>
        <w:gridCol w:w="812"/>
        <w:gridCol w:w="7"/>
        <w:gridCol w:w="4"/>
        <w:gridCol w:w="10"/>
        <w:gridCol w:w="8"/>
        <w:gridCol w:w="688"/>
      </w:tblGrid>
      <w:tr>
        <w:trPr/>
        <w:tc>
          <w:tcPr>
            <w:tcW w:w="2487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8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8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Jiří</w:t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8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Tomáš</w:t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8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 Jan</w:t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Ústí Nad Labem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8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EČKA Jakub</w:t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8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EČEK Jan</w:t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 Plzeň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8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8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132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93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390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3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9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FLAISIG Martin</w:t>
            </w:r>
          </w:p>
        </w:tc>
        <w:tc>
          <w:tcPr>
            <w:tcW w:w="139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9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LHÁN Jindřich</w:t>
            </w:r>
          </w:p>
        </w:tc>
        <w:tc>
          <w:tcPr>
            <w:tcW w:w="139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ec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9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án</w:t>
            </w:r>
          </w:p>
        </w:tc>
        <w:tc>
          <w:tcPr>
            <w:tcW w:w="139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9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EHENSKÝ Petr</w:t>
            </w:r>
          </w:p>
        </w:tc>
        <w:tc>
          <w:tcPr>
            <w:tcW w:w="139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9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CIGANIK Ondřej</w:t>
            </w:r>
          </w:p>
        </w:tc>
        <w:tc>
          <w:tcPr>
            <w:tcW w:w="139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ín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9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ŘIL Jiří</w:t>
            </w:r>
          </w:p>
        </w:tc>
        <w:tc>
          <w:tcPr>
            <w:tcW w:w="139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1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9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  <w:tc>
          <w:tcPr>
            <w:tcW w:w="1390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ěřice</w:t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35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397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3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KAČAREVIČ Aldin</w:t>
            </w:r>
          </w:p>
        </w:tc>
        <w:tc>
          <w:tcPr>
            <w:tcW w:w="139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1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3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BORŮVKA Vít</w:t>
            </w:r>
          </w:p>
        </w:tc>
        <w:tc>
          <w:tcPr>
            <w:tcW w:w="139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1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1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3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TOŠ František</w:t>
            </w:r>
          </w:p>
        </w:tc>
        <w:tc>
          <w:tcPr>
            <w:tcW w:w="139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1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3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 Jonatán</w:t>
            </w:r>
          </w:p>
        </w:tc>
        <w:tc>
          <w:tcPr>
            <w:tcW w:w="139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</w:t>
            </w:r>
          </w:p>
        </w:tc>
        <w:tc>
          <w:tcPr>
            <w:tcW w:w="21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3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39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3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39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21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9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35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397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1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ÁČ Petr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5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8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/6</w:t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0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A Marek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raha</w:t>
            </w:r>
          </w:p>
        </w:tc>
        <w:tc>
          <w:tcPr>
            <w:tcW w:w="225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5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RNEE Jan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5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7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KÁŠ Filip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ec</w:t>
            </w:r>
          </w:p>
        </w:tc>
        <w:tc>
          <w:tcPr>
            <w:tcW w:w="225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ÍK Bartoloměj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5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Ý Jan</w:t>
            </w:r>
          </w:p>
        </w:tc>
        <w:tc>
          <w:tcPr>
            <w:tcW w:w="126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25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1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92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DOTLAČIL Petr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ěřice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9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RAUS Matěj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 Vary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OLODRUBEC Petr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9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MIROVSKÝ Vojtěch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9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DURYCH Martin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raha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92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384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1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3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0"/>
        <w:gridCol w:w="1021"/>
        <w:gridCol w:w="807"/>
        <w:gridCol w:w="1182"/>
        <w:gridCol w:w="755"/>
        <w:gridCol w:w="633"/>
        <w:gridCol w:w="738"/>
      </w:tblGrid>
      <w:tr>
        <w:trPr/>
        <w:tc>
          <w:tcPr>
            <w:tcW w:w="125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IMPA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iros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Ř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ČERA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2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