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2014 </w:t>
        <w:br/>
      </w:r>
      <w:r>
        <w:rPr>
          <w:sz w:val="28"/>
        </w:rPr>
        <w:t xml:space="preserve">Kord senioři </w:t>
        <w:br/>
        <w:t xml:space="preserve">17. a 18. května 2014 </w:t>
        <w:br/>
        <w:t xml:space="preserve">Turnaj se koná za podpory Statutárního města Liberec </w:t>
      </w:r>
    </w:p>
    <w:p>
      <w:pPr>
        <w:pStyle w:val="Heading3"/>
        <w:rPr/>
      </w:pPr>
      <w:r>
        <w:rPr/>
        <w:t>Celkové pořadí</w:t>
      </w:r>
    </w:p>
    <w:tbl>
      <w:tblPr>
        <w:tblW w:w="776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672"/>
        <w:gridCol w:w="807"/>
        <w:gridCol w:w="3675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"A"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"B"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LAVOJ LITOMĚŘIC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AVOJ 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ŇÁSCI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MOTIVA LIBERE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RLOVY VARY "A"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MOTIVA KARLOVY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OKOL DEJVIC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KOL DEJV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UKLA PRAHA "A"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UKLA OLOMOU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UKLA PRAHA "B"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ÍK, DULÍK, BULÍ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ÚSTÍ NAD LABEM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2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 xml:space="preserve">LOKOMOTIVA PLZEŇ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MOTIVA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ŠTJ EKONOM PRAH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ŠTJ EKONOM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RLOVY VARY "B"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MOTIVA KARLOVY 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RIEGEL PRAH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</w:tbl>
    <w:p>
      <w:pPr>
        <w:pStyle w:val="Heading3"/>
        <w:rPr/>
      </w:pPr>
      <w:r>
        <w:rPr/>
        <w:t>Tableau de 16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7"/>
        <w:gridCol w:w="1892"/>
        <w:gridCol w:w="1318"/>
        <w:gridCol w:w="1780"/>
        <w:gridCol w:w="1780"/>
        <w:gridCol w:w="1227"/>
        <w:gridCol w:w="1274"/>
      </w:tblGrid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 "A"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6061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"A"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6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"A"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OKOL DEJVICE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okol Dejvic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8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OKOL DEJVIC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ULÍK, DULÍK, BULÍK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Ústí Nad Labem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3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"A"</w:t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OLOMOUC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19</w:t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MAŇÁSCI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AŇÁSCI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motiva Liberec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43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"B"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VŠTJ EKONOM PRAHA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Vštj Ekonom Prah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4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"B"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 "B"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  <w:shd w:fill="FFCC99" w:val="clear"/>
            <w:vAlign w:val="center"/>
          </w:tcPr>
          <w:p>
            <w:pPr>
              <w:pStyle w:val="Obsahtabulky"/>
              <w:rPr/>
            </w:pPr>
            <w:r>
              <w:rPr/>
              <w:t>SC PRAHA "A"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RLOVY VARY "A"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motiva Karlovy Vary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0</w:t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ARLOVY VARY "A"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ARLOVY VARY "B"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motiva Karlovy Vary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30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42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RAHA "B"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35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shd w:fill="CC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AVOJ LITOMĚŘICE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avoj Litoměřic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40</w:t>
            </w:r>
          </w:p>
        </w:tc>
        <w:tc>
          <w:tcPr>
            <w:tcW w:w="127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SLAVOJ LITOMĚŘICE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0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OKOMOTIVA PLZEŇ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>
                <w:shd w:fill="FF950E" w:val="clear"/>
              </w:rPr>
              <w:t>Lokomotiva Plzeň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45/36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AVOJ LITOMĚŘICE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RIEGEL PRAHA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Riegel Prah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38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80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PRAHA "A"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92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RAHA "A"</w:t>
            </w:r>
          </w:p>
        </w:tc>
        <w:tc>
          <w:tcPr>
            <w:tcW w:w="131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ukla Praha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14</w:t>
            </w:r>
          </w:p>
        </w:tc>
        <w:tc>
          <w:tcPr>
            <w:tcW w:w="428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 "B"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SC PRAHA "B"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AVOJ LITOMĚŘIC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lavoj Litoměřice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40</w:t>
            </w:r>
          </w:p>
        </w:tc>
      </w:tr>
    </w:tbl>
    <w:p>
      <w:pPr>
        <w:pStyle w:val="Heading3"/>
        <w:rPr/>
      </w:pPr>
      <w:r>
        <w:rPr/>
        <w:t>Závodníci (56)</w:t>
      </w:r>
    </w:p>
    <w:tbl>
      <w:tblPr>
        <w:tblW w:w="560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09"/>
        <w:gridCol w:w="1080"/>
        <w:gridCol w:w="2717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ružstvo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LAVA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OLOMAZN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C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JBI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clav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F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ECHOT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RYCH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"B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JBI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"B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RUDK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kub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"B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IND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avid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PRAHA "B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MB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anislav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LOVY VARY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UPA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LOVY VARY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LOVY VARY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lastimil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LOVY VARY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LSA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LOVY VARY "B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CER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LOVY VARY "B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YSK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RLOVY VARY "B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UBI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ŇÁSCI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EC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ŇÁSCI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NAP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dislav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ŇÁSCI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ILH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ndrich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ŇÁSCI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DA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MOTIVA PLZEŇ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IL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Jaroslav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MOTIVA PLZEŇ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KROV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tr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MOTIVA PLZEŇ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BIS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r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OŽIČK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Y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bromil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EGEL PRAHA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ERAN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AP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ITR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LKOVI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A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denek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Y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ti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LLE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rej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ARG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eter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"B"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UP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AVOJ LITOMĚŘICE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AJS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AVOJ LITOMĚŘICE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RNAD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ndřej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AVOJ LITOMĚŘICE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OVI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as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KOL DEJVICE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JNY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ilip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KOL DEJVICE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ek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KOL DEJVICE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ID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lia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KOL DEJVICE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MBROZ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tyas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OCHO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tisek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VANDA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el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LKO M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tefa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ÍK, DULÍK, BULÍK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IVANCO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exandr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ÍK, DULÍK, BULÍK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ANI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ÍK, DULÍK, BULÍK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OMÁŠ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n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ÍK, DULÍK, BULÍK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ENZ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iri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ŠTJ EKONOM PRAHA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EDER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l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ŠTJ EKONOM PRAHA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RENC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am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ŠTJ EKONOM PRAHA 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YLECEK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ibor 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ŠTJ EKONOM PRAHA 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28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22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ARBITRE8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OUB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I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UPAR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ULI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NIESIG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OCEK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2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VINCEN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