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Finále Mistrovství ČR 2014 </w:t>
        <w:br/>
      </w:r>
      <w:r>
        <w:rPr>
          <w:sz w:val="28"/>
        </w:rPr>
        <w:t xml:space="preserve">Kord mini žáci - družstva </w:t>
        <w:br/>
        <w:t xml:space="preserve">25. května 2014 </w:t>
      </w:r>
    </w:p>
    <w:p>
      <w:pPr>
        <w:pStyle w:val="Heading3"/>
        <w:rPr/>
      </w:pPr>
      <w:r>
        <w:rPr/>
        <w:t>Celkové pořadí</w:t>
      </w:r>
    </w:p>
    <w:tbl>
      <w:tblPr>
        <w:tblW w:w="572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2659"/>
        <w:gridCol w:w="807"/>
        <w:gridCol w:w="1653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C PRAHA 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2 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950E" w:val="clear"/>
              </w:rPr>
            </w:pPr>
            <w:r>
              <w:rPr>
                <w:shd w:fill="FF950E" w:val="clear"/>
              </w:rPr>
              <w:t xml:space="preserve">PLZEN LOKO I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PL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BĚLÁ - VANGER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4 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950E" w:val="clear"/>
              </w:rPr>
            </w:pPr>
            <w:r>
              <w:rPr>
                <w:shd w:fill="FF950E" w:val="clear"/>
              </w:rPr>
              <w:t xml:space="preserve">PLZEN LOKO II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PL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EJVICE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C PRAHA 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UŠKETÝRKY Z BĚLÉ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ISTŘI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ER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LOUPEŽNÍCI Z BĚLÉ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TEPLICE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ableau de 16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7"/>
        <w:gridCol w:w="1961"/>
        <w:gridCol w:w="1220"/>
        <w:gridCol w:w="1961"/>
        <w:gridCol w:w="1610"/>
        <w:gridCol w:w="1235"/>
        <w:gridCol w:w="1284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96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 A</w:t>
            </w:r>
          </w:p>
        </w:tc>
        <w:tc>
          <w:tcPr>
            <w:tcW w:w="1220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6090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 A</w:t>
            </w:r>
          </w:p>
        </w:tc>
        <w:tc>
          <w:tcPr>
            <w:tcW w:w="412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16 </w:t>
            </w:r>
          </w:p>
        </w:tc>
        <w:tc>
          <w:tcPr>
            <w:tcW w:w="196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0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0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 A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96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OUPEŽNÍCI Z BĚLÉ</w:t>
            </w:r>
          </w:p>
        </w:tc>
        <w:tc>
          <w:tcPr>
            <w:tcW w:w="1220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27/23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EJVICE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96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EJVICE</w:t>
            </w:r>
          </w:p>
        </w:tc>
        <w:tc>
          <w:tcPr>
            <w:tcW w:w="122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ejvice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27/25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5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 A</w:t>
            </w:r>
          </w:p>
        </w:tc>
        <w:tc>
          <w:tcPr>
            <w:tcW w:w="128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96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UŠKETÝRKY Z BĚLÉ</w:t>
            </w:r>
          </w:p>
        </w:tc>
        <w:tc>
          <w:tcPr>
            <w:tcW w:w="1220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27/11</w:t>
            </w:r>
          </w:p>
        </w:tc>
        <w:tc>
          <w:tcPr>
            <w:tcW w:w="128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MUŠKETÝRKY Z BĚLÉ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12 </w:t>
            </w:r>
          </w:p>
        </w:tc>
        <w:tc>
          <w:tcPr>
            <w:tcW w:w="196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0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0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ĚLÁ - VANGER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13 </w:t>
            </w:r>
          </w:p>
        </w:tc>
        <w:tc>
          <w:tcPr>
            <w:tcW w:w="196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0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27/1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ĚLÁ - VANGERS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96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ĚLÁ - VANGERS</w:t>
            </w:r>
          </w:p>
        </w:tc>
        <w:tc>
          <w:tcPr>
            <w:tcW w:w="1220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4" w:type="dxa"/>
            <w:tcBorders/>
            <w:shd w:fill="FFCC99" w:val="clear"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>
                <w:shd w:fill="FF0000" w:val="clear"/>
              </w:rPr>
              <w:t>SC PRAHA A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3 </w:t>
            </w:r>
          </w:p>
        </w:tc>
        <w:tc>
          <w:tcPr>
            <w:tcW w:w="196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PLZEN LOKO II</w:t>
            </w:r>
          </w:p>
        </w:tc>
        <w:tc>
          <w:tcPr>
            <w:tcW w:w="1220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FF00" w:val="clear"/>
              </w:rPr>
              <w:t>Plzen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>
                <w:shd w:fill="FF0000" w:val="clear"/>
              </w:rPr>
              <w:t>27/13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196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FF00" w:val="clear"/>
              </w:rPr>
              <w:t>PLZEN LOKO II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14 </w:t>
            </w:r>
          </w:p>
        </w:tc>
        <w:tc>
          <w:tcPr>
            <w:tcW w:w="196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0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0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FF00" w:val="clear"/>
              </w:rPr>
              <w:t>PLZEN LOKO II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11 </w:t>
            </w:r>
          </w:p>
        </w:tc>
        <w:tc>
          <w:tcPr>
            <w:tcW w:w="196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0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FF00" w:val="clear"/>
              </w:rPr>
              <w:t>27/7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MISTŘI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96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ISTŘI</w:t>
            </w:r>
          </w:p>
        </w:tc>
        <w:tc>
          <w:tcPr>
            <w:tcW w:w="1220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erice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5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PLZEN LOKO I</w:t>
            </w:r>
          </w:p>
        </w:tc>
        <w:tc>
          <w:tcPr>
            <w:tcW w:w="128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96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 B</w:t>
            </w:r>
          </w:p>
        </w:tc>
        <w:tc>
          <w:tcPr>
            <w:tcW w:w="1220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27/22</w:t>
            </w:r>
          </w:p>
        </w:tc>
        <w:tc>
          <w:tcPr>
            <w:tcW w:w="128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 B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96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TEPLICE</w:t>
            </w:r>
          </w:p>
        </w:tc>
        <w:tc>
          <w:tcPr>
            <w:tcW w:w="122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Teplice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27/14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0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PLZEN LOKO I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15 </w:t>
            </w:r>
          </w:p>
        </w:tc>
        <w:tc>
          <w:tcPr>
            <w:tcW w:w="196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0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27/19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196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PLZEN LOKO I</w:t>
            </w:r>
          </w:p>
        </w:tc>
        <w:tc>
          <w:tcPr>
            <w:tcW w:w="412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2 </w:t>
            </w:r>
          </w:p>
        </w:tc>
        <w:tc>
          <w:tcPr>
            <w:tcW w:w="196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PLZEN LOKO I</w:t>
            </w:r>
          </w:p>
        </w:tc>
        <w:tc>
          <w:tcPr>
            <w:tcW w:w="1220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Plzen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řetí místo</w:t>
      </w:r>
    </w:p>
    <w:tbl>
      <w:tblPr>
        <w:tblW w:w="8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086"/>
        <w:gridCol w:w="1586"/>
        <w:gridCol w:w="3131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ĚLÁ - VANGERS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>
                <w:shd w:fill="FF0000" w:val="clear"/>
              </w:rPr>
              <w:t>BĚLÁ - VANGERS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2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PLZEN LOKO II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>
                <w:shd w:fill="FF950E" w:val="clear"/>
              </w:rPr>
              <w:t>Plzen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>
                <w:shd w:fill="FF0000" w:val="clear"/>
              </w:rPr>
              <w:t>27/24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Závodníci (30)</w:t>
      </w:r>
    </w:p>
    <w:tbl>
      <w:tblPr>
        <w:tblW w:w="58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4"/>
        <w:gridCol w:w="1120"/>
        <w:gridCol w:w="2704"/>
      </w:tblGrid>
      <w:tr>
        <w:trPr/>
        <w:tc>
          <w:tcPr>
            <w:tcW w:w="201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Družstvo 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OUFAL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isek 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ĚLÁ - VANGERS 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ANDOVSKY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as 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ĚLÁ - VANGERS 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ESELY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jtech 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ĚLÁ - VANGERS 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AK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UPEŽNÍCI Z BĚLÉ 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ROCHÁZK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UPEŽNÍCI Z BĚLÉ 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PAN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UPEŽNÍCI Z BĚLÉ 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UCK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tonie 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UŠKETÝRKY Z BĚLÉ 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ACK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minika 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UŠKETÝRKY Z BĚLÉ 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PAN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va 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UŠKETÝRKY Z BĚLÉ 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CHEK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ystof 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MPEL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ULÁK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áchym 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SEK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ri 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STŘI 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COURKOVÁ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ie 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STŘI 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PEJTKO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STŘI 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BRANDNEROVÁ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Adela 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PLZEN LOKO I 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HAVRD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Lubos 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PLZEN LOKO I 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HOSTEK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Jan 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PLZEN LOKO I 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HAVRD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Eliska 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LZEN LOKO II 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ROTIVINSKY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avel 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LZEN LOKO II 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VAIS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Klaudie 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LZEN LOKO II 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VLIN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a 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A 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LAUS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bert 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A 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HNAN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ystof 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A 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DERER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B 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UPEC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B 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INCENC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niel 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B 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ERNÍK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AN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ri 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OUČEK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am 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</w:tr>
    </w:tbl>
    <w:p>
      <w:pPr>
        <w:pStyle w:val="Heading3"/>
        <w:rPr/>
      </w:pPr>
      <w:r>
        <w:rPr/>
        <w:t>Aktivita rozhodčích</w:t>
      </w:r>
    </w:p>
    <w:tbl>
      <w:tblPr>
        <w:tblW w:w="649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34"/>
        <w:gridCol w:w="843"/>
        <w:gridCol w:w="807"/>
        <w:gridCol w:w="1182"/>
        <w:gridCol w:w="755"/>
        <w:gridCol w:w="633"/>
        <w:gridCol w:w="738"/>
      </w:tblGrid>
      <w:tr>
        <w:trPr/>
        <w:tc>
          <w:tcPr>
            <w:tcW w:w="153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ategorie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.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áp.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Final </w:t>
            </w:r>
          </w:p>
        </w:tc>
      </w:tr>
      <w:tr>
        <w:trPr/>
        <w:tc>
          <w:tcPr>
            <w:tcW w:w="153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BABOROVÁ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53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HMELOVÁ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53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IMPA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3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NOVÁČEK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53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PITRA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