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4 </w:t>
        <w:br/>
      </w:r>
      <w:r>
        <w:rPr>
          <w:sz w:val="28"/>
        </w:rPr>
        <w:t xml:space="preserve">Kord mini žáci - jednotlivci </w:t>
        <w:br/>
        <w:t xml:space="preserve">25. května 2014 </w:t>
      </w:r>
    </w:p>
    <w:p>
      <w:pPr>
        <w:pStyle w:val="Heading3"/>
        <w:rPr/>
      </w:pPr>
      <w:r>
        <w:rPr/>
        <w:t>Celkové pořadí</w:t>
      </w:r>
    </w:p>
    <w:tbl>
      <w:tblPr>
        <w:tblW w:w="5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752"/>
        <w:gridCol w:w="1056"/>
        <w:gridCol w:w="807"/>
        <w:gridCol w:w="168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OST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7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AVR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ubo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1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ROTIVIN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CH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RM BYSTR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PEJTK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"/>
        <w:gridCol w:w="2002"/>
        <w:gridCol w:w="1344"/>
        <w:gridCol w:w="1978"/>
        <w:gridCol w:w="1978"/>
        <w:gridCol w:w="2025"/>
      </w:tblGrid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0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NAN Krystof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stof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0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9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POHNAN Krystof</w:t>
            </w:r>
          </w:p>
        </w:tc>
        <w:tc>
          <w:tcPr>
            <w:tcW w:w="20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200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OSTEK J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2/8</w:t>
            </w:r>
          </w:p>
        </w:tc>
        <w:tc>
          <w:tcPr>
            <w:tcW w:w="20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HOSTEK Jan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0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Sc Prah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8/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POHNAN Krystof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0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 Petr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4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EK Jir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0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EK Jiri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EK Jiri</w:t>
            </w:r>
          </w:p>
        </w:tc>
        <w:tc>
          <w:tcPr>
            <w:tcW w:w="20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7 </w:t>
            </w:r>
          </w:p>
        </w:tc>
        <w:tc>
          <w:tcPr>
            <w:tcW w:w="200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AVRDA Lubos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8</w:t>
            </w:r>
          </w:p>
        </w:tc>
        <w:tc>
          <w:tcPr>
            <w:tcW w:w="20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COUFAL Frantisek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0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Bel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2/7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642"/>
        <w:gridCol w:w="1448"/>
        <w:gridCol w:w="2642"/>
        <w:gridCol w:w="2518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NAN Krystof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stof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OHNAN Krystof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ICHA Tadeas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rm Bystr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3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INCENC Daniel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 Daniel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8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9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ROTIVINSKY Pavel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ROTIVINSKY Pavel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STEMPEL Jan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2/1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MPEL Jan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OSTEK Jan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HOSTEK Jan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OSTEK Jan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1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2/10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UPEC Jakub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AK Martin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AK Martin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0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10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AUS Robert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ANDOVSKY Matyas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TEPAN Petr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9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9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 Petr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 Petr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AN Jiri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AN Jiri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2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OSEK Jiri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9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EK Jiri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EK Jiri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ESELY Vojtech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ESELY Vojtech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AVRDA Lubos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3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2/5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HAVRDA Lubos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0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AVRDA Lubos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CHEK Krystof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CHEK Krystof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PEJTKO Jan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6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1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sek</w:t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0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752"/>
        <w:gridCol w:w="1056"/>
        <w:gridCol w:w="807"/>
        <w:gridCol w:w="163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OST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9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ROTIVIN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0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AVRD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ubo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CH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RM BYSTR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PEJTK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2"/>
        <w:gridCol w:w="72"/>
        <w:gridCol w:w="35"/>
        <w:gridCol w:w="1199"/>
        <w:gridCol w:w="180"/>
        <w:gridCol w:w="33"/>
        <w:gridCol w:w="25"/>
        <w:gridCol w:w="172"/>
        <w:gridCol w:w="32"/>
        <w:gridCol w:w="281"/>
        <w:gridCol w:w="117"/>
        <w:gridCol w:w="31"/>
        <w:gridCol w:w="293"/>
        <w:gridCol w:w="106"/>
        <w:gridCol w:w="30"/>
        <w:gridCol w:w="305"/>
        <w:gridCol w:w="95"/>
        <w:gridCol w:w="29"/>
        <w:gridCol w:w="301"/>
        <w:gridCol w:w="100"/>
        <w:gridCol w:w="10"/>
        <w:gridCol w:w="331"/>
        <w:gridCol w:w="89"/>
        <w:gridCol w:w="9"/>
        <w:gridCol w:w="343"/>
        <w:gridCol w:w="78"/>
        <w:gridCol w:w="8"/>
        <w:gridCol w:w="152"/>
        <w:gridCol w:w="70"/>
        <w:gridCol w:w="7"/>
        <w:gridCol w:w="868"/>
        <w:gridCol w:w="31"/>
        <w:gridCol w:w="2"/>
        <w:gridCol w:w="848"/>
        <w:gridCol w:w="19"/>
        <w:gridCol w:w="1"/>
        <w:gridCol w:w="724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 Daniel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AN Jiri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K Martin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684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ystof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ICHA Tadeas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rm Bystr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EK Jiri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4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A Lubos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719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Petr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1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Y Vojtech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1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1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NAN Krystof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19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ROTIVINSKY Pavel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71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PEJTKO Jan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HMEL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TEFL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