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Finále Mistrovství České republiky 2014 </w:t>
        <w:br/>
      </w:r>
      <w:r>
        <w:rPr>
          <w:sz w:val="28"/>
        </w:rPr>
        <w:t xml:space="preserve">kord žačky </w:t>
        <w:br/>
        <w:t xml:space="preserve">SC Praha </w:t>
        <w:br/>
        <w:t xml:space="preserve">31.5.2014 </w:t>
      </w:r>
    </w:p>
    <w:p>
      <w:pPr>
        <w:pStyle w:val="Heading3"/>
        <w:rPr/>
      </w:pPr>
      <w:r>
        <w:rPr/>
        <w:t>Celkové pořadí</w:t>
      </w:r>
    </w:p>
    <w:tbl>
      <w:tblPr>
        <w:tblW w:w="62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969"/>
        <w:gridCol w:w="1225"/>
        <w:gridCol w:w="807"/>
        <w:gridCol w:w="1658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k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ATEN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ZI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k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C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d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SIC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RVEN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UZ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AL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HA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y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JAN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y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DL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ro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M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ez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rol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RIN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gdale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IS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lis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NES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enis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9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TIEGL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Len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iy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GN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BI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OUS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uz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LA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l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s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"/>
        <w:gridCol w:w="2003"/>
        <w:gridCol w:w="1322"/>
        <w:gridCol w:w="2003"/>
        <w:gridCol w:w="1989"/>
        <w:gridCol w:w="2038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  <w:tc>
          <w:tcPr>
            <w:tcW w:w="132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ATENKOVA Anna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  <w:tc>
          <w:tcPr>
            <w:tcW w:w="13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A Marketa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  <w:tc>
          <w:tcPr>
            <w:tcW w:w="132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3/9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A Marketa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3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32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KOVA Katerina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  <w:tc>
          <w:tcPr>
            <w:tcW w:w="13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A Katerina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CKOVA Katerina</w:t>
            </w:r>
          </w:p>
        </w:tc>
        <w:tc>
          <w:tcPr>
            <w:tcW w:w="132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A Katerina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  <w:tc>
          <w:tcPr>
            <w:tcW w:w="132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402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19"/>
        <w:gridCol w:w="1448"/>
        <w:gridCol w:w="2619"/>
        <w:gridCol w:w="2567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ATENKOVA Ann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OJANOVA Kristy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ROHAROVA Kristyn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9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OUZKOVA Terez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A Karoli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RINKOVA Magdale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is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EZIKOVA Market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A Market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NESOVA Denis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DLEROVA Kristi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A Terez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SNA Adel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ESICKOVA Barbor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A Ann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LTNEROVA Terezie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3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ALOVA Barbor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ALOVA Barbor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DAMOVA Dorot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DEREROVA Marie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KOVA Katerin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ERVENKOVA Katerin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OTOCKOVA Kater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IMOVA Anezk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TOCKOVA Katerin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CKOVA Kateri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A Gabriel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A Katerina</w:t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1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  <w:tc>
          <w:tcPr>
            <w:tcW w:w="14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3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969"/>
        <w:gridCol w:w="1225"/>
        <w:gridCol w:w="807"/>
        <w:gridCol w:w="1613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ATEN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SIC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k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ERVEN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ZI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ke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C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ter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UZ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SE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AL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d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HA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y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OJAN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y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VETOVSK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DL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ro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M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ez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rol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RIN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gdale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IS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lis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NES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enis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9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iy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GNE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BI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OUSK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Zuz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LAR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l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OVA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Es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2"/>
        <w:gridCol w:w="35"/>
        <w:gridCol w:w="28"/>
        <w:gridCol w:w="8"/>
        <w:gridCol w:w="20"/>
        <w:gridCol w:w="18"/>
        <w:gridCol w:w="1329"/>
        <w:gridCol w:w="38"/>
        <w:gridCol w:w="26"/>
        <w:gridCol w:w="7"/>
        <w:gridCol w:w="12"/>
        <w:gridCol w:w="18"/>
        <w:gridCol w:w="127"/>
        <w:gridCol w:w="39"/>
        <w:gridCol w:w="25"/>
        <w:gridCol w:w="7"/>
        <w:gridCol w:w="7"/>
        <w:gridCol w:w="18"/>
        <w:gridCol w:w="331"/>
        <w:gridCol w:w="41"/>
        <w:gridCol w:w="23"/>
        <w:gridCol w:w="7"/>
        <w:gridCol w:w="1"/>
        <w:gridCol w:w="18"/>
        <w:gridCol w:w="337"/>
        <w:gridCol w:w="43"/>
        <w:gridCol w:w="21"/>
        <w:gridCol w:w="7"/>
        <w:gridCol w:w="13"/>
        <w:gridCol w:w="35"/>
        <w:gridCol w:w="335"/>
        <w:gridCol w:w="24"/>
        <w:gridCol w:w="13"/>
        <w:gridCol w:w="7"/>
        <w:gridCol w:w="42"/>
        <w:gridCol w:w="18"/>
        <w:gridCol w:w="325"/>
        <w:gridCol w:w="17"/>
        <w:gridCol w:w="5"/>
        <w:gridCol w:w="1"/>
        <w:gridCol w:w="55"/>
        <w:gridCol w:w="18"/>
        <w:gridCol w:w="333"/>
        <w:gridCol w:w="15"/>
        <w:gridCol w:w="5"/>
        <w:gridCol w:w="1"/>
        <w:gridCol w:w="49"/>
        <w:gridCol w:w="18"/>
        <w:gridCol w:w="341"/>
        <w:gridCol w:w="13"/>
        <w:gridCol w:w="5"/>
        <w:gridCol w:w="1"/>
        <w:gridCol w:w="41"/>
        <w:gridCol w:w="2"/>
        <w:gridCol w:w="167"/>
        <w:gridCol w:w="12"/>
        <w:gridCol w:w="5"/>
        <w:gridCol w:w="1"/>
        <w:gridCol w:w="36"/>
        <w:gridCol w:w="2"/>
        <w:gridCol w:w="846"/>
        <w:gridCol w:w="6"/>
        <w:gridCol w:w="3"/>
        <w:gridCol w:w="1"/>
        <w:gridCol w:w="14"/>
        <w:gridCol w:w="2"/>
        <w:gridCol w:w="842"/>
        <w:gridCol w:w="4"/>
        <w:gridCol w:w="2"/>
        <w:gridCol w:w="1"/>
        <w:gridCol w:w="8"/>
        <w:gridCol w:w="2"/>
        <w:gridCol w:w="709"/>
      </w:tblGrid>
      <w:tr>
        <w:trPr/>
        <w:tc>
          <w:tcPr>
            <w:tcW w:w="2761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A Veronik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6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ZKOVA Terez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sek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6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OUSKOVA Zuzan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61" w:type="dxa"/>
            <w:gridSpan w:val="6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A Lenk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276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A Katerin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A Ester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ERVENKOVA Katerin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Terez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A Ann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ORINKOVA Magdalen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is.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23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GNEROVA Petr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1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87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8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iya</w:t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OVA Terezie</w:t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PATENKOVA Anna</w:t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OCKOVA Katerina</w:t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IMOVA Anezka</w:t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ESOVA Denisa</w:t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A Karolin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RIBIKOVA Elisk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7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A Dorot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A Market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43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430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KOVA Katerin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JANOVA Kristyn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LAROVA Julie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ZIKOVA Market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OHAROVA Kristyna</w:t>
            </w:r>
          </w:p>
        </w:tc>
        <w:tc>
          <w:tcPr>
            <w:tcW w:w="143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2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15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A Marie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1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A Tereza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1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A Adela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1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ESICKOVA Barbora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.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1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ALOVA Barbora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1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IDLEROVA Kristina</w:t>
            </w:r>
          </w:p>
        </w:tc>
        <w:tc>
          <w:tcPr>
            <w:tcW w:w="143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1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HLÍ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ARG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7-27T08:48:25Z</dcterms:modified>
  <cp:revision>3</cp:revision>
  <dc:subject/>
  <dc:title/>
</cp:coreProperties>
</file>