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ČR 2014 </w:t>
        <w:br/>
      </w:r>
      <w:r>
        <w:rPr>
          <w:sz w:val="28"/>
        </w:rPr>
        <w:t xml:space="preserve">kord ml. žáci - družstva </w:t>
        <w:br/>
        <w:t xml:space="preserve">1.FC Bělá pod Bezdězem </w:t>
        <w:br/>
        <w:t xml:space="preserve">8.6.2014 </w:t>
      </w:r>
    </w:p>
    <w:p>
      <w:pPr>
        <w:pStyle w:val="Heading3"/>
        <w:rPr/>
      </w:pPr>
      <w:r>
        <w:rPr/>
        <w:t>Celkové pořadí</w:t>
      </w:r>
    </w:p>
    <w:tbl>
      <w:tblPr>
        <w:tblW w:w="59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519"/>
        <w:gridCol w:w="807"/>
        <w:gridCol w:w="2041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A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UKLÍZEČKY Z PLZNĚ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PLZEN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 ZAC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KÝ POTĚR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B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L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C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 ŽÁC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 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TOMĚŘICE 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"/>
        <w:gridCol w:w="1836"/>
        <w:gridCol w:w="1253"/>
        <w:gridCol w:w="1836"/>
        <w:gridCol w:w="1453"/>
        <w:gridCol w:w="1421"/>
        <w:gridCol w:w="1469"/>
      </w:tblGrid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A"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179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A"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A"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B"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7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BERECKÝ POTĚR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KÝ POTĚR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Liberec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5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4</w:t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C"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HA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 ŽÁCI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itoměřic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9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 ZACI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 ZACI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DUKLA PHA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UKLÍZEČKY Z PLZNĚ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4</w:t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UKLÍZEČKY Z PLZNĚ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4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K.VARY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ĚLÁ "B"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45/42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.VARY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rlovy Vary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10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"A"</w:t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7</w:t>
            </w:r>
          </w:p>
        </w:tc>
        <w:tc>
          <w:tcPr>
            <w:tcW w:w="1469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4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"A"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5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3</w:t>
            </w:r>
          </w:p>
        </w:tc>
        <w:tc>
          <w:tcPr>
            <w:tcW w:w="289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5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36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ĚLÁ "A"</w:t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7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3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ĚLÁ "A"</w:t>
            </w:r>
          </w:p>
        </w:tc>
        <w:tc>
          <w:tcPr>
            <w:tcW w:w="125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el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A"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rlovy Vary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2</w:t>
            </w:r>
          </w:p>
        </w:tc>
      </w:tr>
    </w:tbl>
    <w:p>
      <w:pPr>
        <w:pStyle w:val="Heading3"/>
        <w:rPr/>
      </w:pPr>
      <w:r>
        <w:rPr/>
        <w:t>Tableau 5-8 de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2"/>
        <w:gridCol w:w="2595"/>
        <w:gridCol w:w="1455"/>
        <w:gridCol w:w="2595"/>
        <w:gridCol w:w="2641"/>
      </w:tblGrid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KÝ POTĚR</w:t>
            </w:r>
          </w:p>
        </w:tc>
        <w:tc>
          <w:tcPr>
            <w:tcW w:w="14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523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A ZACI</w:t>
            </w:r>
          </w:p>
        </w:tc>
        <w:tc>
          <w:tcPr>
            <w:tcW w:w="26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A ZACI</w:t>
            </w:r>
          </w:p>
        </w:tc>
        <w:tc>
          <w:tcPr>
            <w:tcW w:w="145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toměřice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9</w:t>
            </w:r>
          </w:p>
        </w:tc>
        <w:tc>
          <w:tcPr>
            <w:tcW w:w="26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1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UKLÍZEČKY Z PLZNĚ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3 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UKLÍZEČKY Z PLZNĚ</w:t>
            </w:r>
          </w:p>
        </w:tc>
        <w:tc>
          <w:tcPr>
            <w:tcW w:w="14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45/44</w:t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9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UKLÍZEČKY Z PLZNĚ</w:t>
            </w:r>
          </w:p>
        </w:tc>
        <w:tc>
          <w:tcPr>
            <w:tcW w:w="26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2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9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455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/>
              <w:t>Teplice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44/38</w:t>
            </w:r>
          </w:p>
        </w:tc>
        <w:tc>
          <w:tcPr>
            <w:tcW w:w="264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7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IBERECKÝ POTĚR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Liberec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ávodníci (44)</w:t>
      </w:r>
    </w:p>
    <w:tbl>
      <w:tblPr>
        <w:tblW w:w="55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86"/>
        <w:gridCol w:w="1056"/>
        <w:gridCol w:w="2564"/>
      </w:tblGrid>
      <w:tr>
        <w:trPr/>
        <w:tc>
          <w:tcPr>
            <w:tcW w:w="188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ružstvo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V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OV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V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ÁZ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SEL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ĚLÁ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Ť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IDLO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ICH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mo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MP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JVICE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I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ANA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UKOV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roslav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HA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OVIC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SAT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ANDA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chard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STN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ia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.VARY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EL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 ZA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LIK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 ZA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KER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 ZA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 ŽÁ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DLIC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lem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 ŽÁ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UL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 ŽÁ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LI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jtech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 ŽÁCI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DSPERS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KÝ POTĚR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ELICHA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KÝ POTĚR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U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kas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ERECKÝ POTĚR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ROUZECK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Tomas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UKLÍZEČKY Z PLZNĚ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RYB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kub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UKLÍZEČKY Z PLZNĚ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MRC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imo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UKLÍZEČKY Z PLZNĚ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VOLNY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Z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YKNER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nas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AUS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obert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S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C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LUSKA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C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HNAN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ystof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C"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ORMANEK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ej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NZ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188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HAM 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niel </w:t>
            </w:r>
          </w:p>
        </w:tc>
        <w:tc>
          <w:tcPr>
            <w:tcW w:w="25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4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7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BOR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I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T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OVAC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UBE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4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