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</w:t>
        <w:br/>
      </w:r>
      <w:r>
        <w:rPr>
          <w:sz w:val="28"/>
        </w:rPr>
        <w:t xml:space="preserve">kord junioři </w:t>
        <w:br/>
        <w:t xml:space="preserve">TJ Lokomotiva Karlovy Vary </w:t>
        <w:br/>
        <w:t xml:space="preserve">21. 6. 2014 </w:t>
      </w:r>
    </w:p>
    <w:p>
      <w:pPr>
        <w:pStyle w:val="Heading3"/>
        <w:rPr/>
      </w:pPr>
      <w:r>
        <w:rPr/>
        <w:t>Celkové pořadí</w:t>
      </w:r>
    </w:p>
    <w:tbl>
      <w:tblPr>
        <w:tblW w:w="65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565"/>
        <w:gridCol w:w="1238"/>
        <w:gridCol w:w="807"/>
        <w:gridCol w:w="2303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isti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Ý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ose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TÁR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Š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Františ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ndři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RG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UČE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mini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SKOVEC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á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ČAREVIČ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ld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RYCH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IGANI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á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4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ÁČ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rtolom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Č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Ý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ÚSTÍ NAD LABE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AISIG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E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ŮV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í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2123"/>
        <w:gridCol w:w="1341"/>
        <w:gridCol w:w="2123"/>
        <w:gridCol w:w="1856"/>
        <w:gridCol w:w="1885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58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UBEŠ Martin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UBEŠ Martin</w:t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OTNÝ Ondřej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 Vary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ROVSKÝ Vojtěch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UTÁR Daniel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´AMICO Kristián</w:t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´AMICO Kristián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´AMICO Kristián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d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596"/>
        <w:gridCol w:w="1452"/>
        <w:gridCol w:w="2596"/>
        <w:gridCol w:w="2606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UBEŠ Martin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IGANIK Ondřej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ILHÁN Jindřich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ČAREVIČ Aldin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ČAREVIČ Aldin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LCAR Josef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8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UČEK Dominik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OUČEK Dominik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RYCH Martin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Tomáš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9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OTNÝ Ondřej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ROVSKÝ Vojtěch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LT Pavel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VARGA Peter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2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BRADÁČ Petr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0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HUTÁR Daniel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7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UTÁR Daniel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UTÁR Daniel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ěřice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OTNÝ Jiří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OTNÝ Jiří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6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NÍK Bartoloměj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RTOŠ František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 Vary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SKOVEC Václav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SKOVEC Václav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D´AMICO Kristián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´AMICO Kristián</w:t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´AMICO Kristián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1564"/>
        <w:gridCol w:w="1237"/>
        <w:gridCol w:w="806"/>
        <w:gridCol w:w="2253"/>
        <w:gridCol w:w="886"/>
        <w:gridCol w:w="579"/>
        <w:gridCol w:w="439"/>
        <w:gridCol w:w="1267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istián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Ý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ojtěch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řej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osef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TÁR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aniel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ĚŘICE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ří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ří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Š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František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RGA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ter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UČEK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minik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RYCH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avel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ek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IGANIK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řej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SKOVEC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áclav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avel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omáš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áclav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2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DÁČ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4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7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4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rtoloměj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ndřich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ČAREVIČ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ldin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Č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ojtěch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ĚŘICE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Ý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ÚSTÍ NAD LABEM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AISIG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E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ŮVKA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ít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3"/>
        <w:gridCol w:w="130"/>
        <w:gridCol w:w="20"/>
        <w:gridCol w:w="9"/>
        <w:gridCol w:w="16"/>
        <w:gridCol w:w="1154"/>
        <w:gridCol w:w="168"/>
        <w:gridCol w:w="18"/>
        <w:gridCol w:w="37"/>
        <w:gridCol w:w="18"/>
        <w:gridCol w:w="22"/>
        <w:gridCol w:w="141"/>
        <w:gridCol w:w="14"/>
        <w:gridCol w:w="56"/>
        <w:gridCol w:w="21"/>
        <w:gridCol w:w="149"/>
        <w:gridCol w:w="198"/>
        <w:gridCol w:w="9"/>
        <w:gridCol w:w="57"/>
        <w:gridCol w:w="19"/>
        <w:gridCol w:w="138"/>
        <w:gridCol w:w="215"/>
        <w:gridCol w:w="4"/>
        <w:gridCol w:w="58"/>
        <w:gridCol w:w="17"/>
        <w:gridCol w:w="127"/>
        <w:gridCol w:w="232"/>
        <w:gridCol w:w="41"/>
        <w:gridCol w:w="6"/>
        <w:gridCol w:w="9"/>
        <w:gridCol w:w="133"/>
        <w:gridCol w:w="249"/>
        <w:gridCol w:w="37"/>
        <w:gridCol w:w="5"/>
        <w:gridCol w:w="8"/>
        <w:gridCol w:w="122"/>
        <w:gridCol w:w="266"/>
        <w:gridCol w:w="33"/>
        <w:gridCol w:w="4"/>
        <w:gridCol w:w="7"/>
        <w:gridCol w:w="91"/>
        <w:gridCol w:w="303"/>
        <w:gridCol w:w="29"/>
        <w:gridCol w:w="3"/>
        <w:gridCol w:w="6"/>
        <w:gridCol w:w="80"/>
        <w:gridCol w:w="118"/>
        <w:gridCol w:w="26"/>
        <w:gridCol w:w="2"/>
        <w:gridCol w:w="6"/>
        <w:gridCol w:w="71"/>
        <w:gridCol w:w="829"/>
        <w:gridCol w:w="10"/>
        <w:gridCol w:w="1"/>
        <w:gridCol w:w="2"/>
        <w:gridCol w:w="30"/>
        <w:gridCol w:w="835"/>
        <w:gridCol w:w="4"/>
        <w:gridCol w:w="2"/>
        <w:gridCol w:w="18"/>
        <w:gridCol w:w="712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Jiří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ec</w:t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ÍK Bartoloměj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E Jan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52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356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OUČEK Dominik</w:t>
            </w:r>
          </w:p>
        </w:tc>
        <w:tc>
          <w:tcPr>
            <w:tcW w:w="135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5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  <w:tc>
          <w:tcPr>
            <w:tcW w:w="135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5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 Jan</w:t>
            </w:r>
          </w:p>
        </w:tc>
        <w:tc>
          <w:tcPr>
            <w:tcW w:w="135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Ústí Nad Labem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8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5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35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43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135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5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135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8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2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2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1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68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AČAREVIČ Aldin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8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HUTÁR Daniel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ěřice</w:t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2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8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án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8" w:type="dxa"/>
            <w:gridSpan w:val="5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Petr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2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</w:tr>
      <w:tr>
        <w:trPr/>
        <w:tc>
          <w:tcPr>
            <w:tcW w:w="2668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Ý Jan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2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8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2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20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URYCH Martin</w:t>
            </w:r>
          </w:p>
        </w:tc>
        <w:tc>
          <w:tcPr>
            <w:tcW w:w="1420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23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Č Vojtěch</w:t>
            </w:r>
          </w:p>
        </w:tc>
        <w:tc>
          <w:tcPr>
            <w:tcW w:w="1420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ěřice</w:t>
            </w:r>
          </w:p>
        </w:tc>
        <w:tc>
          <w:tcPr>
            <w:tcW w:w="23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1420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3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420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HOSKOVEC Václav</w:t>
            </w:r>
          </w:p>
        </w:tc>
        <w:tc>
          <w:tcPr>
            <w:tcW w:w="1420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23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FLAISIG Martin</w:t>
            </w:r>
          </w:p>
        </w:tc>
        <w:tc>
          <w:tcPr>
            <w:tcW w:w="1420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3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3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367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2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136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2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136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36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ŮVKA Vít</w:t>
            </w:r>
          </w:p>
        </w:tc>
        <w:tc>
          <w:tcPr>
            <w:tcW w:w="136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136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IGANIK Ondřej</w:t>
            </w:r>
          </w:p>
        </w:tc>
        <w:tc>
          <w:tcPr>
            <w:tcW w:w="136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8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5"/>
        <w:gridCol w:w="1051"/>
        <w:gridCol w:w="807"/>
        <w:gridCol w:w="1182"/>
        <w:gridCol w:w="755"/>
        <w:gridCol w:w="633"/>
        <w:gridCol w:w="738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Ř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icha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CHOVÁ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om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