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/>
        <w:t xml:space="preserve">Mistrovství ČR veteránů v šermu kordem - kategorie 30-39 let </w:t>
        <w:br/>
      </w:r>
      <w:r>
        <w:rPr>
          <w:sz w:val="24"/>
        </w:rPr>
        <w:t xml:space="preserve">21/6/2014 </w:t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4"/>
        <w:gridCol w:w="150"/>
        <w:gridCol w:w="1312"/>
        <w:gridCol w:w="85"/>
        <w:gridCol w:w="146"/>
        <w:gridCol w:w="106"/>
        <w:gridCol w:w="325"/>
        <w:gridCol w:w="133"/>
        <w:gridCol w:w="298"/>
        <w:gridCol w:w="160"/>
        <w:gridCol w:w="271"/>
        <w:gridCol w:w="174"/>
        <w:gridCol w:w="240"/>
        <w:gridCol w:w="218"/>
        <w:gridCol w:w="213"/>
        <w:gridCol w:w="245"/>
        <w:gridCol w:w="186"/>
        <w:gridCol w:w="66"/>
        <w:gridCol w:w="165"/>
        <w:gridCol w:w="842"/>
        <w:gridCol w:w="68"/>
        <w:gridCol w:w="833"/>
        <w:gridCol w:w="39"/>
        <w:gridCol w:w="729"/>
      </w:tblGrid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NÝ Filip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okol Dejvice I.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HAVA Jaroslav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58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8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 - Tj Baník Praha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8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KOVSKÝ Marek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Zlín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OLÍK Stanislav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Ý Pavel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ČEK Vojtěch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tj Fakulta Stavební Praha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ZÁK Kamil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ÁŠEK Ondřej</w:t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1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"/>
        <w:gridCol w:w="1800"/>
        <w:gridCol w:w="1048"/>
        <w:gridCol w:w="579"/>
        <w:gridCol w:w="3031"/>
        <w:gridCol w:w="1418"/>
        <w:gridCol w:w="726"/>
        <w:gridCol w:w="460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ězství/zápasy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-zo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Č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FAKULTA STAVEBNÍ PRAH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KOVSKÝ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Ý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ZÁ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mil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OLÍ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anislav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J LOKOMOTIVA PLZEŇ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NÝ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I.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HAVA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4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ÁŠEK 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5 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</w:tr>
    </w:tbl>
    <w:p>
      <w:pPr>
        <w:pStyle w:val="Heading3"/>
        <w:rPr/>
      </w:pP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736"/>
        <w:gridCol w:w="1328"/>
        <w:gridCol w:w="1736"/>
        <w:gridCol w:w="1625"/>
        <w:gridCol w:w="1399"/>
        <w:gridCol w:w="1446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ÍČEK Vojtěch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tj Fakulta Stavební Praha</w:t>
            </w:r>
          </w:p>
        </w:tc>
        <w:tc>
          <w:tcPr>
            <w:tcW w:w="620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ÍČEK Vojtěch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ÍČEK Vojtěch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JNÝ Filip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okol Dejvice I.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8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HAJNÝ Filip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MOLÍK Stani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0/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LÝ Pavel</w:t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LÝ Pav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8</w:t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LÝ Pave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2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LÝ Pave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3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UKOVSKÝ Marek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UKOVSKÝ Marek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Zlín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okol Brno Židenic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LČEK BELCREDI Martin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YL Dobromi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LÁŠEK Ondřej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YL Dobromil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šk Riegel Praha - Tj Baník Prah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ŠPAR Daniel</w:t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ZÁK Kami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5</w:t>
            </w:r>
          </w:p>
        </w:tc>
        <w:tc>
          <w:tcPr>
            <w:tcW w:w="14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HAVA Jaroslav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HAVA Jaro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j Sokol Brno Židenice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ŠPAR Daniel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1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ŠPAR Daniel</w:t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7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ÍČEK Vojtě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tj Fakulta Stavební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HAVLÍČEK Vojtěch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šk Riegel Praha - Tj Baní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90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191"/>
        <w:gridCol w:w="1080"/>
        <w:gridCol w:w="611"/>
        <w:gridCol w:w="452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tát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Š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Č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FAKULTA STAVEBNÍ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ŠK RIEGEL PRAHA - TJ BANÍ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ČEK BELCREDI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KOVSK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ORTOVNÍ ŠERM Z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NÝ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I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HAV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J SOKOL BRNO ŽIDEN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ZÁ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mil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0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OLÍ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anislav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J 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ÁŠ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EL HRADEC KRÁLOVÉ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