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Mistrovství ČR veteránů v šermu kordem - kategorie 40-49 let </w:t>
        <w:br/>
      </w:r>
      <w:r>
        <w:rPr>
          <w:sz w:val="24"/>
        </w:rPr>
        <w:t xml:space="preserve">21/6/2014 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7"/>
        <w:gridCol w:w="1429"/>
        <w:gridCol w:w="2"/>
        <w:gridCol w:w="208"/>
        <w:gridCol w:w="3"/>
        <w:gridCol w:w="383"/>
        <w:gridCol w:w="18"/>
        <w:gridCol w:w="388"/>
        <w:gridCol w:w="16"/>
        <w:gridCol w:w="390"/>
        <w:gridCol w:w="14"/>
        <w:gridCol w:w="392"/>
        <w:gridCol w:w="12"/>
        <w:gridCol w:w="394"/>
        <w:gridCol w:w="10"/>
        <w:gridCol w:w="396"/>
        <w:gridCol w:w="8"/>
        <w:gridCol w:w="398"/>
        <w:gridCol w:w="6"/>
        <w:gridCol w:w="205"/>
        <w:gridCol w:w="5"/>
        <w:gridCol w:w="812"/>
        <w:gridCol w:w="843"/>
        <w:gridCol w:w="1"/>
        <w:gridCol w:w="688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BACHUCK Yuriy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Lokomotiva Liberec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EC Vladimír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 Vít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URNER Pavel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ÍČEK Tomáš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SCHNAIDR Pave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 Fc Bělá Pod Bezdězem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ŠKA Roman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avoj Český Těšín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834"/>
        <w:gridCol w:w="1023"/>
        <w:gridCol w:w="581"/>
        <w:gridCol w:w="2995"/>
        <w:gridCol w:w="1440"/>
        <w:gridCol w:w="728"/>
        <w:gridCol w:w="459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BACHUC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Yuriy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LOKOMOTIVA LIBEREC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ÍČE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E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1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8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Í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im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FSCHNAIDR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 FC BĚLÁ POD BEZDĚZEM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RAVEC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PRAH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LISDERFER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PRAH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umil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VRÁTIL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ŠKA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AVOJ ČESKÝ TĚŠÍN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NER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6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4 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liminace 16</w:t>
      </w:r>
    </w:p>
    <w:tbl>
      <w:tblPr>
        <w:tblW w:w="10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1804"/>
        <w:gridCol w:w="1271"/>
        <w:gridCol w:w="1789"/>
        <w:gridCol w:w="1789"/>
        <w:gridCol w:w="1789"/>
        <w:gridCol w:w="1834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BACHUCK Yuriy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Lokomotiva Liberec</w:t>
            </w:r>
          </w:p>
        </w:tc>
        <w:tc>
          <w:tcPr>
            <w:tcW w:w="720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RBACHUCK Yuriy</w:t>
            </w:r>
          </w:p>
        </w:tc>
        <w:tc>
          <w:tcPr>
            <w:tcW w:w="541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RBACHUCK Yuriy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RAVEC Vladimír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RAVEC Vladimí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hemians Prah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RBACHUCK Yuriy</w:t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8</w:t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ADÍK Radi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AVRÁTIL Vít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3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  <w:tc>
          <w:tcPr>
            <w:tcW w:w="17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VLADÍK Radi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ŠKA Roman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0000" w:val="clear"/>
              </w:rPr>
            </w:pPr>
            <w:r>
              <w:rPr/>
              <w:t>Slavoj Český Těšín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0/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0/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HORBACHUCK Yuriy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8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Alexandr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URNER Pave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j Dukla Prah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Alexandr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2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RUDKA Bohumil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FSCHNAIDR Pave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Alexandr</w:t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183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CHÁK Petr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9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CHÁK Petr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36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ÁLÍČEK Tomáš</w:t>
            </w:r>
          </w:p>
        </w:tc>
        <w:tc>
          <w:tcPr>
            <w:tcW w:w="541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0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ÁLÍČEK Tomáš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1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I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84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64"/>
        <w:gridCol w:w="1053"/>
        <w:gridCol w:w="611"/>
        <w:gridCol w:w="4300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BACHUC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Yuriy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LOKOMOTIVA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Í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im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ÍČE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E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ros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RAVEC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umi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FSCHNAIDR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 FC BĚLÁ POD BEZDĚZ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LISDERFER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VRÁTIL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ŠKA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AVOJ ČESKÝ TĚŠ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URNER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