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</w:t>
        <w:br/>
      </w:r>
      <w:r>
        <w:rPr>
          <w:sz w:val="28"/>
        </w:rPr>
        <w:t xml:space="preserve">kord juniorky </w:t>
        <w:br/>
        <w:t xml:space="preserve">TJ Lokomotiva Karlovy Vary </w:t>
        <w:br/>
        <w:t xml:space="preserve">21. 6. 2014 </w:t>
      </w:r>
    </w:p>
    <w:p>
      <w:pPr>
        <w:pStyle w:val="Heading3"/>
        <w:rPr/>
      </w:pPr>
      <w:r>
        <w:rPr/>
        <w:t>Celkové pořadí</w:t>
      </w:r>
    </w:p>
    <w:tbl>
      <w:tblPr>
        <w:tblW w:w="73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225"/>
        <w:gridCol w:w="807"/>
        <w:gridCol w:w="2698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atál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ůž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ERSKÉ HRADIŠTĚ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ý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žbě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EŠ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C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iko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ER AGH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gdal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Ň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lá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ol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POD BEZDĚZ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sef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PRUŠÁ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DU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AŠTOV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Marc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"/>
        <w:gridCol w:w="2024"/>
        <w:gridCol w:w="1227"/>
        <w:gridCol w:w="2024"/>
        <w:gridCol w:w="2024"/>
        <w:gridCol w:w="2071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11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NDRÁČKOVÁ Natálie</w:t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NEŠOVÁ Ev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NDRÁČKOVÁ Natálie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herské Hradiště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22"/>
        <w:gridCol w:w="1424"/>
        <w:gridCol w:w="2580"/>
        <w:gridCol w:w="2627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RAVCOVÁ Nikol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RAVCOVÁ Nikol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FOVÁ Josefí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DER AGHOVÁ Magdale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DER AGHOVÁ Magdale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NEŠOVÁ Ev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NEŠOVÁ Ev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ENEŠOVÁ Ev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AŇKOVÁ Klár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AŇKOVÁ Klár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NDRÁČKOVÁ Natálie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KOVÁ Karolí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ÁMALOVÁ An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erské Hradiště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Pod Bezdězem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PRUŠÁKOVÁ Lucie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2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990"/>
        <w:gridCol w:w="1196"/>
        <w:gridCol w:w="778"/>
        <w:gridCol w:w="2124"/>
        <w:gridCol w:w="772"/>
        <w:gridCol w:w="551"/>
        <w:gridCol w:w="411"/>
        <w:gridCol w:w="1237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C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iko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ři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ři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EŠ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v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ůže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ERSKÉ HRADIŠTĚ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žbět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ER AGH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gdale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ý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ét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Ň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lár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atáli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olí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POD BEZDĚZEM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sefín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PRUŠÁ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ci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lišk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DU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el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AŠTOV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Marcel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Ň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ét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"/>
        <w:gridCol w:w="19"/>
        <w:gridCol w:w="64"/>
        <w:gridCol w:w="1330"/>
        <w:gridCol w:w="5"/>
        <w:gridCol w:w="15"/>
        <w:gridCol w:w="25"/>
        <w:gridCol w:w="186"/>
        <w:gridCol w:w="2"/>
        <w:gridCol w:w="13"/>
        <w:gridCol w:w="23"/>
        <w:gridCol w:w="391"/>
        <w:gridCol w:w="2"/>
        <w:gridCol w:w="30"/>
        <w:gridCol w:w="30"/>
        <w:gridCol w:w="365"/>
        <w:gridCol w:w="6"/>
        <w:gridCol w:w="22"/>
        <w:gridCol w:w="31"/>
        <w:gridCol w:w="368"/>
        <w:gridCol w:w="10"/>
        <w:gridCol w:w="14"/>
        <w:gridCol w:w="32"/>
        <w:gridCol w:w="371"/>
        <w:gridCol w:w="14"/>
        <w:gridCol w:w="39"/>
        <w:gridCol w:w="19"/>
        <w:gridCol w:w="337"/>
        <w:gridCol w:w="18"/>
        <w:gridCol w:w="50"/>
        <w:gridCol w:w="18"/>
        <w:gridCol w:w="363"/>
        <w:gridCol w:w="29"/>
        <w:gridCol w:w="14"/>
        <w:gridCol w:w="17"/>
        <w:gridCol w:w="171"/>
        <w:gridCol w:w="26"/>
        <w:gridCol w:w="12"/>
        <w:gridCol w:w="15"/>
        <w:gridCol w:w="856"/>
        <w:gridCol w:w="11"/>
        <w:gridCol w:w="3"/>
        <w:gridCol w:w="9"/>
        <w:gridCol w:w="847"/>
        <w:gridCol w:w="6"/>
        <w:gridCol w:w="1"/>
        <w:gridCol w:w="7"/>
        <w:gridCol w:w="712"/>
      </w:tblGrid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ŠOVÁ Eva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RUŠÁKOVÁ Lucie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Pod Bezdězem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2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37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AŠTOVKOVÁ Marcel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ň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ER AGHOVÁ Magdalen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ŇKOVÁ Klára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erské Hradiště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ERBANOVÁ Terez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UFOVÁ Josefín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COVÁ Nikol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Terez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1051"/>
        <w:gridCol w:w="807"/>
        <w:gridCol w:w="1182"/>
        <w:gridCol w:w="755"/>
        <w:gridCol w:w="633"/>
        <w:gridCol w:w="738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m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