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C CUP 2015 </w:t>
        <w:br/>
      </w:r>
      <w:r>
        <w:rPr>
          <w:sz w:val="28"/>
        </w:rPr>
        <w:t xml:space="preserve">kord juniorky a kadetky </w:t>
        <w:br/>
        <w:t xml:space="preserve">SC Praha </w:t>
        <w:br/>
        <w:t xml:space="preserve">10. 5. 2015 </w:t>
      </w:r>
    </w:p>
    <w:tbl>
      <w:tblPr>
        <w:tblW w:w="136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2"/>
        <w:gridCol w:w="6718"/>
      </w:tblGrid>
      <w:tr>
        <w:trPr/>
        <w:tc>
          <w:tcPr>
            <w:tcW w:w="6962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Celkové pořadí</w:t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51"/>
              <w:gridCol w:w="2151"/>
              <w:gridCol w:w="1172"/>
              <w:gridCol w:w="750"/>
              <w:gridCol w:w="2282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oř.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říjmení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Jméno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Národ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Klub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žbět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ALIGE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EDI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ichael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ÁMA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PATEN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OUFA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.FC BĚLÁ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ČERVEN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ZNE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ůže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ŘÍŽ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istý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STÁ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Š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L.LITOMĚŘICE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TOČ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EHNA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ŘIBY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HME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žbět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JDU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ichael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OJSÁ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ola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ÁNÍ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EŽÍ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ULIKOVA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yi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USK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22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IP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Barbo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ATAV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ÜLLE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Marie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25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TIEGLE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en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IBA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ĚSÍČ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OŘÍN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gdale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ZIMOVJAN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HVETS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is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1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OUŽVIČ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gdalé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DEJVICE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NCENC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ster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OLÁ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ONHART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ofie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LKOFER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Franzis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ŘÍŽ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OHEMIANS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S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et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8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TNER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ie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9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UPANSK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á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0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AMC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et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1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HALUPNÍK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ra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2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ATOCHVÍ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43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VĚCEN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Veronik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OKO PLZEŇ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4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FIEDLER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ctori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SG HALLE-NEUSTADT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5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ERK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heres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6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ERTL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7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VINCENZO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ristin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8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EFUS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aleria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9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LÁTOVÁ 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cie 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67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pořadí kadetky bez juniorek</w:t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53"/>
              <w:gridCol w:w="1879"/>
              <w:gridCol w:w="1176"/>
              <w:gridCol w:w="752"/>
              <w:gridCol w:w="2302"/>
            </w:tblGrid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oř.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Příjmení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Jméno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Národ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adpistabulky"/>
                    <w:rPr/>
                  </w:pPr>
                  <w:r>
                    <w:rPr/>
                    <w:t xml:space="preserve">Klub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ALIGE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K.VARY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NEVOSAD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PATEN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OUFAL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1.FC BĚLÁ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ČERVEN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ZNE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ůže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STÁL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OŠ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eři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L.LITOMĚŘICE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OTOČ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at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EHNAL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1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HMEL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žbět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ÁNÍ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liš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JEŽÍ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két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4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ULIKOVA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ryi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USK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5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ŠATAV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roni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6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ÜLLE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Marie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17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STIEGLE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Len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>
                      <w:shd w:fill="FF950E" w:val="clear"/>
                    </w:rPr>
                  </w:pPr>
                  <w:r>
                    <w:rPr>
                      <w:shd w:fill="FF950E" w:val="clear"/>
                    </w:rPr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PLZEŇ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8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RIBA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19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ĚSÍČ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arbor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OŘÍN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gdale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S.UH.HRAD.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ZIMOVJAN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HVETS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is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OUŽVIČ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agdalé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DEJVICE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NCENC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Ester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OLÁ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Ha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.OLOMOUC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ONHART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ofie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7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LKOFER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Franzisk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8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ŘÍŽ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OHEMIANS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29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SK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net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.PÍSEK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0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LTNER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erezie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P.Š.ÚSTÍ/L.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1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KRUPANSK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ár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ADAMC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Petr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3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FIEDLER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ictori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SG HALLE-NEUSTADT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4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MERK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Theres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5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VINCENZO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ristin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SC PRAHA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6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BEFUS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aleria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D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INGOLSTADT 1861 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Obsahtabulky"/>
                    <w:jc w:val="right"/>
                    <w:rPr/>
                  </w:pPr>
                  <w:r>
                    <w:rPr/>
                    <w:t xml:space="preserve">37 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VELÁTOVÁ 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ucie 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CZE 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 xml:space="preserve">LOKO TEPLICE 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"/>
        <w:gridCol w:w="2007"/>
        <w:gridCol w:w="1291"/>
        <w:gridCol w:w="2007"/>
        <w:gridCol w:w="2007"/>
        <w:gridCol w:w="2056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1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5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2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9/0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S.Uh.Hrad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</w:tbl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562"/>
        <w:gridCol w:w="1519"/>
        <w:gridCol w:w="2562"/>
        <w:gridCol w:w="2610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HMELOVÁ Alžbě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JSÁKOVÁ Jolan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ŘIBYLOVÁ Eliš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5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PROVÁ Barbor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ŠEDIVÁ Michael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5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.Praha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6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PROVÁ Barbor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PROVÁ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MÜLLEROVÁ Anna Mari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IMOVJANOVÁ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UŽVIČKOVÁ Magdalé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Dejv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64</w:t>
      </w:r>
    </w:p>
    <w:tbl>
      <w:tblPr>
        <w:tblW w:w="108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874"/>
        <w:gridCol w:w="1414"/>
        <w:gridCol w:w="1874"/>
        <w:gridCol w:w="1766"/>
        <w:gridCol w:w="1766"/>
        <w:gridCol w:w="1811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VETS Alis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LKOFER Franzis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ngolstadt 186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ŽÍKOVÁ Markét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ÁNÍKOVÁ Eliš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ÁNÍKOVÁ Eliš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ĚSÍČK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PROVÁ Barbor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CIPR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COVÁ Petr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Loko Teplic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POTOČKOVÁ Katk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2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INCENCOVÁ Ester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ŘIBYLOVÁ Eliš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ŘIBYLOVÁ Eliš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BAROVÁ Terez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ATAVOVÁ Veroni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Písek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ATAVOVÁ Veronik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JDUKOVÁ Michael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Terez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9/0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ÜLLEROVÁ Anna Mari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420E" w:val="clear"/>
              </w:rPr>
              <w:t>HOJSÁKOVÁ Jola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420E" w:val="clear"/>
              </w:rPr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JSÁKOVÁ Jola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JSÁKOVÁ Jola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HMELOVÁ Alžbět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IMOVJANOVÁ An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IMOVJANOVÁ An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05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ŘÍNKOVÁ Magdale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S.Uh.Hrad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IKOVA Maryi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ÁMALOVÁ Anna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NHARTOVÁ Sofie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8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UŽVIČKOVÁ Magdalén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UŽVIČKOVÁ Magdalé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Dejvic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ÁMALOVÁ Anna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ÁMALOVÁ Anna</w:t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41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1915"/>
        <w:gridCol w:w="1260"/>
        <w:gridCol w:w="788"/>
        <w:gridCol w:w="2099"/>
        <w:gridCol w:w="759"/>
        <w:gridCol w:w="561"/>
        <w:gridCol w:w="421"/>
        <w:gridCol w:w="1246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DU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la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P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arbo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ŘÍN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e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JAN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TAV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NHART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LKOFE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zisk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UŽVIČ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én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COV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2151"/>
        <w:gridCol w:w="1172"/>
        <w:gridCol w:w="750"/>
        <w:gridCol w:w="2240"/>
        <w:gridCol w:w="659"/>
        <w:gridCol w:w="523"/>
        <w:gridCol w:w="383"/>
        <w:gridCol w:w="1209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DU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l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ŘÍ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e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P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TAV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UŽVI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é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JAN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LKOFER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zis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NHART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C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ALUPN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TOCHVÍ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VĚCEN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eroni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EDLER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ctor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SG HALLE-NEUSTADT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RK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eres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T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VINCENZO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rist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FUS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r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LÁT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2"/>
        <w:gridCol w:w="19"/>
        <w:gridCol w:w="17"/>
        <w:gridCol w:w="44"/>
        <w:gridCol w:w="28"/>
        <w:gridCol w:w="58"/>
        <w:gridCol w:w="1179"/>
        <w:gridCol w:w="103"/>
        <w:gridCol w:w="40"/>
        <w:gridCol w:w="16"/>
        <w:gridCol w:w="2"/>
        <w:gridCol w:w="11"/>
        <w:gridCol w:w="46"/>
        <w:gridCol w:w="81"/>
        <w:gridCol w:w="17"/>
        <w:gridCol w:w="38"/>
        <w:gridCol w:w="12"/>
        <w:gridCol w:w="3"/>
        <w:gridCol w:w="12"/>
        <w:gridCol w:w="121"/>
        <w:gridCol w:w="130"/>
        <w:gridCol w:w="91"/>
        <w:gridCol w:w="14"/>
        <w:gridCol w:w="27"/>
        <w:gridCol w:w="9"/>
        <w:gridCol w:w="11"/>
        <w:gridCol w:w="112"/>
        <w:gridCol w:w="150"/>
        <w:gridCol w:w="84"/>
        <w:gridCol w:w="12"/>
        <w:gridCol w:w="20"/>
        <w:gridCol w:w="15"/>
        <w:gridCol w:w="10"/>
        <w:gridCol w:w="103"/>
        <w:gridCol w:w="150"/>
        <w:gridCol w:w="97"/>
        <w:gridCol w:w="10"/>
        <w:gridCol w:w="13"/>
        <w:gridCol w:w="7"/>
        <w:gridCol w:w="14"/>
        <w:gridCol w:w="103"/>
        <w:gridCol w:w="170"/>
        <w:gridCol w:w="90"/>
        <w:gridCol w:w="8"/>
        <w:gridCol w:w="6"/>
        <w:gridCol w:w="4"/>
        <w:gridCol w:w="8"/>
        <w:gridCol w:w="108"/>
        <w:gridCol w:w="190"/>
        <w:gridCol w:w="62"/>
        <w:gridCol w:w="26"/>
        <w:gridCol w:w="1"/>
        <w:gridCol w:w="9"/>
        <w:gridCol w:w="7"/>
        <w:gridCol w:w="99"/>
        <w:gridCol w:w="210"/>
        <w:gridCol w:w="55"/>
        <w:gridCol w:w="17"/>
        <w:gridCol w:w="8"/>
        <w:gridCol w:w="8"/>
        <w:gridCol w:w="6"/>
        <w:gridCol w:w="66"/>
        <w:gridCol w:w="254"/>
        <w:gridCol w:w="48"/>
        <w:gridCol w:w="23"/>
        <w:gridCol w:w="7"/>
        <w:gridCol w:w="5"/>
        <w:gridCol w:w="37"/>
        <w:gridCol w:w="20"/>
        <w:gridCol w:w="78"/>
        <w:gridCol w:w="43"/>
        <w:gridCol w:w="21"/>
        <w:gridCol w:w="6"/>
        <w:gridCol w:w="4"/>
        <w:gridCol w:w="33"/>
        <w:gridCol w:w="18"/>
        <w:gridCol w:w="724"/>
        <w:gridCol w:w="18"/>
        <w:gridCol w:w="11"/>
        <w:gridCol w:w="2"/>
        <w:gridCol w:w="1"/>
        <w:gridCol w:w="15"/>
        <w:gridCol w:w="6"/>
        <w:gridCol w:w="799"/>
        <w:gridCol w:w="10"/>
        <w:gridCol w:w="8"/>
        <w:gridCol w:w="1"/>
        <w:gridCol w:w="9"/>
        <w:gridCol w:w="2"/>
        <w:gridCol w:w="673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ĚCENÁ Veronik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EDLER Victoria</w:t>
            </w:r>
          </w:p>
        </w:tc>
        <w:tc>
          <w:tcPr>
            <w:tcW w:w="156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sg Halle-Neustadt</w:t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COVÁ Petr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TLOVÁ Barbor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61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EVINCENZO Cristin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Terez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85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DLKOFER Franzisk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7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345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TOCHVÍLOVÁ Elišk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Á Barbor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FUS Valeri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7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4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478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ERK Theres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OVJANOVÁ Ann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UŽVIČKOVÁ Magdalén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HARTOVÁ Sofie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HALUPNÍKOVÁ Ara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SÁKOVÁ Jola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ÁTOVÁ Lucie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5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2151"/>
        <w:gridCol w:w="1172"/>
        <w:gridCol w:w="750"/>
        <w:gridCol w:w="2240"/>
        <w:gridCol w:w="659"/>
        <w:gridCol w:w="523"/>
        <w:gridCol w:w="383"/>
        <w:gridCol w:w="1209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DU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JAN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P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ALUPN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JS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l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TAV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NHART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LKOFER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zis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VĚCEN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eroni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UŽVI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é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ŘÍNK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e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TOCHVÍ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C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EDLER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ctor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SG HALLE-NEUSTADT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TL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VINCENZO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ristin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FUS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ri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RK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eresa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NGOLSTADT 186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LÁTOVÁ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33"/>
        <w:gridCol w:w="14"/>
        <w:gridCol w:w="67"/>
        <w:gridCol w:w="41"/>
        <w:gridCol w:w="29"/>
        <w:gridCol w:w="77"/>
        <w:gridCol w:w="1203"/>
        <w:gridCol w:w="17"/>
        <w:gridCol w:w="39"/>
        <w:gridCol w:w="48"/>
        <w:gridCol w:w="14"/>
        <w:gridCol w:w="30"/>
        <w:gridCol w:w="48"/>
        <w:gridCol w:w="20"/>
        <w:gridCol w:w="12"/>
        <w:gridCol w:w="40"/>
        <w:gridCol w:w="36"/>
        <w:gridCol w:w="19"/>
        <w:gridCol w:w="32"/>
        <w:gridCol w:w="47"/>
        <w:gridCol w:w="225"/>
        <w:gridCol w:w="6"/>
        <w:gridCol w:w="37"/>
        <w:gridCol w:w="4"/>
        <w:gridCol w:w="47"/>
        <w:gridCol w:w="34"/>
        <w:gridCol w:w="45"/>
        <w:gridCol w:w="238"/>
        <w:gridCol w:w="23"/>
        <w:gridCol w:w="19"/>
        <w:gridCol w:w="39"/>
        <w:gridCol w:w="36"/>
        <w:gridCol w:w="43"/>
        <w:gridCol w:w="245"/>
        <w:gridCol w:w="6"/>
        <w:gridCol w:w="37"/>
        <w:gridCol w:w="31"/>
        <w:gridCol w:w="3"/>
        <w:gridCol w:w="35"/>
        <w:gridCol w:w="41"/>
        <w:gridCol w:w="252"/>
        <w:gridCol w:w="12"/>
        <w:gridCol w:w="32"/>
        <w:gridCol w:w="23"/>
        <w:gridCol w:w="40"/>
        <w:gridCol w:w="24"/>
        <w:gridCol w:w="15"/>
        <w:gridCol w:w="277"/>
        <w:gridCol w:w="27"/>
        <w:gridCol w:w="16"/>
        <w:gridCol w:w="41"/>
        <w:gridCol w:w="15"/>
        <w:gridCol w:w="7"/>
        <w:gridCol w:w="15"/>
        <w:gridCol w:w="290"/>
        <w:gridCol w:w="22"/>
        <w:gridCol w:w="15"/>
        <w:gridCol w:w="36"/>
        <w:gridCol w:w="6"/>
        <w:gridCol w:w="14"/>
        <w:gridCol w:w="15"/>
        <w:gridCol w:w="282"/>
        <w:gridCol w:w="38"/>
        <w:gridCol w:w="14"/>
        <w:gridCol w:w="31"/>
        <w:gridCol w:w="10"/>
        <w:gridCol w:w="8"/>
        <w:gridCol w:w="47"/>
        <w:gridCol w:w="68"/>
        <w:gridCol w:w="34"/>
        <w:gridCol w:w="13"/>
        <w:gridCol w:w="27"/>
        <w:gridCol w:w="9"/>
        <w:gridCol w:w="7"/>
        <w:gridCol w:w="42"/>
        <w:gridCol w:w="706"/>
        <w:gridCol w:w="16"/>
        <w:gridCol w:w="7"/>
        <w:gridCol w:w="10"/>
        <w:gridCol w:w="3"/>
        <w:gridCol w:w="5"/>
        <w:gridCol w:w="17"/>
        <w:gridCol w:w="790"/>
        <w:gridCol w:w="11"/>
        <w:gridCol w:w="5"/>
        <w:gridCol w:w="5"/>
        <w:gridCol w:w="1"/>
        <w:gridCol w:w="4"/>
        <w:gridCol w:w="10"/>
        <w:gridCol w:w="665"/>
      </w:tblGrid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DUKOVÁ Michael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UŽVIČKOVÁ Magdalén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ERK Theres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4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1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EDLER Victori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sg Halle-Neustadt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ĚCENÁ Veronik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5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1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COVÁ Petra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568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DLKOFER Franzisk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JSÁKOVÁ Jolana</w:t>
            </w:r>
          </w:p>
        </w:tc>
        <w:tc>
          <w:tcPr>
            <w:tcW w:w="14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FUS Valeri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ngolstadt 1861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Á Barbor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ELÁTOVÁ Lucie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EVINCENZO Cristi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HALUPNÍKOVÁ Ara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8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TLOVÁ Barbora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OVJANOVÁ Ann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1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498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TOCHVÍLOVÁ Elišk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HARTOVÁ Sofie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Písek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Terez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0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7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LE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ANI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TEF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