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top"/>
      <w:bookmarkEnd w:id="0"/>
      <w:r>
        <w:rPr/>
        <w:t xml:space="preserve">Finále Mistrovství ČR </w:t>
        <w:br/>
      </w:r>
      <w:r>
        <w:rPr>
          <w:sz w:val="28"/>
        </w:rPr>
        <w:t xml:space="preserve">kord seniorky </w:t>
        <w:br/>
        <w:t xml:space="preserve">16 a 17. 5. 2015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55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476"/>
        <w:gridCol w:w="1276"/>
        <w:gridCol w:w="107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olí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ali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ESI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lat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ŘÍHOVÁ-TOMI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ce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0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lá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2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BRY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Ev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lg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/>
        <w:t>Tableau of 8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"/>
        <w:gridCol w:w="2265"/>
        <w:gridCol w:w="586"/>
        <w:gridCol w:w="2265"/>
        <w:gridCol w:w="2265"/>
        <w:gridCol w:w="198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Gabriel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CÍNOVÁ Gabriela </w:t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Ann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2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ominika </w:t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ominika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Karolín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Michal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EVOSADOVÁ Alžběta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Alžbět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EVOSADOVÁ Alžběta </w:t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KOVÁ Barbor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8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FLOVÁ Tereza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Tereza 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z w:val="4"/>
          <w:szCs w:val="4"/>
        </w:rPr>
      </w:pPr>
      <w:r>
        <w:rPr/>
        <w:t>Tableau of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093"/>
        <w:gridCol w:w="596"/>
        <w:gridCol w:w="3093"/>
        <w:gridCol w:w="2450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3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16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Gabriel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CÍNOVÁ Gabriel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Gabriel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7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aniel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ŘESINOVÁ Zlat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ESINOVÁ Zlat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Natalie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ONDRÁČKOVÁ Natalie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Ann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PATENKOVÁ Ann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Ann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OVÁ Dominik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Dominik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1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ŘIBYLOVÁ Elišk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Elišk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Karolín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KOVÁ Karolín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0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Karolín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ICHOVÁ Roman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CHOVÁ Roman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Michal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ĚCHOVOVÁ Michal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Michal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9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Markét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ÁMALOVÁ Ann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4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Ann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Lenk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ÍLKOVÁ Lenk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2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Alžbět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EVOSADOVÁ Alžbět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Alžbět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KOVÁ Barbor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KOVÁ Barbor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KOVÁ Barbor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23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ŠKOVÁ Kateřin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Kateřin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Elišk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554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ŘÍHOVÁ-TOMINOVÁ Marcel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8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ŘÍHOVÁ-TOMINOVÁ Marcel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Tereza 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FLOVÁ Tereza </w:t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Tereza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nking of poules, round No 1</w:t>
      </w:r>
    </w:p>
    <w:tbl>
      <w:tblPr>
        <w:tblW w:w="94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476"/>
        <w:gridCol w:w="1276"/>
        <w:gridCol w:w="1026"/>
        <w:gridCol w:w="1616"/>
        <w:gridCol w:w="580"/>
        <w:gridCol w:w="483"/>
        <w:gridCol w:w="122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ictory/match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S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Group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ali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olí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ESI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lat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ŘÍHOVÁ-TOMI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ce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lá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ABRY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v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9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DE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lg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</w:tbl>
    <w:p>
      <w:pPr>
        <w:pStyle w:val="Heading3"/>
        <w:rPr>
          <w:b/>
          <w:b/>
        </w:rPr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8"/>
        <w:gridCol w:w="35"/>
        <w:gridCol w:w="137"/>
        <w:gridCol w:w="371"/>
        <w:gridCol w:w="8"/>
        <w:gridCol w:w="35"/>
        <w:gridCol w:w="137"/>
        <w:gridCol w:w="73"/>
        <w:gridCol w:w="3"/>
        <w:gridCol w:w="37"/>
        <w:gridCol w:w="128"/>
        <w:gridCol w:w="288"/>
        <w:gridCol w:w="4"/>
        <w:gridCol w:w="37"/>
        <w:gridCol w:w="116"/>
        <w:gridCol w:w="296"/>
        <w:gridCol w:w="11"/>
        <w:gridCol w:w="34"/>
        <w:gridCol w:w="104"/>
        <w:gridCol w:w="322"/>
        <w:gridCol w:w="21"/>
        <w:gridCol w:w="10"/>
        <w:gridCol w:w="92"/>
        <w:gridCol w:w="337"/>
        <w:gridCol w:w="14"/>
        <w:gridCol w:w="14"/>
        <w:gridCol w:w="80"/>
        <w:gridCol w:w="352"/>
        <w:gridCol w:w="25"/>
        <w:gridCol w:w="21"/>
        <w:gridCol w:w="47"/>
        <w:gridCol w:w="367"/>
        <w:gridCol w:w="22"/>
        <w:gridCol w:w="17"/>
        <w:gridCol w:w="39"/>
        <w:gridCol w:w="175"/>
        <w:gridCol w:w="19"/>
        <w:gridCol w:w="15"/>
        <w:gridCol w:w="32"/>
        <w:gridCol w:w="1038"/>
        <w:gridCol w:w="10"/>
        <w:gridCol w:w="6"/>
        <w:gridCol w:w="12"/>
        <w:gridCol w:w="1029"/>
        <w:gridCol w:w="10"/>
        <w:gridCol w:w="6"/>
        <w:gridCol w:w="12"/>
        <w:gridCol w:w="744"/>
      </w:tblGrid>
      <w:tr>
        <w:trPr/>
        <w:tc>
          <w:tcPr>
            <w:tcW w:w="2931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 - Piste No 1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93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3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ÍLKOVÁ Lenk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3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3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5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31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2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9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931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96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2 - Piste No 2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9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9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FFLOVÁ Terez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9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5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6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9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6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5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3 - Piste No 3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72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DEDOVÁ Barbor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7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7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7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68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4 - Piste No 4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30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ŘÍHOVÁ-TOMINOVÁ Marcel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  <w:tc>
          <w:tcPr>
            <w:tcW w:w="55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