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top"/>
      <w:bookmarkEnd w:id="0"/>
      <w:r>
        <w:rPr/>
        <w:t xml:space="preserve">Finále Mistrovství ČR </w:t>
        <w:br/>
      </w:r>
      <w:r>
        <w:rPr>
          <w:sz w:val="28"/>
        </w:rPr>
        <w:t xml:space="preserve">kord senioři </w:t>
        <w:br/>
        <w:t xml:space="preserve">16 a 17. 5. 2015 </w:t>
        <w:br/>
        <w:t xml:space="preserve">www.serm-liberec.cz </w:t>
      </w:r>
    </w:p>
    <w:p>
      <w:pPr>
        <w:pStyle w:val="Heading3"/>
        <w:rPr/>
      </w:pPr>
      <w:bookmarkStart w:id="1" w:name="top1"/>
      <w:bookmarkEnd w:id="1"/>
      <w:r>
        <w:rPr/>
        <w:t>Overall ranking</w:t>
      </w:r>
    </w:p>
    <w:tbl>
      <w:tblPr>
        <w:tblW w:w="52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2191"/>
        <w:gridCol w:w="1276"/>
        <w:gridCol w:w="107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ě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LEJŠÍ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BRO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Ř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BAR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á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stimi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D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ÍČ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CH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MB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nis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E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ERL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ŠPA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KROV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JS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ĚCHO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S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NZE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ŮJTĚC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ÁS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o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I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AN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KOVI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YE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ML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efa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Y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mil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IMP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Miros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slav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ÖLD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of 8</w:t>
      </w:r>
    </w:p>
    <w:tbl>
      <w:tblPr>
        <w:tblW w:w="81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2140"/>
        <w:gridCol w:w="611"/>
        <w:gridCol w:w="2140"/>
        <w:gridCol w:w="1633"/>
        <w:gridCol w:w="1373"/>
      </w:tblGrid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of 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mi-finals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al</w:t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Ý Richard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KORNÝ Richard </w:t>
            </w:r>
          </w:p>
        </w:tc>
        <w:tc>
          <w:tcPr>
            <w:tcW w:w="16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Pav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6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ERAN Jiří </w:t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Micha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ERAN Jiří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Jiří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Jiří 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LEJŠÍ Marek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OUFAL Zdeněk 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Zdeněk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BROŽ Matyáš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37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w:t>Tableau of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178"/>
        <w:gridCol w:w="605"/>
        <w:gridCol w:w="2170"/>
        <w:gridCol w:w="2163"/>
        <w:gridCol w:w="2107"/>
      </w:tblGrid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of 6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ableau of 32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of 16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Ý Richar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KORNÝ Richard </w:t>
            </w:r>
          </w:p>
        </w:tc>
        <w:tc>
          <w:tcPr>
            <w:tcW w:w="21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OKORNÝ Richard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3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ŮJTĚCH Jakub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ŠPAR Daniel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2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ŠPAR Daniel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Ý Richard 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7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EŠ Jiří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KEŠ Jiří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´AMICO Kristian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´AMICO Kristian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6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Kristian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Pavel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ITRA Pavel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ITRA Pavel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1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Samuel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OLÁK Samuel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4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Jindřich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Pavel 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5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ERLE Petr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NDERLE Petr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0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RA Jan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ABARTA Ondřej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ABARTA Ondřej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BARTA Ondřej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EK Martin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APEK Martin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APEK Martin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7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DA Jan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HERDA Jan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8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ÁČ Jakub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Michal 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1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NZER Jiří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AJSA Tomáš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4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JSA Tomáš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UPR Michal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UPR Michal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2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Michal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3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Julián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EIDL Julián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EIDL Julián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5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KOVIČ Martin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ŠPATENKA Martin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0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A Martin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Jiří 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9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Pavel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4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Pavel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6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ÁSEK Libor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ERAN Jiří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ERAN Jiří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Jiří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ÍČEK Tomáš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BÍČEK Tomáš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INDL David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5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Tomáš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INDL David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0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DL David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LEJŠÍ Marek 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9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SÁK Adam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VĚCHOTA Ondřej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6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ĚCHOTA Ondřej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LEJŠÍ Marek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LEJŠÍ Marek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4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LEJŠÍ Marek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1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Zdeněk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OUFAL Zdeněk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OUFAL Zdeněk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3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ÁK Karel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OTNÝ Ondřej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2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Ondřej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Zdeněk 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7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Václav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OKAJ Václav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8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IČ Tomáš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OVAŘÍK Tomáš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OVAŘÍK Tomáš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ŘÍK Tomáš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CHOR František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OCHOR František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Jakub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9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ANDA Pavel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URKA Jakub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6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Jakub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BROŽ Matyáš 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3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BROŽ Matyáš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MBROŽ Matyáš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2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 Jan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0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MBROŽ Matyáš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IVANČO Alexandr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Alexandr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3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5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MBOR Stanislav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MBOR Stanislav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ÁŠEK Vlastimil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7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Marek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ÁŠEK Vlastimil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8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EK Vlastimil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1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 Jan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SKROVNÝ Petr 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4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KROVNÝ Petr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4</w:t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RUBEŠ Martin 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5</w:t>
            </w:r>
          </w:p>
        </w:tc>
        <w:tc>
          <w:tcPr>
            <w:tcW w:w="21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Š Martin </w:t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Martin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anking of poules, round No 1</w:t>
      </w:r>
    </w:p>
    <w:tbl>
      <w:tblPr>
        <w:tblW w:w="91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2191"/>
        <w:gridCol w:w="1276"/>
        <w:gridCol w:w="1026"/>
        <w:gridCol w:w="1616"/>
        <w:gridCol w:w="580"/>
        <w:gridCol w:w="483"/>
        <w:gridCol w:w="122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ictory/match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S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Group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KOR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ÍČ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Ř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CH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BAR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Č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ě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UP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á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LEJŠÍ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MBO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ni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E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stimi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S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NZE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BROŽ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DERL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D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ŠPA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ŮJTĚC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KROVNÝ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ÁSE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o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R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I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VAND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mu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ÁK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JS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KOVI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ĚCHOT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4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DÁČ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YER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ML.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efa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AYTCEV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dimí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Y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mi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IMP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Miro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3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5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VRA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slav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ÖLDE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minated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/>
        <w:t>Poules, round No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6"/>
        <w:gridCol w:w="32"/>
        <w:gridCol w:w="5"/>
        <w:gridCol w:w="17"/>
        <w:gridCol w:w="36"/>
        <w:gridCol w:w="117"/>
        <w:gridCol w:w="8"/>
        <w:gridCol w:w="25"/>
        <w:gridCol w:w="45"/>
        <w:gridCol w:w="266"/>
        <w:gridCol w:w="32"/>
        <w:gridCol w:w="5"/>
        <w:gridCol w:w="17"/>
        <w:gridCol w:w="36"/>
        <w:gridCol w:w="117"/>
        <w:gridCol w:w="8"/>
        <w:gridCol w:w="22"/>
        <w:gridCol w:w="3"/>
        <w:gridCol w:w="30"/>
        <w:gridCol w:w="8"/>
        <w:gridCol w:w="7"/>
        <w:gridCol w:w="8"/>
        <w:gridCol w:w="35"/>
        <w:gridCol w:w="136"/>
        <w:gridCol w:w="6"/>
        <w:gridCol w:w="26"/>
        <w:gridCol w:w="43"/>
        <w:gridCol w:w="137"/>
        <w:gridCol w:w="34"/>
        <w:gridCol w:w="12"/>
        <w:gridCol w:w="13"/>
        <w:gridCol w:w="33"/>
        <w:gridCol w:w="161"/>
        <w:gridCol w:w="4"/>
        <w:gridCol w:w="27"/>
        <w:gridCol w:w="40"/>
        <w:gridCol w:w="150"/>
        <w:gridCol w:w="10"/>
        <w:gridCol w:w="6"/>
        <w:gridCol w:w="11"/>
        <w:gridCol w:w="31"/>
        <w:gridCol w:w="186"/>
        <w:gridCol w:w="2"/>
        <w:gridCol w:w="28"/>
        <w:gridCol w:w="37"/>
        <w:gridCol w:w="129"/>
        <w:gridCol w:w="9"/>
        <w:gridCol w:w="11"/>
        <w:gridCol w:w="9"/>
        <w:gridCol w:w="13"/>
        <w:gridCol w:w="227"/>
        <w:gridCol w:w="29"/>
        <w:gridCol w:w="4"/>
        <w:gridCol w:w="30"/>
        <w:gridCol w:w="108"/>
        <w:gridCol w:w="9"/>
        <w:gridCol w:w="22"/>
        <w:gridCol w:w="11"/>
        <w:gridCol w:w="11"/>
        <w:gridCol w:w="269"/>
        <w:gridCol w:w="4"/>
        <w:gridCol w:w="1"/>
        <w:gridCol w:w="14"/>
        <w:gridCol w:w="112"/>
        <w:gridCol w:w="20"/>
        <w:gridCol w:w="9"/>
        <w:gridCol w:w="3"/>
        <w:gridCol w:w="7"/>
        <w:gridCol w:w="288"/>
        <w:gridCol w:w="6"/>
        <w:gridCol w:w="3"/>
        <w:gridCol w:w="13"/>
        <w:gridCol w:w="95"/>
        <w:gridCol w:w="18"/>
        <w:gridCol w:w="7"/>
        <w:gridCol w:w="3"/>
        <w:gridCol w:w="6"/>
        <w:gridCol w:w="314"/>
        <w:gridCol w:w="5"/>
        <w:gridCol w:w="2"/>
        <w:gridCol w:w="11"/>
        <w:gridCol w:w="78"/>
        <w:gridCol w:w="16"/>
        <w:gridCol w:w="5"/>
        <w:gridCol w:w="3"/>
        <w:gridCol w:w="5"/>
        <w:gridCol w:w="132"/>
        <w:gridCol w:w="4"/>
        <w:gridCol w:w="1"/>
        <w:gridCol w:w="10"/>
        <w:gridCol w:w="65"/>
        <w:gridCol w:w="14"/>
        <w:gridCol w:w="4"/>
        <w:gridCol w:w="3"/>
        <w:gridCol w:w="4"/>
        <w:gridCol w:w="1011"/>
        <w:gridCol w:w="1"/>
        <w:gridCol w:w="4"/>
        <w:gridCol w:w="24"/>
        <w:gridCol w:w="8"/>
        <w:gridCol w:w="3"/>
        <w:gridCol w:w="1"/>
        <w:gridCol w:w="1016"/>
        <w:gridCol w:w="1"/>
        <w:gridCol w:w="4"/>
        <w:gridCol w:w="24"/>
        <w:gridCol w:w="8"/>
        <w:gridCol w:w="3"/>
        <w:gridCol w:w="1"/>
        <w:gridCol w:w="735"/>
      </w:tblGrid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1 - 10:30 - Piste No 1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INDL David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Miroslav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A Marti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ÁSEK Libor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2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2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91" w:type="dxa"/>
            <w:gridSpan w:val="9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2 - 10:30 - Piste No 2</w:t>
            </w:r>
          </w:p>
        </w:tc>
        <w:tc>
          <w:tcPr>
            <w:tcW w:w="551" w:type="dxa"/>
            <w:gridSpan w:val="1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7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9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DUNAYTCEV Vladimír</w:t>
            </w:r>
          </w:p>
        </w:tc>
        <w:tc>
          <w:tcPr>
            <w:tcW w:w="55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9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SVĚCHOTA Ondřej</w:t>
            </w:r>
          </w:p>
        </w:tc>
        <w:tc>
          <w:tcPr>
            <w:tcW w:w="55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55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9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Jiří</w:t>
            </w:r>
          </w:p>
        </w:tc>
        <w:tc>
          <w:tcPr>
            <w:tcW w:w="55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9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55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6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1" w:type="dxa"/>
            <w:gridSpan w:val="9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 Jan</w:t>
            </w:r>
          </w:p>
        </w:tc>
        <w:tc>
          <w:tcPr>
            <w:tcW w:w="551" w:type="dxa"/>
            <w:gridSpan w:val="1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1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6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3 - 10:30 - Piste No 3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8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Š Petr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4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áš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DRA Ja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4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 Ja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41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96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4 - 10:30 - Piste No 4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9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9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Ý Richard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9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ÁK Adam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96" w:type="dxa"/>
            <w:gridSpan w:val="5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IMPA Miroslav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1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3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  <w:tr>
        <w:trPr/>
        <w:tc>
          <w:tcPr>
            <w:tcW w:w="269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96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IČ Tomáš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5 - 10:30 - Piste No 5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JSA Tomáš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5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GENZER Jiří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3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8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40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21" w:type="dxa"/>
            <w:gridSpan w:val="7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6 - 10:30 - Piste No 6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7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3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2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6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2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VŮJTĚCH Jakub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6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9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21" w:type="dxa"/>
            <w:gridSpan w:val="7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3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4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7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  <w:tr>
        <w:trPr/>
        <w:tc>
          <w:tcPr>
            <w:tcW w:w="282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HOYER Marti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6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7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2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ČUPR Michal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6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9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3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21" w:type="dxa"/>
            <w:gridSpan w:val="7"/>
            <w:tcBorders/>
            <w:vAlign w:val="center"/>
          </w:tcPr>
          <w:p>
            <w:pPr>
              <w:pStyle w:val="Obsahtabulky"/>
              <w:rPr/>
            </w:pPr>
            <w:r>
              <w:rPr/>
              <w:t>ANDERLE Petr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63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7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3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63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1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46" w:type="dxa"/>
            <w:gridSpan w:val="8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7 - 10:30 - Piste No 7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4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46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6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46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6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6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46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SEIDL Juliá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6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46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 Daniel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4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46" w:type="dxa"/>
            <w:gridSpan w:val="8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5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2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8</w:t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  <w:tr>
        <w:trPr/>
        <w:tc>
          <w:tcPr>
            <w:tcW w:w="2846" w:type="dxa"/>
            <w:gridSpan w:val="8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KOVIČ Martin</w:t>
            </w:r>
          </w:p>
        </w:tc>
        <w:tc>
          <w:tcPr>
            <w:tcW w:w="551" w:type="dxa"/>
            <w:gridSpan w:val="10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6" w:type="dxa"/>
            <w:gridSpan w:val="8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6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4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3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13" w:type="dxa"/>
            <w:gridSpan w:val="6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8 - 10:30 - Piste No 8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gridSpan w:val="9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1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ML. Štefa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1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8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1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98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1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Ř Petr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98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6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1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8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3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13" w:type="dxa"/>
            <w:gridSpan w:val="6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8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3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65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9 - 10:30 - Piste No 9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1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10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1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1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YL Dobromil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84" w:type="dxa"/>
            <w:gridSpan w:val="10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84" w:type="dxa"/>
            <w:gridSpan w:val="1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ÁK Karel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43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KEŠ Jiří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ÁČ Jakub</w:t>
            </w:r>
          </w:p>
        </w:tc>
        <w:tc>
          <w:tcPr>
            <w:tcW w:w="551" w:type="dxa"/>
            <w:gridSpan w:val="9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237" w:type="dxa"/>
            <w:gridSpan w:val="7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gridSpan w:val="11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4" w:type="dxa"/>
            <w:gridSpan w:val="10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1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gridSpan w:val="9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9" w:type="dxa"/>
            <w:gridSpan w:val="9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gridSpan w:val="9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07T13:14:02Z</dcterms:modified>
  <cp:revision>3</cp:revision>
  <dc:subject/>
  <dc:title/>
</cp:coreProperties>
</file>