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Finále Mistrovství ČR 2015 </w:t>
        <w:br/>
      </w:r>
      <w:r>
        <w:rPr>
          <w:sz w:val="28"/>
        </w:rPr>
        <w:t xml:space="preserve">kord seniorky </w:t>
        <w:br/>
        <w:t xml:space="preserve">16 a 17. 5. 2015 </w:t>
        <w:br/>
        <w:t xml:space="preserve">www.serm-liberec.cz </w:t>
      </w:r>
    </w:p>
    <w:p>
      <w:pPr>
        <w:pStyle w:val="Heading3"/>
        <w:rPr/>
      </w:pPr>
      <w:r>
        <w:rPr/>
        <w:t>Overall ranking</w:t>
      </w:r>
    </w:p>
    <w:tbl>
      <w:tblPr>
        <w:tblW w:w="34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"/>
        <w:gridCol w:w="1642"/>
        <w:gridCol w:w="1071"/>
      </w:tblGrid>
      <w:tr>
        <w:trPr/>
        <w:tc>
          <w:tcPr>
            <w:tcW w:w="73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Rank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ame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Country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1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2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6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</w:tr>
      <w:tr>
        <w:trPr/>
        <w:tc>
          <w:tcPr>
            <w:tcW w:w="73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PÍSEK 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</w:tr>
    </w:tbl>
    <w:p>
      <w:pPr>
        <w:pStyle w:val="Heading3"/>
        <w:rPr/>
      </w:pPr>
      <w:r>
        <w:rPr/>
        <w:t>Fencers (25)</w:t>
      </w:r>
    </w:p>
    <w:tbl>
      <w:tblPr>
        <w:tblW w:w="48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2"/>
        <w:gridCol w:w="1276"/>
        <w:gridCol w:w="1687"/>
      </w:tblGrid>
      <w:tr>
        <w:trPr/>
        <w:tc>
          <w:tcPr>
            <w:tcW w:w="18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ame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rst name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Team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UB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minik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AP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olín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1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ÁMAL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1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EDI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1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ICH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man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1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ROLICH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ie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2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Í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2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DLÍ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i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2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ÁVOR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lg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2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HABRYCH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Ev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ÍL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Klár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ÍL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Nikol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OUŽ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PÍSEK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ŘESIN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lat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PÍSEK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YLL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ndul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PÍSEK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VEN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žbět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ÁČK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atalie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ĚCHOV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FFL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ÍNOVÁ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</w:tbl>
    <w:p>
      <w:pPr>
        <w:pStyle w:val="Heading3"/>
        <w:rPr>
          <w:sz w:val="4"/>
          <w:szCs w:val="4"/>
        </w:rPr>
      </w:pPr>
      <w:r>
        <w:rPr/>
        <w:t>Tableau de 8</w:t>
      </w:r>
      <w:bookmarkStart w:id="0" w:name="top"/>
      <w:bookmarkEnd w:id="0"/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1" w:name="top1"/>
      <w:bookmarkStart w:id="2" w:name="top1"/>
      <w:bookmarkEnd w:id="2"/>
    </w:p>
    <w:tbl>
      <w:tblPr>
        <w:tblW w:w="1215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6"/>
        <w:gridCol w:w="1642"/>
        <w:gridCol w:w="1708"/>
        <w:gridCol w:w="286"/>
        <w:gridCol w:w="1642"/>
        <w:gridCol w:w="611"/>
        <w:gridCol w:w="1613"/>
        <w:gridCol w:w="1613"/>
        <w:gridCol w:w="1658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e plac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5-8 de 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ableau de 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mi-finals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inal</w:t>
            </w:r>
          </w:p>
        </w:tc>
        <w:tc>
          <w:tcPr>
            <w:tcW w:w="1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USK PRAHA </w:t>
            </w:r>
          </w:p>
        </w:tc>
        <w:tc>
          <w:tcPr>
            <w:tcW w:w="161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8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USK PRAHA </w:t>
            </w:r>
          </w:p>
        </w:tc>
        <w:tc>
          <w:tcPr>
            <w:tcW w:w="1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a4-1">
              <w:r>
                <w:rPr>
                  <w:rStyle w:val="InternetLink"/>
                </w:rPr>
                <w:t>45/40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 xml:space="preserve">SC PRAHA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a8-2">
              <w:r>
                <w:rPr>
                  <w:rStyle w:val="InternetLink"/>
                  <w:shd w:fill="FF0000" w:val="clear"/>
                </w:rPr>
                <w:t>45/25</w:t>
              </w:r>
            </w:hyperlink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 xml:space="preserve">D.PRAHA 2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f2-1">
              <w:r>
                <w:rPr>
                  <w:rStyle w:val="InternetLink"/>
                  <w:shd w:fill="FF0000" w:val="clear"/>
                </w:rPr>
                <w:t>45/38</w:t>
              </w:r>
            </w:hyperlink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1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rPr/>
            </w:pPr>
            <w:hyperlink w:anchor="a2-1">
              <w:r>
                <w:rPr>
                  <w:rStyle w:val="InternetLink"/>
                </w:rPr>
                <w:t>45/38</w:t>
              </w:r>
            </w:hyperlink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.PÍSEK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.PRAHA 1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.PÍSEK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a8-3">
              <w:r>
                <w:rPr>
                  <w:rStyle w:val="InternetLink"/>
                </w:rPr>
                <w:t>45/36</w:t>
              </w:r>
            </w:hyperlink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.PRAHA 2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.OLOMOUC </w:t>
            </w:r>
          </w:p>
        </w:tc>
        <w:tc>
          <w:tcPr>
            <w:tcW w:w="1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f4-2">
              <w:r>
                <w:rPr>
                  <w:rStyle w:val="InternetLink"/>
                </w:rPr>
                <w:t>45/38</w:t>
              </w:r>
            </w:hyperlink>
          </w:p>
        </w:tc>
        <w:tc>
          <w:tcPr>
            <w:tcW w:w="17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2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ZE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a4-2">
              <w:r>
                <w:rPr>
                  <w:rStyle w:val="InternetLink"/>
                </w:rPr>
                <w:t>45/20</w:t>
              </w:r>
            </w:hyperlink>
          </w:p>
        </w:tc>
        <w:tc>
          <w:tcPr>
            <w:tcW w:w="1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.PRAHA 2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.OLOMOUC 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hyperlink w:anchor="a8-4">
              <w:r>
                <w:rPr>
                  <w:rStyle w:val="InternetLink"/>
                </w:rPr>
                <w:t>45/32</w:t>
              </w:r>
            </w:hyperlink>
          </w:p>
        </w:tc>
        <w:tc>
          <w:tcPr>
            <w:tcW w:w="327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7e place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hird place</w:t>
            </w:r>
          </w:p>
        </w:tc>
        <w:tc>
          <w:tcPr>
            <w:tcW w:w="16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C PRAHA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.PÍSEK 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.PÍSEK 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.PRAHA 1 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>
          <w:shd w:fill="FFFF00" w:val="clear"/>
        </w:rPr>
      </w:pPr>
      <w:r>
        <w:rPr>
          <w:shd w:fill="FFFF00" w:val="clear"/>
        </w:rPr>
      </w:r>
    </w:p>
    <w:p>
      <w:pPr>
        <w:pStyle w:val="Heading3"/>
        <w:rPr>
          <w:shd w:fill="FFFF00" w:val="clear"/>
        </w:rPr>
      </w:pPr>
      <w:bookmarkStart w:id="3" w:name="a8-2"/>
      <w:bookmarkEnd w:id="3"/>
      <w:r>
        <w:rPr>
          <w:shd w:fill="FFFF00" w:val="clear"/>
        </w:rPr>
        <w:t xml:space="preserve">Tableau de 8 : SC PRAHA - LOKO PLZEŇ </w:t>
      </w:r>
    </w:p>
    <w:p>
      <w:pPr>
        <w:pStyle w:val="Heading3"/>
        <w:rPr>
          <w:shd w:fill="FFFF00" w:val="clear"/>
        </w:rPr>
      </w:pPr>
      <w:hyperlink w:anchor="top">
        <w:r>
          <w:rPr>
            <w:rStyle w:val="InternetLink"/>
            <w:shd w:fill="FFFF00" w:val="clear"/>
          </w:rPr>
          <w:t>^</w:t>
        </w:r>
      </w:hyperlink>
    </w:p>
    <w:tbl>
      <w:tblPr>
        <w:tblW w:w="754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595"/>
        <w:gridCol w:w="738"/>
        <w:gridCol w:w="738"/>
        <w:gridCol w:w="595"/>
        <w:gridCol w:w="225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adpis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C PRAHA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Hits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adpis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NEVOSADOVÁ Elišk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KOVÁ Klára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ČERVENKOVÁ Kateři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ABRYCHOVÁ Eva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NEVOSADOVÁ Alžbět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KOVÁ Nikola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ČERVENKOVÁ Kateři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1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KOVÁ Klára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NEVOSADOVÁ Elišk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1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KOVÁ Nikola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NEVOSADOVÁ Alžbět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1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ABRYCHOVÁ Eva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ČERVENKOVÁ Kateři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3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KOVÁ Nikola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NEVOSADOVÁ Alžbět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4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2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KOVÁ Klára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NEVOSADOVÁ Elišk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4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2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ABRYCHOVÁ Eva</w:t>
            </w:r>
          </w:p>
        </w:tc>
      </w:tr>
    </w:tbl>
    <w:p>
      <w:pPr>
        <w:pStyle w:val="Heading3"/>
        <w:rPr/>
      </w:pPr>
      <w:bookmarkStart w:id="4" w:name="a8-3"/>
      <w:bookmarkEnd w:id="4"/>
      <w:r>
        <w:rPr/>
        <w:t xml:space="preserve">Tableau de 8 : S.PÍSEK - D.PRAHA 1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716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5"/>
        <w:gridCol w:w="595"/>
        <w:gridCol w:w="738"/>
        <w:gridCol w:w="738"/>
        <w:gridCol w:w="595"/>
        <w:gridCol w:w="2170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.PÍSEK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.PRAHA 1 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ESINOVÁ Zlat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ÁMALOVÁ Anna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UŽKOVÁ Terez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ICHOVÁ Romana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YLLOVÁ Vendul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KOVÁ Karolína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UŽKOVÁ Terez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ÁMALOVÁ Anna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ESINOVÁ Zlat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KOVÁ Karolína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YLLOVÁ Vendul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ICHOVÁ Romana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UŽKOVÁ Terez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KOVÁ Karolína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YLLOVÁ Vendul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ÁMALOVÁ Anna</w:t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ESINOVÁ Zlat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ICHOVÁ Romana</w:t>
            </w:r>
          </w:p>
        </w:tc>
      </w:tr>
    </w:tbl>
    <w:p>
      <w:pPr>
        <w:pStyle w:val="Heading3"/>
        <w:rPr/>
      </w:pPr>
      <w:bookmarkStart w:id="5" w:name="a8-4"/>
      <w:bookmarkEnd w:id="5"/>
      <w:r>
        <w:rPr/>
        <w:t xml:space="preserve">Tableau de 8 : D.OLOMOUC - D.PRAHA 2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732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8"/>
        <w:gridCol w:w="595"/>
        <w:gridCol w:w="738"/>
        <w:gridCol w:w="738"/>
        <w:gridCol w:w="595"/>
        <w:gridCol w:w="2329"/>
      </w:tblGrid>
      <w:tr>
        <w:trPr/>
        <w:tc>
          <w:tcPr>
            <w:tcW w:w="232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.OLOMOUC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.PRAHA 2 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KOVÁ Barbor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ÁVORKOVÁ Olga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ominik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ROLICHOVÁ Lucie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aniel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ÍKOVÁ Hana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KOVÁ Barbor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ROLICHOVÁ Lucie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aniel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ÁVORKOVÁ Olga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ominik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ÍKOVÁ Hana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aniel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ROLICHOVÁ Lucie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KOVÁ Barbor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ÍKOVÁ Hana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ominik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ÁVORKOVÁ Olga</w:t>
            </w:r>
          </w:p>
        </w:tc>
      </w:tr>
    </w:tbl>
    <w:p>
      <w:pPr>
        <w:pStyle w:val="Heading3"/>
        <w:rPr/>
      </w:pPr>
      <w:bookmarkStart w:id="6" w:name="a4-1"/>
      <w:bookmarkEnd w:id="6"/>
      <w:r>
        <w:rPr/>
        <w:t xml:space="preserve">Semi-finals : SC PRAHA - USK PRAHA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788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595"/>
        <w:gridCol w:w="738"/>
        <w:gridCol w:w="738"/>
        <w:gridCol w:w="595"/>
        <w:gridCol w:w="2595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 PRAHA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CÍNOVÁ Gabriela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ĚCHOVOVÁ Michala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ÁČKOVÁ Natalie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CÍNOVÁ Gabriela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ÁČKOVÁ Natalie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ĚCHOVOVÁ Michala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ÁČKOVÁ Natalie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CÍNOVÁ Gabriela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ĚCHOVOVÁ Michala</w:t>
            </w:r>
          </w:p>
        </w:tc>
      </w:tr>
    </w:tbl>
    <w:p>
      <w:pPr>
        <w:pStyle w:val="Heading3"/>
        <w:rPr/>
      </w:pPr>
      <w:bookmarkStart w:id="7" w:name="a4-2"/>
      <w:bookmarkEnd w:id="7"/>
      <w:r>
        <w:rPr/>
        <w:t xml:space="preserve">Semi-finals : D.OLOMOUC - D.PRAHA 1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716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8"/>
        <w:gridCol w:w="595"/>
        <w:gridCol w:w="738"/>
        <w:gridCol w:w="738"/>
        <w:gridCol w:w="595"/>
        <w:gridCol w:w="2170"/>
      </w:tblGrid>
      <w:tr>
        <w:trPr/>
        <w:tc>
          <w:tcPr>
            <w:tcW w:w="232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.OLOMOUC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.PRAHA 1 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ominik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ICHOVÁ Romana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aniel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EDIVÁ Michaela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KOVÁ Barbor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KOVÁ Karolína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aniel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ICHOVÁ Romana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ominik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KOVÁ Karolína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KOVÁ Barbor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EDIVÁ Michaela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aniel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KOVÁ Karolína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KOVÁ Barbor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ICHOVÁ Romana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ominik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EDIVÁ Michaela</w:t>
            </w:r>
          </w:p>
        </w:tc>
      </w:tr>
    </w:tbl>
    <w:p>
      <w:pPr>
        <w:pStyle w:val="Heading3"/>
        <w:rPr/>
      </w:pPr>
      <w:bookmarkStart w:id="8" w:name="a2-1"/>
      <w:bookmarkEnd w:id="8"/>
      <w:r>
        <w:rPr/>
        <w:t xml:space="preserve">Final : D.OLOMOUC - USK PRAHA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758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8"/>
        <w:gridCol w:w="595"/>
        <w:gridCol w:w="738"/>
        <w:gridCol w:w="738"/>
        <w:gridCol w:w="595"/>
        <w:gridCol w:w="2595"/>
      </w:tblGrid>
      <w:tr>
        <w:trPr/>
        <w:tc>
          <w:tcPr>
            <w:tcW w:w="232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.OLOMOUC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KOVÁ Barbor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ĚCHOVOVÁ Michala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ominik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ÁČKOVÁ Natalie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aniel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CÍNOVÁ Gabriela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KOVÁ Barbor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ÁČKOVÁ Natalie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aniel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ĚCHOVOVÁ Michala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ominik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CÍNOVÁ Gabriela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aniel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ÁČKOVÁ Natalie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KOVÁ Barbor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CÍNOVÁ Gabriela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ominik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ĚCHOVOVÁ Michala</w:t>
            </w:r>
          </w:p>
        </w:tc>
      </w:tr>
    </w:tbl>
    <w:p>
      <w:pPr>
        <w:pStyle w:val="Heading3"/>
        <w:rPr/>
      </w:pPr>
      <w:bookmarkStart w:id="9" w:name="f4-2"/>
      <w:bookmarkEnd w:id="9"/>
      <w:r>
        <w:rPr/>
        <w:t xml:space="preserve">Tableau 5-8 de 4 : D.PRAHA 2 - S.PÍSEK </w:t>
      </w:r>
    </w:p>
    <w:p>
      <w:pPr>
        <w:pStyle w:val="Heading3"/>
        <w:rPr/>
      </w:pPr>
      <w:hyperlink w:anchor="top">
        <w:r>
          <w:rPr>
            <w:rStyle w:val="InternetLink"/>
          </w:rPr>
          <w:t>^</w:t>
        </w:r>
      </w:hyperlink>
    </w:p>
    <w:tbl>
      <w:tblPr>
        <w:tblW w:w="73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9"/>
        <w:gridCol w:w="595"/>
        <w:gridCol w:w="738"/>
        <w:gridCol w:w="738"/>
        <w:gridCol w:w="595"/>
        <w:gridCol w:w="2355"/>
      </w:tblGrid>
      <w:tr>
        <w:trPr/>
        <w:tc>
          <w:tcPr>
            <w:tcW w:w="22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.PRAHA 2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Hits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.PÍSEK </w:t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ÁVORKOVÁ Olg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ESINOVÁ Zlata</w:t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ROLICHOVÁ Luci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UŽKOVÁ Tereza</w:t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IDLÍKOVÁ Luci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YLLOVÁ Vendula</w:t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ÁVORKOVÁ Olg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UŽKOVÁ Tereza</w:t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IDLÍKOVÁ Luci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ESINOVÁ Zlata</w:t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ROLICHOVÁ Luci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YLLOVÁ Vendula</w:t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IDLÍKOVÁ Luci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UŽKOVÁ Tereza</w:t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ÁVORKOVÁ Olg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YLLOVÁ Vendula</w:t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ROLICHOVÁ Luci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ESINOVÁ Zlata</w:t>
            </w:r>
          </w:p>
        </w:tc>
      </w:tr>
    </w:tbl>
    <w:p>
      <w:pPr>
        <w:pStyle w:val="Heading3"/>
        <w:rPr>
          <w:shd w:fill="FFFF00" w:val="clear"/>
        </w:rPr>
      </w:pPr>
      <w:bookmarkStart w:id="10" w:name="f2-1"/>
      <w:bookmarkEnd w:id="10"/>
      <w:r>
        <w:rPr>
          <w:shd w:fill="FFFF00" w:val="clear"/>
        </w:rPr>
        <w:t xml:space="preserve">5e place : D.PRAHA 2 - LOKO PLZEŇ </w:t>
      </w:r>
    </w:p>
    <w:p>
      <w:pPr>
        <w:pStyle w:val="Heading3"/>
        <w:rPr>
          <w:shd w:fill="FFFF00" w:val="clear"/>
        </w:rPr>
      </w:pPr>
      <w:hyperlink w:anchor="top">
        <w:r>
          <w:rPr>
            <w:rStyle w:val="InternetLink"/>
            <w:shd w:fill="FFFF00" w:val="clear"/>
          </w:rPr>
          <w:t>^</w:t>
        </w:r>
      </w:hyperlink>
    </w:p>
    <w:tbl>
      <w:tblPr>
        <w:tblW w:w="721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99"/>
        <w:gridCol w:w="595"/>
        <w:gridCol w:w="738"/>
        <w:gridCol w:w="738"/>
        <w:gridCol w:w="595"/>
        <w:gridCol w:w="2250"/>
      </w:tblGrid>
      <w:tr>
        <w:trPr/>
        <w:tc>
          <w:tcPr>
            <w:tcW w:w="2299" w:type="dxa"/>
            <w:tcBorders/>
            <w:vAlign w:val="center"/>
          </w:tcPr>
          <w:p>
            <w:pPr>
              <w:pStyle w:val="Nadpis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D.PRAHA 2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Hits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core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core 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adpis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Hits 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adpis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GROLICHOVÁ Luci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ABRYCHOVÁ Eva</w:t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ŠIDLÍKOVÁ Luci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KOVÁ Klára</w:t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ZÁVORKOVÁ Olg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KOVÁ Nikola</w:t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ŠIDLÍKOVÁ Luci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ABRYCHOVÁ Eva</w:t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GROLICHOVÁ Luci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1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KOVÁ Nikola</w:t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ZÁVORKOVÁ Olg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KOVÁ Klára</w:t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ŠIDLÍKOVÁ Luci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3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2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KOVÁ Nikola</w:t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ZÁVORKOVÁ Olg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4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3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ABRYCHOVÁ Eva</w:t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GROLICHOVÁ Luci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4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3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KOVÁ Klára</w:t>
            </w:r>
          </w:p>
        </w:tc>
      </w:tr>
    </w:tbl>
    <w:p>
      <w:pPr>
        <w:pStyle w:val="TextBody"/>
        <w:spacing w:before="0" w:after="120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5-07T13:14:02Z</dcterms:modified>
  <cp:revision>3</cp:revision>
  <dc:subject/>
  <dc:title/>
</cp:coreProperties>
</file>