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ČR 2015 </w:t>
        <w:br/>
      </w:r>
      <w:r>
        <w:rPr>
          <w:sz w:val="28"/>
        </w:rPr>
        <w:t xml:space="preserve">kord minižáci </w:t>
        <w:br/>
        <w:t xml:space="preserve">TJ Sokol Písek </w:t>
        <w:br/>
        <w:t xml:space="preserve">23. 5. 2015 </w:t>
      </w:r>
    </w:p>
    <w:p>
      <w:pPr>
        <w:pStyle w:val="Heading3"/>
        <w:rPr/>
      </w:pPr>
      <w:r>
        <w:rPr/>
        <w:t>Celkové pořadí</w:t>
      </w:r>
    </w:p>
    <w:tbl>
      <w:tblPr>
        <w:tblW w:w="65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14"/>
        <w:gridCol w:w="1481"/>
        <w:gridCol w:w="807"/>
        <w:gridCol w:w="199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E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TAL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Ý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UČE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RMA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né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ÍSE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i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CHAŘ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RBER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basti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ŮŠ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as Mar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LÍŘ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1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HRNČÍŘ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Vilé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2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ŘEHULK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0"/>
        <w:gridCol w:w="2125"/>
        <w:gridCol w:w="1478"/>
        <w:gridCol w:w="2125"/>
        <w:gridCol w:w="1845"/>
        <w:gridCol w:w="1765"/>
      </w:tblGrid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73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OUPEC Jakub</w:t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3</w:t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EK Jiří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TALA Jan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8/7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EK Jiř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3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7</w:t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CHÁZKA Ondřej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7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NAN Kryštof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 Michael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0/6</w:t>
            </w:r>
          </w:p>
        </w:tc>
        <w:tc>
          <w:tcPr>
            <w:tcW w:w="176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NAN Kryštof</w:t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2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47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10</w:t>
            </w:r>
          </w:p>
        </w:tc>
        <w:tc>
          <w:tcPr>
            <w:tcW w:w="361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2559"/>
        <w:gridCol w:w="1526"/>
        <w:gridCol w:w="2559"/>
        <w:gridCol w:w="2607"/>
      </w:tblGrid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TĚPÁN Petr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ŮŠA Tobias Marek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TIRBER Sebastián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TIRBER Sebastián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2/6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OUPEC Jakub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5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OVÁK Martin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OVÁK Martin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OTALA Jan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OTALA Jan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KOTALA Jan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1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9/8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ARMAN René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ARMAN René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ACH Daniel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ACH Daniel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0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5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EK Jiří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ROCHÁZKA Ondřej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9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1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OMÍSEK Karim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OMÍSEK Karim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OUČEK Adam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OUČEK Adam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2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9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ESELÝ Vojtěch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RÁL Jiří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RÁL Jiří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VOLÁK Michael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3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3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OLÁK Michael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OLÁK Michael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CHAŘ Matěj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UCHAŘ Matěj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NÍK Martin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10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/2</w:t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POHNAN Kryštof</w:t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52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0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2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614"/>
        <w:gridCol w:w="1481"/>
        <w:gridCol w:w="807"/>
        <w:gridCol w:w="1949"/>
        <w:gridCol w:w="888"/>
        <w:gridCol w:w="580"/>
        <w:gridCol w:w="440"/>
        <w:gridCol w:w="1262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ĚPÁ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štof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E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TAL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8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Ý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7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ÁL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ř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7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Á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UPEC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6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UČE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ARMAN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ené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H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5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ÍSE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i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CHAŘ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ěj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4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IRBER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basti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3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ŮŠ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bias Mare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5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NÍK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TEPLICE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OTNÝ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imo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2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ULÍŘ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1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HRNČÍŘ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ilém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4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6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2 </w:t>
            </w:r>
          </w:p>
        </w:tc>
        <w:tc>
          <w:tcPr>
            <w:tcW w:w="161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ŘEHULKA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ojtěch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,000 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6 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3 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6"/>
        <w:gridCol w:w="16"/>
        <w:gridCol w:w="63"/>
        <w:gridCol w:w="33"/>
        <w:gridCol w:w="1193"/>
        <w:gridCol w:w="201"/>
        <w:gridCol w:w="30"/>
        <w:gridCol w:w="9"/>
        <w:gridCol w:w="35"/>
        <w:gridCol w:w="143"/>
        <w:gridCol w:w="65"/>
        <w:gridCol w:w="37"/>
        <w:gridCol w:w="124"/>
        <w:gridCol w:w="245"/>
        <w:gridCol w:w="66"/>
        <w:gridCol w:w="17"/>
        <w:gridCol w:w="152"/>
        <w:gridCol w:w="236"/>
        <w:gridCol w:w="85"/>
        <w:gridCol w:w="16"/>
        <w:gridCol w:w="143"/>
        <w:gridCol w:w="149"/>
        <w:gridCol w:w="182"/>
        <w:gridCol w:w="15"/>
        <w:gridCol w:w="134"/>
        <w:gridCol w:w="140"/>
        <w:gridCol w:w="201"/>
        <w:gridCol w:w="14"/>
        <w:gridCol w:w="125"/>
        <w:gridCol w:w="131"/>
        <w:gridCol w:w="220"/>
        <w:gridCol w:w="13"/>
        <w:gridCol w:w="116"/>
        <w:gridCol w:w="116"/>
        <w:gridCol w:w="6"/>
        <w:gridCol w:w="5"/>
        <w:gridCol w:w="104"/>
        <w:gridCol w:w="108"/>
        <w:gridCol w:w="752"/>
        <w:gridCol w:w="4"/>
        <w:gridCol w:w="44"/>
        <w:gridCol w:w="45"/>
        <w:gridCol w:w="797"/>
        <w:gridCol w:w="2"/>
        <w:gridCol w:w="26"/>
        <w:gridCol w:w="25"/>
        <w:gridCol w:w="699"/>
      </w:tblGrid>
      <w:tr>
        <w:trPr/>
        <w:tc>
          <w:tcPr>
            <w:tcW w:w="2668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68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4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RMAN René</w:t>
            </w:r>
          </w:p>
        </w:tc>
        <w:tc>
          <w:tcPr>
            <w:tcW w:w="14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9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BULÍŘ Pavel</w:t>
            </w:r>
          </w:p>
        </w:tc>
        <w:tc>
          <w:tcPr>
            <w:tcW w:w="14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9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H Daniel</w:t>
            </w:r>
          </w:p>
        </w:tc>
        <w:tc>
          <w:tcPr>
            <w:tcW w:w="14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2</w:t>
            </w:r>
          </w:p>
        </w:tc>
        <w:tc>
          <w:tcPr>
            <w:tcW w:w="49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8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Michael</w:t>
            </w:r>
          </w:p>
        </w:tc>
        <w:tc>
          <w:tcPr>
            <w:tcW w:w="1468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9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5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5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ÍSEK Karim</w:t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8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Šimon</w:t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8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OTALA Jan</w:t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48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Martin</w:t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72" w:type="dxa"/>
            <w:gridSpan w:val="2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RNČÍŘ Vilém</w:t>
            </w:r>
          </w:p>
        </w:tc>
        <w:tc>
          <w:tcPr>
            <w:tcW w:w="1289" w:type="dxa"/>
            <w:gridSpan w:val="3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3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8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80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1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5</w:t>
            </w:r>
          </w:p>
        </w:tc>
        <w:tc>
          <w:tcPr>
            <w:tcW w:w="87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4</w:t>
            </w:r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7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CHAŘ Matěj</w:t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7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OUPEC Jakub</w:t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7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2</w:t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17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39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17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ŘEHULKA Vojtěch</w:t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7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17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Martin</w:t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47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7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50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9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71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7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0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5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TIRBER Sebastián</w:t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5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PRŮŠA Tobias Marek</w:t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48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 Jiří</w:t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5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OUČEK Adam</w:t>
            </w:r>
          </w:p>
        </w:tc>
        <w:tc>
          <w:tcPr>
            <w:tcW w:w="1466" w:type="dxa"/>
            <w:gridSpan w:val="5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4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9" w:type="dxa"/>
            <w:gridSpan w:val="5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8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89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8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6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DIVY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HVETS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N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L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08T07:31:39Z</dcterms:modified>
  <cp:revision>4</cp:revision>
  <dc:subject/>
  <dc:title/>
</cp:coreProperties>
</file>