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ČR 2015 </w:t>
        <w:br/>
      </w:r>
      <w:r>
        <w:rPr>
          <w:sz w:val="28"/>
        </w:rPr>
        <w:t xml:space="preserve">Kord ml. žačky </w:t>
        <w:br/>
        <w:t xml:space="preserve">TJ Sokol Písek </w:t>
        <w:br/>
        <w:t xml:space="preserve">23. 5. 2015 </w:t>
      </w:r>
    </w:p>
    <w:p>
      <w:pPr>
        <w:pStyle w:val="Heading3"/>
        <w:rPr/>
      </w:pPr>
      <w:r>
        <w:rPr/>
        <w:t>Celkové pořadí</w:t>
      </w:r>
    </w:p>
    <w:tbl>
      <w:tblPr>
        <w:tblW w:w="65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106"/>
        <w:gridCol w:w="1123"/>
        <w:gridCol w:w="807"/>
        <w:gridCol w:w="1896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KŠÍK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í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VAIS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laud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N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CH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ál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BYST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4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ŠUL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6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NDNER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Adé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VODY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DĚR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ISSNER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ž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K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LICHAR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VINCENZO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cesc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"/>
        <w:gridCol w:w="2089"/>
        <w:gridCol w:w="1241"/>
        <w:gridCol w:w="2089"/>
        <w:gridCol w:w="1962"/>
        <w:gridCol w:w="2010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Á Gabriela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Á Gabriela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Á Gabriela</w:t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TLOUKALOVÁ Lucie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TLOUKALOVÁ Luci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AIGERMANOVÁ Gabriela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CHÁZKOVÁ Hana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OVÁ Hana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KŠÍKOVÁ Patricie</w:t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KŠÍKOVÁ Patricie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KŠÍKOVÁ Patricie</w:t>
            </w:r>
          </w:p>
        </w:tc>
        <w:tc>
          <w:tcPr>
            <w:tcW w:w="12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597"/>
        <w:gridCol w:w="1417"/>
        <w:gridCol w:w="2597"/>
        <w:gridCol w:w="2645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Á Gabriel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Á Gabriel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AIGERMANOVÁ Gabriela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NDĚROVÁ Ann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RNOVÁ Barbor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VLÍNOVÁ Terez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/12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OVÁ Han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VAISOVÁ Klaudie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VAISOVÁ Klaudie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ZATLOUKALOVÁ Lucie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1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0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TLOUKALOVÁ Lucie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TLOUKALOVÁ Lucie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Á Elišk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Á Elišk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0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TĚPÁNOVÁ Ev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BIELESZOVÁ Veronika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9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5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EŠULOVÁ Gabriel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4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EŠULOVÁ Gabriel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NEJOVÁ Terez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NEJOVÁ Terez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2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ROCHÁZKOVÁ Hana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CHÁZKOVÁ Han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OVÁ Han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ANNÁ Jasmín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3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ECHOVÁ Natálie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CHOVÁ Natálie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Bystřic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DVODY Johan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BRANDNEROVÁ Adéla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8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NDNEROVÁ Adéla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3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PROKŠÍKOVÁ Patricie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5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KŠÍKOVÁ Patricie</w:t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KŠÍKOVÁ Patricie</w:t>
            </w:r>
          </w:p>
        </w:tc>
        <w:tc>
          <w:tcPr>
            <w:tcW w:w="14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2104"/>
        <w:gridCol w:w="1121"/>
        <w:gridCol w:w="805"/>
        <w:gridCol w:w="1842"/>
        <w:gridCol w:w="881"/>
        <w:gridCol w:w="578"/>
        <w:gridCol w:w="438"/>
        <w:gridCol w:w="1263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KŠÍK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c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AIS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laud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8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í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75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N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CH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ál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BYSTŘICE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4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ŠUL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Gabriel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4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VODY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DĚR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NDNER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Adél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25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2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ISSNER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ž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K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LICHAR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VINCENZO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cesc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řazen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8"/>
        <w:gridCol w:w="59"/>
        <w:gridCol w:w="28"/>
        <w:gridCol w:w="132"/>
        <w:gridCol w:w="1167"/>
        <w:gridCol w:w="54"/>
        <w:gridCol w:w="47"/>
        <w:gridCol w:w="125"/>
        <w:gridCol w:w="57"/>
        <w:gridCol w:w="6"/>
        <w:gridCol w:w="34"/>
        <w:gridCol w:w="204"/>
        <w:gridCol w:w="166"/>
        <w:gridCol w:w="10"/>
        <w:gridCol w:w="40"/>
        <w:gridCol w:w="269"/>
        <w:gridCol w:w="109"/>
        <w:gridCol w:w="7"/>
        <w:gridCol w:w="35"/>
        <w:gridCol w:w="289"/>
        <w:gridCol w:w="97"/>
        <w:gridCol w:w="4"/>
        <w:gridCol w:w="84"/>
        <w:gridCol w:w="255"/>
        <w:gridCol w:w="85"/>
        <w:gridCol w:w="1"/>
        <w:gridCol w:w="79"/>
        <w:gridCol w:w="259"/>
        <w:gridCol w:w="89"/>
        <w:gridCol w:w="50"/>
        <w:gridCol w:w="22"/>
        <w:gridCol w:w="279"/>
        <w:gridCol w:w="77"/>
        <w:gridCol w:w="28"/>
        <w:gridCol w:w="36"/>
        <w:gridCol w:w="97"/>
        <w:gridCol w:w="68"/>
        <w:gridCol w:w="25"/>
        <w:gridCol w:w="32"/>
        <w:gridCol w:w="816"/>
        <w:gridCol w:w="27"/>
        <w:gridCol w:w="12"/>
        <w:gridCol w:w="13"/>
        <w:gridCol w:w="828"/>
        <w:gridCol w:w="14"/>
        <w:gridCol w:w="8"/>
        <w:gridCol w:w="7"/>
        <w:gridCol w:w="710"/>
      </w:tblGrid>
      <w:tr>
        <w:trPr/>
        <w:tc>
          <w:tcPr>
            <w:tcW w:w="2917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1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Á Gabriela</w:t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1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44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1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Á Lucie</w:t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1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17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NDNEROVÁ Adéla</w:t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5</w:t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Á Anna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ODVODY Johana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Á Eliška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OVÁ Natálie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Bystřice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Á Gabriela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.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UNDĚROVÁ Anna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KOVÁ Dominika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OVÁ Hana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LEISSNEROVÁ Anežka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VAISOVÁ Klaudie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KŠÍKOVÁ Patrici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 VINCENZO Francesc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Á Gabriel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4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NEJOVÁ Terez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6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BIŠT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HVET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N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08T07:31:39Z</dcterms:modified>
  <cp:revision>4</cp:revision>
  <dc:subject/>
  <dc:title/>
</cp:coreProperties>
</file>