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ČR 2015 </w:t>
        <w:br/>
      </w:r>
      <w:r>
        <w:rPr>
          <w:sz w:val="28"/>
        </w:rPr>
        <w:t xml:space="preserve">kord ml. žáci </w:t>
        <w:br/>
        <w:t xml:space="preserve">TJ Sokol Písek </w:t>
        <w:br/>
        <w:t xml:space="preserve">23. 5. 2015 </w:t>
      </w:r>
    </w:p>
    <w:p>
      <w:pPr>
        <w:pStyle w:val="Heading3"/>
        <w:rPr/>
      </w:pPr>
      <w:r>
        <w:rPr/>
        <w:t>Celkové pořadí</w:t>
      </w:r>
    </w:p>
    <w:tbl>
      <w:tblPr>
        <w:tblW w:w="64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56"/>
        <w:gridCol w:w="1431"/>
        <w:gridCol w:w="807"/>
        <w:gridCol w:w="199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ÁŇA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Á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INDR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ŠAT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AM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LUS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ŮN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ÁŘ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Ý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ŠÍČ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RB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ŘÍZ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Tobi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OST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ICHE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Š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OŘÁL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HÁN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RYCH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1963"/>
        <w:gridCol w:w="1487"/>
        <w:gridCol w:w="1963"/>
        <w:gridCol w:w="1940"/>
        <w:gridCol w:w="1976"/>
      </w:tblGrid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87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HÁŇAL Petr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ŠATA Vojtěch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HÁŇAL Petr</w:t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COUFAL František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INDRA Jakub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5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ELIKUS Krištof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LIKUS Krištof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ELIKUS Krištof</w:t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97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NDÁK Richard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9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4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7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637"/>
        <w:gridCol w:w="1535"/>
        <w:gridCol w:w="2518"/>
        <w:gridCol w:w="2559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HÁŇAL Petr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RANTA Ondřej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RANTA Ondřej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EK Tobiáš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ENZL Jiří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ENZL Jiří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RBA Marian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MAŠATA Vojtěch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ŘÍZEK Adam Tobiáš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ŠATA Vojtěch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ŠATA Vojtěch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COUFAL František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8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HOSTEK Jan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4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štof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VÁŘ Ondřej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LUS Jonáš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ŠÍČEK Martin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INDRA Jakub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ICHEL Šimon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2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JINDRA Jakub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INDRA Jakub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7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MPEL Jan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ATOŠ Ondřej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f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EK Jiří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Ý Jindřich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LIKUS Krištof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ELIKUS Krištof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.Š.Ústí/l.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ELIKUS Krištof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HAM Daniel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ŮN Tadeáš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ŮN Tadeáš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6/5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LUSKA Ondřej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11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TĚPÁN Václav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50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NSA Martin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1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NDÁK Richard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53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55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6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56"/>
        <w:gridCol w:w="1431"/>
        <w:gridCol w:w="807"/>
        <w:gridCol w:w="194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HÁŇA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Á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INDR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AM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ŠAT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ÁŘ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LUS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Ý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S.UH.HRAD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ŠÍČ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RB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ŘÍZ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Tobi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ŮN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OST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ICHEL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Š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OŘÁL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HÁN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CHE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RYCH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Ý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6"/>
        <w:gridCol w:w="19"/>
        <w:gridCol w:w="141"/>
        <w:gridCol w:w="1"/>
        <w:gridCol w:w="12"/>
        <w:gridCol w:w="152"/>
        <w:gridCol w:w="1175"/>
        <w:gridCol w:w="8"/>
        <w:gridCol w:w="19"/>
        <w:gridCol w:w="48"/>
        <w:gridCol w:w="106"/>
        <w:gridCol w:w="13"/>
        <w:gridCol w:w="26"/>
        <w:gridCol w:w="7"/>
        <w:gridCol w:w="19"/>
        <w:gridCol w:w="43"/>
        <w:gridCol w:w="125"/>
        <w:gridCol w:w="10"/>
        <w:gridCol w:w="213"/>
        <w:gridCol w:w="6"/>
        <w:gridCol w:w="19"/>
        <w:gridCol w:w="36"/>
        <w:gridCol w:w="139"/>
        <w:gridCol w:w="11"/>
        <w:gridCol w:w="206"/>
        <w:gridCol w:w="5"/>
        <w:gridCol w:w="19"/>
        <w:gridCol w:w="29"/>
        <w:gridCol w:w="175"/>
        <w:gridCol w:w="35"/>
        <w:gridCol w:w="154"/>
        <w:gridCol w:w="4"/>
        <w:gridCol w:w="19"/>
        <w:gridCol w:w="22"/>
        <w:gridCol w:w="200"/>
        <w:gridCol w:w="31"/>
        <w:gridCol w:w="141"/>
        <w:gridCol w:w="3"/>
        <w:gridCol w:w="19"/>
        <w:gridCol w:w="74"/>
        <w:gridCol w:w="166"/>
        <w:gridCol w:w="27"/>
        <w:gridCol w:w="128"/>
        <w:gridCol w:w="2"/>
        <w:gridCol w:w="19"/>
        <w:gridCol w:w="67"/>
        <w:gridCol w:w="191"/>
        <w:gridCol w:w="23"/>
        <w:gridCol w:w="115"/>
        <w:gridCol w:w="1"/>
        <w:gridCol w:w="57"/>
        <w:gridCol w:w="238"/>
        <w:gridCol w:w="19"/>
        <w:gridCol w:w="101"/>
        <w:gridCol w:w="1"/>
        <w:gridCol w:w="50"/>
        <w:gridCol w:w="62"/>
        <w:gridCol w:w="16"/>
        <w:gridCol w:w="90"/>
        <w:gridCol w:w="1"/>
        <w:gridCol w:w="1"/>
        <w:gridCol w:w="44"/>
        <w:gridCol w:w="767"/>
        <w:gridCol w:w="4"/>
        <w:gridCol w:w="38"/>
        <w:gridCol w:w="1"/>
        <w:gridCol w:w="3"/>
        <w:gridCol w:w="16"/>
        <w:gridCol w:w="811"/>
        <w:gridCol w:w="23"/>
        <w:gridCol w:w="4"/>
        <w:gridCol w:w="8"/>
        <w:gridCol w:w="694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ištof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6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ŮN Tadeáš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f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4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HÁNEK Štěpán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ÁŘ Ondřej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26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Ý Jindřich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8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EICHEL Šimon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9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ZHÁŇAL Petr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ŠÍČEK Martin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1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36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36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USKA Ondřej</w:t>
            </w:r>
          </w:p>
        </w:tc>
        <w:tc>
          <w:tcPr>
            <w:tcW w:w="136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36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9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RBA Marian</w:t>
            </w:r>
          </w:p>
        </w:tc>
        <w:tc>
          <w:tcPr>
            <w:tcW w:w="136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PAŘÍZEK Adam Tobiáš</w:t>
            </w:r>
          </w:p>
        </w:tc>
        <w:tc>
          <w:tcPr>
            <w:tcW w:w="136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91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L Jiří</w:t>
            </w:r>
          </w:p>
        </w:tc>
        <w:tc>
          <w:tcPr>
            <w:tcW w:w="136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0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9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50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NTA Ondřej</w:t>
            </w:r>
          </w:p>
        </w:tc>
        <w:tc>
          <w:tcPr>
            <w:tcW w:w="150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EK Tobiáš</w:t>
            </w:r>
          </w:p>
        </w:tc>
        <w:tc>
          <w:tcPr>
            <w:tcW w:w="150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AŠATA Vojtěch</w:t>
            </w:r>
          </w:p>
        </w:tc>
        <w:tc>
          <w:tcPr>
            <w:tcW w:w="150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50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3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50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ištof</w:t>
            </w:r>
          </w:p>
        </w:tc>
        <w:tc>
          <w:tcPr>
            <w:tcW w:w="150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3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Š Ondřej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f Praha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8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508" w:type="dxa"/>
            <w:gridSpan w:val="7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6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EDIVY J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EDIVY P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HVET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NEK7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