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M ČR družstva </w:t>
        <w:br/>
      </w:r>
      <w:r>
        <w:rPr>
          <w:sz w:val="28"/>
        </w:rPr>
        <w:t xml:space="preserve">Kord mladší žačky </w:t>
        <w:br/>
        <w:t xml:space="preserve">v Písku 24.5.2015 </w:t>
      </w:r>
    </w:p>
    <w:p>
      <w:pPr>
        <w:pStyle w:val="Heading3"/>
        <w:rPr/>
      </w:pPr>
      <w:r>
        <w:rPr/>
        <w:t>Celkové pořadí</w:t>
      </w:r>
    </w:p>
    <w:tbl>
      <w:tblPr>
        <w:tblW w:w="439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"/>
        <w:gridCol w:w="2258"/>
        <w:gridCol w:w="807"/>
        <w:gridCol w:w="719"/>
      </w:tblGrid>
      <w:tr>
        <w:trPr/>
        <w:tc>
          <w:tcPr>
            <w:tcW w:w="60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oř.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lub 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A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DUKLA OLOMOUC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TEPLICE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4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C PRAHA B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5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 xml:space="preserve">LOKO PLZEN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LOKO K.VARY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25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USK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Čtvrt finale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7"/>
        <w:gridCol w:w="2168"/>
        <w:gridCol w:w="819"/>
        <w:gridCol w:w="2168"/>
        <w:gridCol w:w="2168"/>
        <w:gridCol w:w="1998"/>
      </w:tblGrid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21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8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34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8 </w:t>
            </w:r>
          </w:p>
        </w:tc>
        <w:tc>
          <w:tcPr>
            <w:tcW w:w="2168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A</w:t>
            </w:r>
          </w:p>
        </w:tc>
        <w:tc>
          <w:tcPr>
            <w:tcW w:w="19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5 </w:t>
            </w:r>
          </w:p>
        </w:tc>
        <w:tc>
          <w:tcPr>
            <w:tcW w:w="21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8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5</w:t>
            </w:r>
          </w:p>
        </w:tc>
        <w:tc>
          <w:tcPr>
            <w:tcW w:w="19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TEPLICE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21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LOKO PLZEN</w:t>
            </w:r>
          </w:p>
        </w:tc>
        <w:tc>
          <w:tcPr>
            <w:tcW w:w="8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0000" w:val="clear"/>
              </w:rPr>
              <w:t>44/43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SC PRAHA A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1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8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1/40</w:t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6 </w:t>
            </w:r>
          </w:p>
        </w:tc>
        <w:tc>
          <w:tcPr>
            <w:tcW w:w="21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8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40</w:t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shd w:fill="FFFF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19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7 </w:t>
            </w:r>
          </w:p>
        </w:tc>
        <w:tc>
          <w:tcPr>
            <w:tcW w:w="21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8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23</w:t>
            </w:r>
          </w:p>
        </w:tc>
        <w:tc>
          <w:tcPr>
            <w:tcW w:w="1998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1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168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DUKLA OLOMOUC</w:t>
            </w:r>
          </w:p>
        </w:tc>
        <w:tc>
          <w:tcPr>
            <w:tcW w:w="819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18</w:t>
            </w:r>
          </w:p>
        </w:tc>
        <w:tc>
          <w:tcPr>
            <w:tcW w:w="4166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Třetí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TEPLICE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TEPLICE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SC PRAHA B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45/38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Tableau 5-8 de 4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"/>
        <w:gridCol w:w="2654"/>
        <w:gridCol w:w="1285"/>
        <w:gridCol w:w="2654"/>
        <w:gridCol w:w="2677"/>
      </w:tblGrid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 </w:t>
            </w:r>
          </w:p>
        </w:tc>
        <w:tc>
          <w:tcPr>
            <w:tcW w:w="2654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31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shd w:fill="FF950E" w:val="clear"/>
              </w:rPr>
              <w:t>LOKO PLZEN</w:t>
            </w:r>
          </w:p>
        </w:tc>
        <w:tc>
          <w:tcPr>
            <w:tcW w:w="26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 xml:space="preserve">4 </w:t>
            </w:r>
          </w:p>
        </w:tc>
        <w:tc>
          <w:tcPr>
            <w:tcW w:w="26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  <w:shd w:fill="FF950E" w:val="clear"/>
              </w:rPr>
            </w:pPr>
            <w:r>
              <w:rPr>
                <w:shd w:fill="FF950E" w:val="clear"/>
              </w:rPr>
              <w:t>LOKO PLZEN</w:t>
            </w:r>
          </w:p>
        </w:tc>
        <w:tc>
          <w:tcPr>
            <w:tcW w:w="12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6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7" w:type="dxa"/>
            <w:tcBorders/>
            <w:shd w:fill="FFFFCC" w:val="clear"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LOKO PLZEN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  <w:tc>
          <w:tcPr>
            <w:tcW w:w="26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2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45/36</w:t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tcBorders/>
            <w:shd w:fill="FFCCC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26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2654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LOKO K.VARY</w:t>
            </w:r>
          </w:p>
        </w:tc>
        <w:tc>
          <w:tcPr>
            <w:tcW w:w="1285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45/39</w:t>
            </w:r>
          </w:p>
        </w:tc>
        <w:tc>
          <w:tcPr>
            <w:tcW w:w="267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7. místo</w:t>
      </w:r>
    </w:p>
    <w:tbl>
      <w:tblPr>
        <w:tblW w:w="820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3086"/>
        <w:gridCol w:w="1586"/>
        <w:gridCol w:w="3131"/>
      </w:tblGrid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/>
              <w:t xml:space="preserve">1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</w:tr>
      <w:tr>
        <w:trPr/>
        <w:tc>
          <w:tcPr>
            <w:tcW w:w="40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2 </w:t>
            </w:r>
          </w:p>
        </w:tc>
        <w:tc>
          <w:tcPr>
            <w:tcW w:w="3086" w:type="dxa"/>
            <w:tcBorders/>
            <w:shd w:fill="B8D9DC" w:val="clear"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>USK</w:t>
            </w:r>
          </w:p>
        </w:tc>
        <w:tc>
          <w:tcPr>
            <w:tcW w:w="1586" w:type="dxa"/>
            <w:tcBorders/>
            <w:shd w:fill="B8D9DC" w:val="clear"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Závodnice (23)</w:t>
      </w:r>
    </w:p>
    <w:tbl>
      <w:tblPr>
        <w:tblW w:w="55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76"/>
        <w:gridCol w:w="1123"/>
        <w:gridCol w:w="2303"/>
      </w:tblGrid>
      <w:tr>
        <w:trPr/>
        <w:tc>
          <w:tcPr>
            <w:tcW w:w="20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Družstvo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CHAZK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OLAK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n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ZATLOUKAL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uci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KLA OLOMOUC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ORN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arbor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NEMC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vlin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ODVODY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ohan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OKO K.VARY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BRANDNER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Adél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N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PESUL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Gabriel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N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VAIS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Klaudi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 xml:space="preserve">LOKO PLZEN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IELESZ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Veronik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ROKSIK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atricie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PAN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v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A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E VINCENZO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Francesc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DUNDER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DERER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HAVLIN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C PRAHA B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IGERMAN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Gabriel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KMEC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t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LEISSNER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ežk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PLICE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BRANN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Jasmín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MIROVSK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Elisk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PODRACK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Ann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STEHNEJOVA 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Tereza 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 xml:space="preserve">USK 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631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6"/>
        <w:gridCol w:w="843"/>
        <w:gridCol w:w="807"/>
        <w:gridCol w:w="1182"/>
        <w:gridCol w:w="755"/>
        <w:gridCol w:w="633"/>
        <w:gridCol w:w="738"/>
      </w:tblGrid>
      <w:tr>
        <w:trPr/>
        <w:tc>
          <w:tcPr>
            <w:tcW w:w="135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Příjmení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Jméno 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Národ </w:t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Kategorie 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Skup.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Záp.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 xml:space="preserve">Final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BALCAR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IMP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COUFAL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KADLEC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EDIVY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HVETS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356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/>
              <w:t xml:space="preserve">STEFLOVA 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0 </w:t>
            </w:r>
          </w:p>
        </w:tc>
        <w:tc>
          <w:tcPr>
            <w:tcW w:w="73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 xml:space="preserve">3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egoe UI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0"/>
        <w:numId w:val="0"/>
      </w:numPr>
      <w:ind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5-06-08T07:31:39Z</dcterms:modified>
  <cp:revision>4</cp:revision>
  <dc:subject/>
  <dc:title/>
</cp:coreProperties>
</file>