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11e Internationale Korenbloemtoernooi Wageningen - 2015 </w:t>
        <w:br/>
      </w:r>
      <w:r>
        <w:rPr>
          <w:sz w:val="28"/>
        </w:rPr>
        <w:t xml:space="preserve">Degen Pupillen Dames en Heren </w:t>
        <w:br/>
        <w:t xml:space="preserve">Epee B-Jugend Mädchen und Jungs </w:t>
        <w:br/>
        <w:t xml:space="preserve">Epee 2001-2002 Boys and Girls </w:t>
      </w:r>
    </w:p>
    <w:p>
      <w:pPr>
        <w:pStyle w:val="Heading3"/>
        <w:rPr/>
      </w:pPr>
      <w:r>
        <w:rPr/>
        <w:t>Overall ranking</w:t>
      </w:r>
    </w:p>
    <w:tbl>
      <w:tblPr>
        <w:tblW w:w="74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7"/>
        <w:gridCol w:w="1204"/>
        <w:gridCol w:w="1415"/>
        <w:gridCol w:w="1026"/>
        <w:gridCol w:w="2752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ing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lub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xim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we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ssman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go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ijf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bschermen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bea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MTV Solingen 1861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ena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rschne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MTV Solingen 1861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joerd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aeds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\'Artagnan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c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ppel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8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imon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mrce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motiva Plzen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klas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nz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SV Bayer 04 Leverkusen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stan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kke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a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tatha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B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ley Farm School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essens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rie Musketiers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3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Tomas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Krouzecky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motiva Plzen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uy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guenin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estro\'s Klup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nstantin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ckert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an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assin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venter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nout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örn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leute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per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remaker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aramouche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vin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n Rooij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el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zymkowiak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Quarter-finals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2208"/>
        <w:gridCol w:w="593"/>
        <w:gridCol w:w="2182"/>
        <w:gridCol w:w="2182"/>
        <w:gridCol w:w="2141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xim Zewe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650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xim Zewe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ec Keppel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xim Zewe</w:t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go Schijf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go Schijf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lena Kirschner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ER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Maxim Zewe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imon Smrcek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Rabea Kindel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bea Kindel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GER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9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imothy Assmann</w:t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joerd Geraeds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1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imothy Assmann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20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imothy Assmann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D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Tableau of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1685"/>
        <w:gridCol w:w="593"/>
        <w:gridCol w:w="1519"/>
        <w:gridCol w:w="1435"/>
        <w:gridCol w:w="1385"/>
        <w:gridCol w:w="1385"/>
        <w:gridCol w:w="1268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xim Zewe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6992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xim Zewe</w:t>
            </w:r>
          </w:p>
        </w:tc>
        <w:tc>
          <w:tcPr>
            <w:tcW w:w="547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xim Zewe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örn Schleuter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aan Wassin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aan Wassink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xim Zewe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ec Keppel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ec Kepp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lec Keppe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ristan Dekk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ristan Dekker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FFCC99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xim Zewe</w:t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ugo Schijf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go Schijf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Hugo Schijf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chel Szymkowiak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Tomas Krouzeck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Tomas Krouzecky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ugo Schijf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Guy Huguenin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uy Huguenin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evin van Rooij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lena Kirschne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lena Kirschne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lena Kirschner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xim Zewe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iklas Prinz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iklas Prinz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imon Smrce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9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imon Smrcek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CZE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0/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Simon Smrce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rnout Post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Rabea Kinde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homas Claessens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homas Claessen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bea Kinde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bea Kinde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bea Kindel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FFCC99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imothy Assmann</w:t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joerd Geraeds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2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joerd Geraed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joerd Geraed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iva Raitath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iva Raitatha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B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imothy Assmann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nstantin Eckert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5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nstantin Ecker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per Haremaker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imothy Assmann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4038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imothy Assmann</w:t>
            </w:r>
          </w:p>
        </w:tc>
        <w:tc>
          <w:tcPr>
            <w:tcW w:w="547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8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imothy Assmann</w:t>
            </w:r>
          </w:p>
        </w:tc>
        <w:tc>
          <w:tcPr>
            <w:tcW w:w="59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7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nking at the end of the poules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166"/>
        <w:gridCol w:w="1377"/>
        <w:gridCol w:w="988"/>
        <w:gridCol w:w="1972"/>
        <w:gridCol w:w="1183"/>
        <w:gridCol w:w="542"/>
        <w:gridCol w:w="410"/>
        <w:gridCol w:w="981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ing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lub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xim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w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ssman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klas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nz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SV Bayer 04 Leverkus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ena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rschn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MTV Solingen 1861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go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ijf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bscherm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bea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e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MTV Solingen 1861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joerd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aeds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\'Artagna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sta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kk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c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ppe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a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tatha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B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ley Farm School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essens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rie Musketier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uy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gueni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estro\'s Klup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nout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nstanti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ckert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a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assin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venter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ör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leut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per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remak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aramouche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imo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rce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vi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n Rooij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el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zymkowia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6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/>
        <w:t>Poules, round no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3"/>
        <w:gridCol w:w="55"/>
        <w:gridCol w:w="45"/>
        <w:gridCol w:w="493"/>
        <w:gridCol w:w="55"/>
        <w:gridCol w:w="45"/>
        <w:gridCol w:w="138"/>
        <w:gridCol w:w="61"/>
        <w:gridCol w:w="42"/>
        <w:gridCol w:w="338"/>
        <w:gridCol w:w="68"/>
        <w:gridCol w:w="38"/>
        <w:gridCol w:w="335"/>
        <w:gridCol w:w="75"/>
        <w:gridCol w:w="34"/>
        <w:gridCol w:w="332"/>
        <w:gridCol w:w="82"/>
        <w:gridCol w:w="30"/>
        <w:gridCol w:w="373"/>
        <w:gridCol w:w="45"/>
        <w:gridCol w:w="26"/>
        <w:gridCol w:w="370"/>
        <w:gridCol w:w="52"/>
        <w:gridCol w:w="22"/>
        <w:gridCol w:w="411"/>
        <w:gridCol w:w="15"/>
        <w:gridCol w:w="3"/>
        <w:gridCol w:w="430"/>
        <w:gridCol w:w="14"/>
        <w:gridCol w:w="23"/>
        <w:gridCol w:w="207"/>
        <w:gridCol w:w="11"/>
        <w:gridCol w:w="20"/>
        <w:gridCol w:w="943"/>
        <w:gridCol w:w="7"/>
        <w:gridCol w:w="1050"/>
        <w:gridCol w:w="7"/>
        <w:gridCol w:w="740"/>
      </w:tblGrid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nstantin Eckert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joerd Geraeds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imon Smrcek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evin van Rooij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abea Kindel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Thomas Claessens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axim Zewe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go Schijf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an Wassink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2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rnout Post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lena Kirschner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örn Schleuter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ec Keppel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Tomas Krouzecky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8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a Raitatha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BR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Tristan Dekker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el Szymkowiak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8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las Prinz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Guy Huguenin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Timothy Assmann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0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per Haremaker</w:t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4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Ranking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9"/>
        <w:gridCol w:w="1166"/>
        <w:gridCol w:w="1377"/>
        <w:gridCol w:w="988"/>
        <w:gridCol w:w="1972"/>
        <w:gridCol w:w="1183"/>
        <w:gridCol w:w="542"/>
        <w:gridCol w:w="410"/>
        <w:gridCol w:w="981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ing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lub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ictory/match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s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Group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xim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ewe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go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ijf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bscherm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uy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gueni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estro\'s Klup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imothy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ssmann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ena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rschn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MTV Solingen 1861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c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ppe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7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imo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rce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6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joerd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aeds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\'Artagna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bea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el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MTV Solingen 1861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7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klas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inz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SV Bayer 04 Leverkusen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rista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kk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iva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itatha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B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rley Farm School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rnout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Ermelo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nstanti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ckert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laessens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rie Musketiers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5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a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assin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venter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per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remak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aramouche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vi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n Rooij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D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Den Bosch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örn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hleuter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el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zymkowiak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R 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encing Team Bocholt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qualifier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>
          <w:b/>
          <w:b/>
        </w:rPr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211"/>
        <w:gridCol w:w="1"/>
        <w:gridCol w:w="9"/>
        <w:gridCol w:w="372"/>
        <w:gridCol w:w="211"/>
        <w:gridCol w:w="1"/>
        <w:gridCol w:w="9"/>
        <w:gridCol w:w="40"/>
        <w:gridCol w:w="227"/>
        <w:gridCol w:w="1"/>
        <w:gridCol w:w="7"/>
        <w:gridCol w:w="235"/>
        <w:gridCol w:w="243"/>
        <w:gridCol w:w="5"/>
        <w:gridCol w:w="6"/>
        <w:gridCol w:w="216"/>
        <w:gridCol w:w="265"/>
        <w:gridCol w:w="4"/>
        <w:gridCol w:w="26"/>
        <w:gridCol w:w="175"/>
        <w:gridCol w:w="287"/>
        <w:gridCol w:w="3"/>
        <w:gridCol w:w="24"/>
        <w:gridCol w:w="145"/>
        <w:gridCol w:w="320"/>
        <w:gridCol w:w="2"/>
        <w:gridCol w:w="22"/>
        <w:gridCol w:w="126"/>
        <w:gridCol w:w="342"/>
        <w:gridCol w:w="1"/>
        <w:gridCol w:w="20"/>
        <w:gridCol w:w="107"/>
        <w:gridCol w:w="149"/>
        <w:gridCol w:w="1"/>
        <w:gridCol w:w="18"/>
        <w:gridCol w:w="93"/>
        <w:gridCol w:w="1018"/>
        <w:gridCol w:w="1"/>
        <w:gridCol w:w="7"/>
        <w:gridCol w:w="27"/>
        <w:gridCol w:w="1022"/>
        <w:gridCol w:w="1"/>
        <w:gridCol w:w="7"/>
        <w:gridCol w:w="27"/>
        <w:gridCol w:w="784"/>
      </w:tblGrid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1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ugo Schijf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nstantin Eckert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9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Elena Kirschner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9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Tristan Dekker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9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32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evin van Rooij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9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2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uy Huguenin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klas Prinz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an Wassink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xim Zewe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5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iva Raitatha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BR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örn Schleuter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4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3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304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el Szymkowiak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4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Arnout Post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51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4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joerd Geraeds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4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Timothy Assmann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41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imon Smrcek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Poule no 4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Tomas Krouzecky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CZE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Thomas Claessens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lec Keppel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per Haremaker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D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31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abea Kindel</w:t>
            </w:r>
          </w:p>
        </w:tc>
        <w:tc>
          <w:tcPr>
            <w:tcW w:w="59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GER</w:t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9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105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08T07:31:39Z</dcterms:modified>
  <cp:revision>4</cp:revision>
  <dc:subject/>
  <dc:title/>
</cp:coreProperties>
</file>