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5 </w:t>
        <w:br/>
      </w:r>
      <w:r>
        <w:rPr>
          <w:sz w:val="28"/>
        </w:rPr>
        <w:t xml:space="preserve">kord žáci </w:t>
        <w:br/>
        <w:t xml:space="preserve">SC PRAHA </w:t>
        <w:br/>
        <w:t xml:space="preserve">6. 6. 2015 </w:t>
      </w:r>
    </w:p>
    <w:p>
      <w:pPr>
        <w:pStyle w:val="Heading3"/>
        <w:rPr/>
      </w:pPr>
      <w:r>
        <w:rPr/>
        <w:t>Celkové pořadí</w:t>
      </w:r>
    </w:p>
    <w:tbl>
      <w:tblPr>
        <w:tblW w:w="63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42"/>
        <w:gridCol w:w="1056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RY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L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EŠ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v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KEŘ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ÁŇ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ZIAC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í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BRNO 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EY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STAŠ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OUŽEC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R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VOLN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TI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A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Ť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URKAL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ni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t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ÁT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IND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B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BYST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Ů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E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ÁŘ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ka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</w:tbl>
    <w:p>
      <w:pPr>
        <w:pStyle w:val="Heading3"/>
        <w:rPr/>
      </w:pP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1682"/>
        <w:gridCol w:w="1306"/>
        <w:gridCol w:w="1645"/>
        <w:gridCol w:w="1582"/>
        <w:gridCol w:w="1582"/>
        <w:gridCol w:w="1472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628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6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7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4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YKNER Matyá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ŠNEJDAR Philip</w:t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NEJDAR Philip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4</w:t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NEJDAR Philip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NEJDAR Philip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Č Matěj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ěj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ěj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Jiří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4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ÍK Matyá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3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iminac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51"/>
        <w:gridCol w:w="1528"/>
        <w:gridCol w:w="2541"/>
        <w:gridCol w:w="2531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ČKA Adam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ÍČEK Jakub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ÁLÍČEK Jakub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Brno I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ISTAŠ Jakub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HEYER Jiří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2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OLDFLAM Otto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1/1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15/11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RK Filip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Zlín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RK Filip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YKNER Maty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EŠKA Edvard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Dejvi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TA Dominik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NEJDAR Philip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NEJDAR Philip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NEJDAR Philip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ŽUKOV Jaroslav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HMEL Jon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LUS Jon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TIKA Vojtěch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ůli odstoupeni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HÁŇAL Petr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ÁČEK Vít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AY Tom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Zlín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ÁVRA Antonín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OUŽECKÝ Tom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COUFAL František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1.Fc Bělá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8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Č Matěj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KEŘÍK Ja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KEŘÍK Jan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ÁČEK Marti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ěj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/6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ŤKA Tom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Dejvi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ZIACKÝ Jiří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ZIACKÝ Jiří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MITKA Ja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MITKA Jan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SALZER Jiří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BROVOLNÝ Tom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8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Jiří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LIP Jan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Maty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ÍK Maty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UREK Jakub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NDÁK Richard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L Timothy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LAN Lukáš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ORMÁNEK Matěj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roslav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1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MRČEK Šimon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KLIER Matěj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IER Matěj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.Prah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4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42"/>
        <w:gridCol w:w="1056"/>
        <w:gridCol w:w="807"/>
        <w:gridCol w:w="194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KEŘ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NEJD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ZLÍ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ÁŇ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ZIAC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Y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STAŠ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í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L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EŠ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v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ŽEC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BRNO 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Á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VOLN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TI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A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ZLÍ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Ť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URKAL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ni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EY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OLDFL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tt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VÁT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INDR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B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BYST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Ů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E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ÁŘ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R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ka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27"/>
        <w:gridCol w:w="30"/>
        <w:gridCol w:w="31"/>
        <w:gridCol w:w="6"/>
        <w:gridCol w:w="41"/>
        <w:gridCol w:w="12"/>
        <w:gridCol w:w="79"/>
        <w:gridCol w:w="133"/>
        <w:gridCol w:w="1061"/>
        <w:gridCol w:w="32"/>
        <w:gridCol w:w="5"/>
        <w:gridCol w:w="21"/>
        <w:gridCol w:w="73"/>
        <w:gridCol w:w="41"/>
        <w:gridCol w:w="2"/>
        <w:gridCol w:w="31"/>
        <w:gridCol w:w="12"/>
        <w:gridCol w:w="36"/>
        <w:gridCol w:w="4"/>
        <w:gridCol w:w="17"/>
        <w:gridCol w:w="39"/>
        <w:gridCol w:w="36"/>
        <w:gridCol w:w="35"/>
        <w:gridCol w:w="2"/>
        <w:gridCol w:w="25"/>
        <w:gridCol w:w="134"/>
        <w:gridCol w:w="85"/>
        <w:gridCol w:w="41"/>
        <w:gridCol w:w="3"/>
        <w:gridCol w:w="12"/>
        <w:gridCol w:w="78"/>
        <w:gridCol w:w="10"/>
        <w:gridCol w:w="13"/>
        <w:gridCol w:w="86"/>
        <w:gridCol w:w="105"/>
        <w:gridCol w:w="111"/>
        <w:gridCol w:w="2"/>
        <w:gridCol w:w="10"/>
        <w:gridCol w:w="55"/>
        <w:gridCol w:w="23"/>
        <w:gridCol w:w="4"/>
        <w:gridCol w:w="69"/>
        <w:gridCol w:w="19"/>
        <w:gridCol w:w="122"/>
        <w:gridCol w:w="114"/>
        <w:gridCol w:w="1"/>
        <w:gridCol w:w="64"/>
        <w:gridCol w:w="20"/>
        <w:gridCol w:w="2"/>
        <w:gridCol w:w="32"/>
        <w:gridCol w:w="29"/>
        <w:gridCol w:w="14"/>
        <w:gridCol w:w="157"/>
        <w:gridCol w:w="99"/>
        <w:gridCol w:w="60"/>
        <w:gridCol w:w="16"/>
        <w:gridCol w:w="8"/>
        <w:gridCol w:w="29"/>
        <w:gridCol w:w="20"/>
        <w:gridCol w:w="9"/>
        <w:gridCol w:w="192"/>
        <w:gridCol w:w="83"/>
        <w:gridCol w:w="56"/>
        <w:gridCol w:w="26"/>
        <w:gridCol w:w="18"/>
        <w:gridCol w:w="8"/>
        <w:gridCol w:w="6"/>
        <w:gridCol w:w="13"/>
        <w:gridCol w:w="54"/>
        <w:gridCol w:w="169"/>
        <w:gridCol w:w="123"/>
        <w:gridCol w:w="1"/>
        <w:gridCol w:w="23"/>
        <w:gridCol w:w="23"/>
        <w:gridCol w:w="7"/>
        <w:gridCol w:w="9"/>
        <w:gridCol w:w="26"/>
        <w:gridCol w:w="22"/>
        <w:gridCol w:w="199"/>
        <w:gridCol w:w="107"/>
        <w:gridCol w:w="2"/>
        <w:gridCol w:w="20"/>
        <w:gridCol w:w="8"/>
        <w:gridCol w:w="12"/>
        <w:gridCol w:w="13"/>
        <w:gridCol w:w="42"/>
        <w:gridCol w:w="28"/>
        <w:gridCol w:w="9"/>
        <w:gridCol w:w="86"/>
        <w:gridCol w:w="3"/>
        <w:gridCol w:w="17"/>
        <w:gridCol w:w="7"/>
        <w:gridCol w:w="11"/>
        <w:gridCol w:w="11"/>
        <w:gridCol w:w="38"/>
        <w:gridCol w:w="33"/>
        <w:gridCol w:w="701"/>
        <w:gridCol w:w="38"/>
        <w:gridCol w:w="5"/>
        <w:gridCol w:w="6"/>
        <w:gridCol w:w="2"/>
        <w:gridCol w:w="6"/>
        <w:gridCol w:w="2"/>
        <w:gridCol w:w="16"/>
        <w:gridCol w:w="15"/>
        <w:gridCol w:w="782"/>
        <w:gridCol w:w="21"/>
        <w:gridCol w:w="5"/>
        <w:gridCol w:w="3"/>
        <w:gridCol w:w="4"/>
        <w:gridCol w:w="1"/>
        <w:gridCol w:w="8"/>
        <w:gridCol w:w="10"/>
        <w:gridCol w:w="678"/>
      </w:tblGrid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DOBROVOLNÝ Tomáš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39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7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62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6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ÁTH Tomáš</w:t>
            </w:r>
          </w:p>
        </w:tc>
        <w:tc>
          <w:tcPr>
            <w:tcW w:w="1399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0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62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1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3</w:t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BR Michal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Bystřice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1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7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EŘÍK Jan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Oskar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RÁČEK Martin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0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4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ŽUKOV Jaroslav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ZIACKÝ Jiří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494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HES Jan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TIKA Vojtěch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0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EŠKA Edvard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GOLDFLAM Otto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0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33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AY Tomáš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Zlín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EICHEL Šimon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STAŠ Jakub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  <w:tr>
        <w:trPr/>
        <w:tc>
          <w:tcPr>
            <w:tcW w:w="237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8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 Ondřej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BAŤKA Tomáš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2" w:type="dxa"/>
            <w:gridSpan w:val="9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ŽECKÝ Tomáš</w:t>
            </w:r>
          </w:p>
        </w:tc>
        <w:tc>
          <w:tcPr>
            <w:tcW w:w="1374" w:type="dxa"/>
            <w:gridSpan w:val="1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3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ELKA Matěj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TUREK Jakub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6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0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3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ŠNEJDAR Philip</w:t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9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ER Matěj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K Filip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Zlín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2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ÍČEK Jakub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78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E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UPAŘ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HLÍ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