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istrovství ČR v šermu kordem kadetek </w:t>
      </w:r>
    </w:p>
    <w:p>
      <w:pPr>
        <w:pStyle w:val="Heading3"/>
        <w:rPr/>
      </w:pPr>
      <w:r>
        <w:rPr/>
        <w:t>Celkové pořadí</w:t>
      </w:r>
    </w:p>
    <w:tbl>
      <w:tblPr>
        <w:tblW w:w="65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26"/>
        <w:gridCol w:w="1304"/>
        <w:gridCol w:w="807"/>
        <w:gridCol w:w="199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VALOVSK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ůže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TAV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0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TIEGL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e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ST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ktori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.K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ŘÍN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e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re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MÁN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ý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NSK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á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"/>
        <w:gridCol w:w="1971"/>
        <w:gridCol w:w="1440"/>
        <w:gridCol w:w="1971"/>
        <w:gridCol w:w="1971"/>
        <w:gridCol w:w="2020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96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KOVÁ Kateřin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VALOVSKÁ Le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563"/>
        <w:gridCol w:w="1517"/>
        <w:gridCol w:w="2563"/>
        <w:gridCol w:w="2610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.S.Uh.Hrad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ÁNÍKOVÁ Eliš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ATAVOVÁ Veroni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K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ĚSÍČKOVÁ Barbor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ČKOVÁ Kat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HMELOVÁ Alžbě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ZNEROVÁ Růže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HVALOVSKÁ Le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HVALOVSKÁ Le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VALOVSKÁ Le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VETOVSKÁ Veroni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.Kr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5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TIEGLEROVÁ Len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TROJANOVÁ Kristý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JANOVÁ Kristý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1824"/>
        <w:gridCol w:w="1299"/>
        <w:gridCol w:w="805"/>
        <w:gridCol w:w="1947"/>
        <w:gridCol w:w="880"/>
        <w:gridCol w:w="578"/>
        <w:gridCol w:w="438"/>
        <w:gridCol w:w="1261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VALOVSK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ZNE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ůže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TAV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ST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ktori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.KR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ŘÍN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gdale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re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ster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MÁNK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entý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NSKÁ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á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30"/>
        <w:gridCol w:w="4"/>
        <w:gridCol w:w="28"/>
        <w:gridCol w:w="1410"/>
        <w:gridCol w:w="28"/>
        <w:gridCol w:w="15"/>
        <w:gridCol w:w="2"/>
        <w:gridCol w:w="167"/>
        <w:gridCol w:w="27"/>
        <w:gridCol w:w="14"/>
        <w:gridCol w:w="365"/>
        <w:gridCol w:w="26"/>
        <w:gridCol w:w="10"/>
        <w:gridCol w:w="3"/>
        <w:gridCol w:w="367"/>
        <w:gridCol w:w="25"/>
        <w:gridCol w:w="6"/>
        <w:gridCol w:w="6"/>
        <w:gridCol w:w="369"/>
        <w:gridCol w:w="24"/>
        <w:gridCol w:w="2"/>
        <w:gridCol w:w="9"/>
        <w:gridCol w:w="371"/>
        <w:gridCol w:w="23"/>
        <w:gridCol w:w="10"/>
        <w:gridCol w:w="51"/>
        <w:gridCol w:w="322"/>
        <w:gridCol w:w="22"/>
        <w:gridCol w:w="9"/>
        <w:gridCol w:w="25"/>
        <w:gridCol w:w="350"/>
        <w:gridCol w:w="21"/>
        <w:gridCol w:w="8"/>
        <w:gridCol w:w="22"/>
        <w:gridCol w:w="355"/>
        <w:gridCol w:w="20"/>
        <w:gridCol w:w="7"/>
        <w:gridCol w:w="19"/>
        <w:gridCol w:w="166"/>
        <w:gridCol w:w="19"/>
        <w:gridCol w:w="6"/>
        <w:gridCol w:w="17"/>
        <w:gridCol w:w="778"/>
        <w:gridCol w:w="1"/>
        <w:gridCol w:w="11"/>
        <w:gridCol w:w="3"/>
        <w:gridCol w:w="7"/>
        <w:gridCol w:w="821"/>
        <w:gridCol w:w="1"/>
        <w:gridCol w:w="9"/>
        <w:gridCol w:w="2"/>
        <w:gridCol w:w="3"/>
        <w:gridCol w:w="679"/>
      </w:tblGrid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JANOVÁ Kristý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Á Len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69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Á Mari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Á Terezie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HVALOVSKÁ Le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STOVÁ Viktori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.Kr.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7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TAVOVÁ Veronik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NSKÁ Sár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OVÁ Andrea</w:t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NEROVÁ Růžena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37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ÁNKOVÁ Valentýna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7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ANIEL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MINI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K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VANČO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OCHO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TEF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08T07:31:39Z</dcterms:modified>
  <cp:revision>4</cp:revision>
  <dc:subject/>
  <dc:title/>
</cp:coreProperties>
</file>