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left"/>
        <w:rPr/>
      </w:pPr>
      <w:r>
        <w:rPr>
          <w:rFonts w:cs="Times New Roman" w:ascii="Times New Roman" w:hAnsi="Times New Roman"/>
          <w:b/>
          <w:sz w:val="32"/>
        </w:rPr>
        <w:t xml:space="preserve">Mistrovství ČR veteránů </w:t>
        <w:br/>
      </w:r>
      <w:r>
        <w:rPr>
          <w:rFonts w:cs="Times New Roman" w:ascii="Times New Roman" w:hAnsi="Times New Roman"/>
          <w:b/>
          <w:sz w:val="24"/>
        </w:rPr>
        <w:t>Fleret AK0 + AK1</w:t>
      </w:r>
    </w:p>
    <w:p>
      <w:pPr>
        <w:pStyle w:val="Heading3"/>
        <w:rPr>
          <w:b/>
          <w:b/>
        </w:rPr>
      </w:pPr>
      <w:r>
        <w:rPr/>
        <w:t>Skupiny, kolo č.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4"/>
        <w:gridCol w:w="1377"/>
        <w:gridCol w:w="17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77"/>
        <w:gridCol w:w="654"/>
        <w:gridCol w:w="795"/>
        <w:gridCol w:w="624"/>
      </w:tblGrid>
      <w:tr>
        <w:trPr/>
        <w:tc>
          <w:tcPr>
            <w:tcW w:w="2234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auto" w:val="clear"/>
              </w:rPr>
            </w:pPr>
            <w:r>
              <w:rPr>
                <w:sz w:val="4"/>
                <w:szCs w:val="4"/>
                <w:shd w:fill="auto" w:val="clear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auto" w:val="clear"/>
              </w:rPr>
            </w:pPr>
            <w:r>
              <w:rPr>
                <w:sz w:val="4"/>
                <w:szCs w:val="4"/>
                <w:shd w:fill="auto" w:val="clear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-zo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2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ABOROVÁ Zlata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j Lokomotiva Teplice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>
                <w:shd w:fill="auto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auto" w:val="clear"/>
              </w:rPr>
              <w:t>V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3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JÍLEK Jaroslav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Tj Lokomotiva Plzeň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60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/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1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6</w:t>
            </w:r>
          </w:p>
        </w:tc>
      </w:tr>
      <w:tr>
        <w:trPr/>
        <w:tc>
          <w:tcPr>
            <w:tcW w:w="22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KOKANOVÁ Dana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Orel Hradec Králové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auto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60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auto" w:val="clear"/>
              </w:rPr>
            </w:pPr>
            <w:r>
              <w:rPr>
                <w:sz w:val="4"/>
                <w:szCs w:val="4"/>
                <w:shd w:fill="auto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234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SKROVNÝ Petr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950E" w:val="clear"/>
              </w:rPr>
            </w:pPr>
            <w:r>
              <w:rPr>
                <w:shd w:fill="FF950E" w:val="clear"/>
              </w:rPr>
              <w:t>Tj Lokomotiva Plzeň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360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950E" w:val="clear"/>
              </w:rPr>
            </w:pPr>
            <w:r>
              <w:rPr>
                <w:shd w:fill="FF950E" w:val="clear"/>
              </w:rPr>
              <w:t>3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8/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2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43</w:t>
            </w:r>
          </w:p>
        </w:tc>
      </w:tr>
      <w:tr>
        <w:trPr/>
        <w:tc>
          <w:tcPr>
            <w:tcW w:w="22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VOBODA Tomáš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>
                <w:shd w:fill="auto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950E" w:val="clear"/>
              </w:rPr>
              <w:t>1</w:t>
            </w:r>
          </w:p>
        </w:tc>
        <w:tc>
          <w:tcPr>
            <w:tcW w:w="360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2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OLC Micha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Čšk Riegel Praha - Tj Baník Praha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>
                <w:shd w:fill="auto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auto" w:val="clear"/>
              </w:rPr>
              <w:t>V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360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2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IVANČO Alexandr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ortovní Šerm Ústí Nad Labem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>
                <w:shd w:fill="auto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60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/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2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APADLO Richard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Orel Hradec Králové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>
                <w:shd w:fill="auto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auto" w:val="clear"/>
              </w:rPr>
              <w:t>V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360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2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LUCHÁ Silvie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ortovní Šerm Zlín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>
                <w:shd w:fill="auto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60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2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ECHÁK Petr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Orel Hradec Králové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>
                <w:shd w:fill="auto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auto" w:val="clear"/>
              </w:rPr>
              <w:t>V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60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/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Heading3"/>
        <w:rPr/>
      </w:pPr>
      <w:r>
        <w:rPr/>
        <w:t>Celkové pořadí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9"/>
        <w:gridCol w:w="1652"/>
        <w:gridCol w:w="1024"/>
        <w:gridCol w:w="582"/>
        <w:gridCol w:w="3158"/>
        <w:gridCol w:w="1453"/>
        <w:gridCol w:w="729"/>
        <w:gridCol w:w="461"/>
      </w:tblGrid>
      <w:tr>
        <w:trPr/>
        <w:tc>
          <w:tcPr>
            <w:tcW w:w="57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tát 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Vítězství/zápasy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d-zo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d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 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SKROVNÝ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etr 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TJ LOKOMOTIVA PLZEŇ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8/9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7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43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ECHÁK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REL HRADEC KRÁLOVÉ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8/9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1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VANČO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exandr 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ORTOVNÍ ŠERM ÚSTÍ NAD LABEM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7/9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1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OLC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l 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ŠK RIEGEL PRAHA - TJ BANÍK PRAHA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/9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2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LUCHÁ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ilvie 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ORTOVNÍ ŠERM ZLÍN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/9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KOKANOVÁ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na 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REL HRADEC KRÁLOVÉ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/9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4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2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APADLO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chard 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REL HRADEC KRÁLOVÉ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/9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6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8 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JÍLEK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Jaroslav 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TJ LOKOMOTIVA PLZEŇ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3/9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-12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6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BOROVÁ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lata 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J LOKOMOTIVA TEPLICE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/9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9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OBODA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/9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9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</w:tr>
    </w:tbl>
    <w:p>
      <w:pPr>
        <w:pStyle w:val="Heading2"/>
        <w:rPr/>
      </w:pPr>
      <w:r>
        <w:rPr/>
        <w:t xml:space="preserve">Mistrovství ČR veteránů </w:t>
        <w:br/>
      </w:r>
      <w:r>
        <w:rPr>
          <w:sz w:val="24"/>
        </w:rPr>
        <w:t xml:space="preserve">Fleret AK0 </w:t>
      </w:r>
    </w:p>
    <w:p>
      <w:pPr>
        <w:pStyle w:val="Heading3"/>
        <w:rPr/>
      </w:pPr>
      <w:r>
        <w:rPr/>
        <w:t>Celkové pořadí</w:t>
      </w:r>
    </w:p>
    <w:tbl>
      <w:tblPr>
        <w:tblW w:w="927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1322"/>
        <w:gridCol w:w="843"/>
        <w:gridCol w:w="611"/>
        <w:gridCol w:w="2837"/>
        <w:gridCol w:w="1809"/>
        <w:gridCol w:w="758"/>
        <w:gridCol w:w="485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tát 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Vítězství/zápasy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d-zo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d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1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SKROVNÝ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Petr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E 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TJ LOKOMOTIVA PLZEŇ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8/9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27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43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strovství ČR veteránů </w:t>
        <w:br/>
        <w:t xml:space="preserve">Fleret AK1 muži </w:t>
      </w:r>
    </w:p>
    <w:p>
      <w:pPr>
        <w:pStyle w:val="Heading3"/>
        <w:rPr>
          <w:b/>
          <w:b/>
        </w:rPr>
      </w:pPr>
      <w:r>
        <w:rPr/>
        <w:t>Skupiny, kolo č.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5"/>
        <w:gridCol w:w="1466"/>
        <w:gridCol w:w="234"/>
        <w:gridCol w:w="435"/>
        <w:gridCol w:w="435"/>
        <w:gridCol w:w="435"/>
        <w:gridCol w:w="417"/>
        <w:gridCol w:w="435"/>
        <w:gridCol w:w="435"/>
        <w:gridCol w:w="234"/>
        <w:gridCol w:w="922"/>
        <w:gridCol w:w="876"/>
        <w:gridCol w:w="729"/>
      </w:tblGrid>
      <w:tr>
        <w:trPr/>
        <w:tc>
          <w:tcPr>
            <w:tcW w:w="2585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1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-zo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8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JÍLEK Jaroslav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Tj Lokomotiva Plzeň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/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6</w:t>
            </w:r>
          </w:p>
        </w:tc>
      </w:tr>
      <w:tr>
        <w:trPr/>
        <w:tc>
          <w:tcPr>
            <w:tcW w:w="25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VOBODA Tomáš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OLC Michal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Čšk Riegel Praha - Tj Baník Prah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IVANČO Alexandr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ortovní Šerm Ústí Nad Labem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7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APADLO Richard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Orel Hradec Králové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ECHÁK Petr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Orel Hradec Králové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Heading3"/>
        <w:rPr/>
      </w:pPr>
      <w:r>
        <w:rPr/>
        <w:t>Pořadí na konci kol skupin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5"/>
        <w:gridCol w:w="1283"/>
        <w:gridCol w:w="1030"/>
        <w:gridCol w:w="588"/>
        <w:gridCol w:w="3426"/>
        <w:gridCol w:w="1525"/>
        <w:gridCol w:w="735"/>
        <w:gridCol w:w="466"/>
      </w:tblGrid>
      <w:tr>
        <w:trPr/>
        <w:tc>
          <w:tcPr>
            <w:tcW w:w="58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tát 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Vítězství/zápasy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d-zo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d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VANČO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exandr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ORTOVNÍ ŠERM ÚSTÍ NAD LABEM 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5/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ECHÁK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REL HRADEC KRÁLOVÉ 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/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APADLO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chard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REL HRADEC KRÁLOVÉ 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/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4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JÍLEK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Jaroslav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TJ LOKOMOTIVA PLZEŇ 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/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-7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6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OLC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l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ŠK RIEGEL PRAHA - TJ BANÍK PRAHA 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/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6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OBODA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/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7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7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Čtvrt finále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"/>
        <w:gridCol w:w="1991"/>
        <w:gridCol w:w="1398"/>
        <w:gridCol w:w="1965"/>
        <w:gridCol w:w="1965"/>
        <w:gridCol w:w="2014"/>
      </w:tblGrid>
      <w:tr>
        <w:trPr/>
        <w:tc>
          <w:tcPr>
            <w:tcW w:w="30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9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IVANČO Alexandr</w:t>
            </w:r>
          </w:p>
        </w:tc>
        <w:tc>
          <w:tcPr>
            <w:tcW w:w="139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ortovní Šerm Ústí Nad Labem</w:t>
            </w:r>
          </w:p>
        </w:tc>
        <w:tc>
          <w:tcPr>
            <w:tcW w:w="5944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IVANČO Alexandr</w:t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8 </w:t>
            </w:r>
          </w:p>
        </w:tc>
        <w:tc>
          <w:tcPr>
            <w:tcW w:w="199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ŠOLC Michal</w:t>
            </w:r>
          </w:p>
        </w:tc>
        <w:tc>
          <w:tcPr>
            <w:tcW w:w="201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9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ŠOLC Michal</w:t>
            </w:r>
          </w:p>
        </w:tc>
        <w:tc>
          <w:tcPr>
            <w:tcW w:w="139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Čšk Riegel Praha - Tj Baník Praha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0/5</w:t>
            </w:r>
          </w:p>
        </w:tc>
        <w:tc>
          <w:tcPr>
            <w:tcW w:w="201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ŠOLC Michal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4 </w:t>
            </w:r>
          </w:p>
        </w:tc>
        <w:tc>
          <w:tcPr>
            <w:tcW w:w="199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JÍLEK Jaroslav</w:t>
            </w:r>
          </w:p>
        </w:tc>
        <w:tc>
          <w:tcPr>
            <w:tcW w:w="139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>
                <w:shd w:fill="FF950E" w:val="clear"/>
              </w:rPr>
              <w:t>Tj Lokomotiva Plzeň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10/7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4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ZAPADLO Richard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9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ZAPADLO Richard</w:t>
            </w:r>
          </w:p>
        </w:tc>
        <w:tc>
          <w:tcPr>
            <w:tcW w:w="139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Orel Hradec Králové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/9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ZAPADLO Richard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9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VOBODA Tomáš</w:t>
            </w:r>
          </w:p>
        </w:tc>
        <w:tc>
          <w:tcPr>
            <w:tcW w:w="139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Usk Praha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0/6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ZAPADLO Richard</w:t>
            </w:r>
          </w:p>
        </w:tc>
        <w:tc>
          <w:tcPr>
            <w:tcW w:w="201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7 </w:t>
            </w:r>
          </w:p>
        </w:tc>
        <w:tc>
          <w:tcPr>
            <w:tcW w:w="199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0/9</w:t>
            </w:r>
          </w:p>
        </w:tc>
        <w:tc>
          <w:tcPr>
            <w:tcW w:w="201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ČECHÁK Petr</w:t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99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ČECHÁK Petr</w:t>
            </w:r>
          </w:p>
        </w:tc>
        <w:tc>
          <w:tcPr>
            <w:tcW w:w="139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Orel Hradec Králové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Třetí místo</w:t>
      </w:r>
    </w:p>
    <w:tbl>
      <w:tblPr>
        <w:tblW w:w="8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3086"/>
        <w:gridCol w:w="1586"/>
        <w:gridCol w:w="3131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IVANČO Alexandr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ortovní Šerm Ústí Nad Labem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IVANČO Alexandr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ČECHÁK Petr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Orel Hradec Králové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/3</w:t>
            </w:r>
          </w:p>
        </w:tc>
      </w:tr>
    </w:tbl>
    <w:p>
      <w:pPr>
        <w:pStyle w:val="Heading3"/>
        <w:rPr/>
      </w:pPr>
      <w:r>
        <w:rPr/>
        <w:t>Celkové pořadí</w:t>
      </w:r>
    </w:p>
    <w:tbl>
      <w:tblPr>
        <w:tblW w:w="810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1306"/>
        <w:gridCol w:w="1053"/>
        <w:gridCol w:w="611"/>
        <w:gridCol w:w="4524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tát 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APADLO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chard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REL HRADEC KRÁLOVÉ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OLC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l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ŠK RIEGEL PRAHA - TJ BANÍK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VANČO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exandr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ORTOVNÍ ŠERM ÚSTÍ NAD LABEM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ECHÁK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REL HRADEC KRÁLOVÉ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5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JÍLEK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Jaroslav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E 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TJ LOKOMOTIVA PLZEŇ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OBODA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adpis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egoe UI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5-06-18T16:54:12Z</dcterms:modified>
  <cp:revision>5</cp:revision>
  <dc:subject/>
  <dc:title/>
</cp:coreProperties>
</file>