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rFonts w:cs="Times New Roman" w:ascii="Times New Roman" w:hAnsi="Times New Roman"/>
          <w:b/>
          <w:sz w:val="32"/>
        </w:rPr>
        <w:t xml:space="preserve">Mistrovství ČR veteránů </w:t>
        <w:br/>
      </w:r>
      <w:r>
        <w:rPr>
          <w:rFonts w:cs="Times New Roman" w:ascii="Times New Roman" w:hAnsi="Times New Roman"/>
          <w:b/>
          <w:sz w:val="24"/>
        </w:rPr>
        <w:t xml:space="preserve">Kord AK0 + AK1 </w:t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9"/>
        <w:gridCol w:w="12"/>
        <w:gridCol w:w="1394"/>
        <w:gridCol w:w="18"/>
        <w:gridCol w:w="178"/>
        <w:gridCol w:w="21"/>
        <w:gridCol w:w="390"/>
        <w:gridCol w:w="44"/>
        <w:gridCol w:w="346"/>
        <w:gridCol w:w="39"/>
        <w:gridCol w:w="351"/>
        <w:gridCol w:w="34"/>
        <w:gridCol w:w="356"/>
        <w:gridCol w:w="29"/>
        <w:gridCol w:w="361"/>
        <w:gridCol w:w="24"/>
        <w:gridCol w:w="341"/>
        <w:gridCol w:w="44"/>
        <w:gridCol w:w="346"/>
        <w:gridCol w:w="39"/>
        <w:gridCol w:w="351"/>
        <w:gridCol w:w="34"/>
        <w:gridCol w:w="165"/>
        <w:gridCol w:w="31"/>
        <w:gridCol w:w="729"/>
        <w:gridCol w:w="14"/>
        <w:gridCol w:w="813"/>
        <w:gridCol w:w="9"/>
        <w:gridCol w:w="656"/>
      </w:tblGrid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0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0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ŠOLC Michal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šk Riegel Praha - Tj Baník Praha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Židenice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/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3</w:t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DKA Bohumil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0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Ústí Nad Labem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6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/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IKOLOVOVÁ Veronika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Lokomotiva Teplice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390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IBULKA Martin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0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LISDERFER Petr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 Prah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DÍK Radim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I.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/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2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UDENÝ František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Židenice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8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A Petr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lavoj Litoměřice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38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38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NZBERGER Vladimír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38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947"/>
        <w:gridCol w:w="1023"/>
        <w:gridCol w:w="578"/>
        <w:gridCol w:w="2942"/>
        <w:gridCol w:w="1394"/>
        <w:gridCol w:w="725"/>
        <w:gridCol w:w="454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ězství/zápasy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-zo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ÚSTÍ NAD LABEM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KROVNÝ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J LOKOMOTIVA PLZEŇ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6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2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ÍLEK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roslav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J LOKOMOTIVA PLZEŇ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6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3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ÍK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im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ČEK BELCREDI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A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LAVOJ LITOMĚŘICE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UDKA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umil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DENÝ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ÜNZBERGER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KOLOVOVÁ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LOKOMOTIVA TEPLICE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OLC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ŠK RIEGEL PRAHA - TJ BANÍK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LISDERFER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BULKA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istrovství ČR veteránů </w:t>
        <w:br/>
      </w:r>
      <w:r>
        <w:rPr>
          <w:sz w:val="24"/>
        </w:rPr>
        <w:t xml:space="preserve">Kord AK0 </w:t>
      </w:r>
    </w:p>
    <w:p>
      <w:pPr>
        <w:pStyle w:val="Heading3"/>
        <w:rPr>
          <w:shd w:fill="FF950E" w:val="clear"/>
        </w:rPr>
      </w:pPr>
      <w:r>
        <w:rPr/>
        <w:t>Prvn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KROVNÝ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Tj Lokomotiva Plzeň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KROVNÝ Petr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IKOLOVOVÁ Veroni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Tj Lokomotiva Tepl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0/9</w:t>
            </w:r>
          </w:p>
        </w:tc>
      </w:tr>
    </w:tbl>
    <w:p>
      <w:pPr>
        <w:pStyle w:val="Heading3"/>
        <w:rPr/>
      </w:pPr>
      <w:r>
        <w:rPr/>
        <w:t>Celkové pořadí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1761"/>
        <w:gridCol w:w="1015"/>
        <w:gridCol w:w="599"/>
        <w:gridCol w:w="2782"/>
        <w:gridCol w:w="1663"/>
        <w:gridCol w:w="746"/>
        <w:gridCol w:w="476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ězství/zápasy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-z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  <w:r>
              <w:rPr/>
              <w:t xml:space="preserve">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KROVNÝ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J LOKOMOTIVA PLZEŇ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6/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3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2 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KOLOVOVÁ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LOKOMOTIVA TEPLICE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/>
          <w:sz w:val="32"/>
        </w:rPr>
        <w:t xml:space="preserve">Mistrovství ČR veteránů </w:t>
        <w:br/>
      </w:r>
      <w:r>
        <w:rPr>
          <w:rFonts w:cs="Times New Roman" w:ascii="Times New Roman" w:hAnsi="Times New Roman"/>
          <w:b/>
          <w:sz w:val="24"/>
        </w:rPr>
        <w:t xml:space="preserve">Kord AK1 muži </w:t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8"/>
        <w:gridCol w:w="145"/>
        <w:gridCol w:w="1299"/>
        <w:gridCol w:w="85"/>
        <w:gridCol w:w="134"/>
        <w:gridCol w:w="77"/>
        <w:gridCol w:w="339"/>
        <w:gridCol w:w="127"/>
        <w:gridCol w:w="289"/>
        <w:gridCol w:w="116"/>
        <w:gridCol w:w="300"/>
        <w:gridCol w:w="105"/>
        <w:gridCol w:w="311"/>
        <w:gridCol w:w="94"/>
        <w:gridCol w:w="322"/>
        <w:gridCol w:w="83"/>
        <w:gridCol w:w="313"/>
        <w:gridCol w:w="92"/>
        <w:gridCol w:w="324"/>
        <w:gridCol w:w="81"/>
        <w:gridCol w:w="138"/>
        <w:gridCol w:w="73"/>
        <w:gridCol w:w="782"/>
        <w:gridCol w:w="32"/>
        <w:gridCol w:w="824"/>
        <w:gridCol w:w="19"/>
        <w:gridCol w:w="686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OLC Michal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šk Riegel Praha - Tj Baník Praha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Židenice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8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DKA Bohumil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Ústí Nad Labem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BULKA Martin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ILISDERFER Petr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 Praha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DÍK Radim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I.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UDENÝ František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Židenice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A Petr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lavoj Litoměřice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0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NZBERGER Vladimír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9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947"/>
        <w:gridCol w:w="1023"/>
        <w:gridCol w:w="578"/>
        <w:gridCol w:w="2942"/>
        <w:gridCol w:w="1394"/>
        <w:gridCol w:w="725"/>
        <w:gridCol w:w="454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ězství/zápasy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-zo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ÚSTÍ NAD LABEM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ÍK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im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ÍLEK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roslav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J LOKOMOTIVA PLZEŇ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8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A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LAVOJ LITOMĚŘICE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ČEK BELCREDI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DENÝ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UDKA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umil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ÜNZBERGER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OLC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ŠK RIEGEL PRAHA - TJ BANÍK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LISDERFER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BULKA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6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</w:tr>
    </w:tbl>
    <w:p>
      <w:pPr>
        <w:pStyle w:val="Heading3"/>
        <w:rPr/>
      </w:pPr>
      <w:r>
        <w:rPr/>
        <w:t>Eliminac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"/>
        <w:gridCol w:w="1977"/>
        <w:gridCol w:w="1325"/>
        <w:gridCol w:w="1601"/>
        <w:gridCol w:w="1583"/>
        <w:gridCol w:w="1368"/>
        <w:gridCol w:w="141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Ústí Nad Labem</w:t>
            </w:r>
          </w:p>
        </w:tc>
        <w:tc>
          <w:tcPr>
            <w:tcW w:w="596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ČO Alexandr</w:t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ČO Alexandr</w:t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4</w:t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UDENÝ Františe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UDENÝ František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j Sokol Brno Žideni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ČO Alexandr</w:t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Žideni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6</w:t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LČEK BELCREDI Marti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OLC Michal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šk Riegel Praha - Tj Baník Prah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LČEK BELCREDI Marti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LISDERFER Petr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 Prah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7/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PATENKA Pet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PATENKA Petr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j Slavoj Litoměři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shd w:fill="FFCC99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IVANČO Alexandr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JÍLEK Jaroslav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Tj Lokomotiva Plzeň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0/6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JÍLEK Jaroslav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IBULKA Martin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Sc Prah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0/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JÍLEK Jaroslav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ÜNZBERGER Vladimír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0/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VOBODA Tomáš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8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JÍLEK Jaroslav</w:t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0/8</w:t>
            </w:r>
          </w:p>
        </w:tc>
        <w:tc>
          <w:tcPr>
            <w:tcW w:w="14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RUDKA Bohumil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RUDKA Bohumil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j Dukla Prah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RUDKA Bohumil</w:t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5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9</w:t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LADÍK Radim</w:t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LADÍK Radim</w:t>
            </w:r>
          </w:p>
        </w:tc>
        <w:tc>
          <w:tcPr>
            <w:tcW w:w="13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I.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Židen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RUDKA Bohumi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j Dukla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7</w:t>
            </w:r>
          </w:p>
        </w:tc>
      </w:tr>
    </w:tbl>
    <w:p>
      <w:pPr>
        <w:pStyle w:val="Heading3"/>
        <w:rPr/>
      </w:pPr>
      <w:r>
        <w:rPr/>
        <w:t>Celkové pořadí</w:t>
      </w:r>
    </w:p>
    <w:tbl>
      <w:tblPr>
        <w:tblW w:w="89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191"/>
        <w:gridCol w:w="1056"/>
        <w:gridCol w:w="611"/>
        <w:gridCol w:w="452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ÚSTÍ NAD LABE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ÍL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roslav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J LOKOMOTIVA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ČEK BELCREDI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UD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umi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Í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im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LAVOJ 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DEN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ÜNZBERG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OL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ŠK RIEGEL PRAHA - TJ BANÍ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LISDERF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BUL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6-18T16:54:12Z</dcterms:modified>
  <cp:revision>5</cp:revision>
  <dc:subject/>
  <dc:title/>
</cp:coreProperties>
</file>