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bookmarkStart w:id="0" w:name="top"/>
      <w:bookmarkEnd w:id="0"/>
      <w:r>
        <w:rPr/>
        <w:t xml:space="preserve">Finále Mistrovství ČR 2016 </w:t>
        <w:br/>
      </w:r>
      <w:r>
        <w:rPr>
          <w:sz w:val="28"/>
        </w:rPr>
        <w:t xml:space="preserve">kord senioři jednotlivci </w:t>
        <w:br/>
        <w:t xml:space="preserve">14 a 15. 5. 2016 </w:t>
        <w:br/>
        <w:t xml:space="preserve">www.serm-liberec.cz </w:t>
      </w:r>
    </w:p>
    <w:p>
      <w:pPr>
        <w:pStyle w:val="Heading3"/>
        <w:rPr/>
      </w:pPr>
      <w:bookmarkStart w:id="1" w:name="top1"/>
      <w:bookmarkEnd w:id="1"/>
      <w:r>
        <w:rPr/>
        <w:t>Overall ranking</w:t>
      </w:r>
    </w:p>
    <w:tbl>
      <w:tblPr>
        <w:tblW w:w="551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9"/>
        <w:gridCol w:w="2251"/>
        <w:gridCol w:w="1336"/>
        <w:gridCol w:w="1131"/>
      </w:tblGrid>
      <w:tr>
        <w:trPr/>
        <w:tc>
          <w:tcPr>
            <w:tcW w:w="79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Rank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ame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rst name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Country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TR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AP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ID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lián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ÍČ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Ý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deněk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CHO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Ž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áš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1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KROVNÝ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tr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</w:t>
            </w:r>
            <w:r>
              <w:rPr>
                <w:shd w:fill="FF950E" w:val="clear"/>
              </w:rPr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MBO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anislav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UŘI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ĚCHOT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andr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sef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astimil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LEJŠÍ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ŘÍ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ÉREZ-OBIE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xel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UPAŘ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T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UP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an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Y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R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PATENK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VAND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34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ÁČ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tr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</w:t>
            </w:r>
            <w:r>
              <w:rPr>
                <w:shd w:fill="FF950E" w:val="clear"/>
              </w:rPr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ÖLDES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Á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el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NAP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ÁNÍ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AJS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OVIČ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ČEK BELCREDI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D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KOVIČ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MP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of 8</w:t>
      </w:r>
    </w:p>
    <w:tbl>
      <w:tblPr>
        <w:tblW w:w="809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"/>
        <w:gridCol w:w="2200"/>
        <w:gridCol w:w="671"/>
        <w:gridCol w:w="1711"/>
        <w:gridCol w:w="1595"/>
        <w:gridCol w:w="1433"/>
      </w:tblGrid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Tableau of 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emi-finals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</w:t>
            </w:r>
            <w:r>
              <w:rPr/>
              <w:t>Final</w:t>
            </w:r>
          </w:p>
        </w:tc>
        <w:tc>
          <w:tcPr>
            <w:tcW w:w="14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 Jiří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59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ERAN Jiří </w:t>
            </w:r>
          </w:p>
        </w:tc>
        <w:tc>
          <w:tcPr>
            <w:tcW w:w="159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Ý Richard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59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ERAN Jiří </w:t>
            </w:r>
          </w:p>
        </w:tc>
        <w:tc>
          <w:tcPr>
            <w:tcW w:w="14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5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APEK Marti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4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APEK Martin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4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ÍČEK Tomá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4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 Jiří 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3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IDL Juliá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TRA Pavel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4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TRA Pave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4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JURKA Jakub </w:t>
            </w:r>
          </w:p>
        </w:tc>
        <w:tc>
          <w:tcPr>
            <w:tcW w:w="14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7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A Ondřej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143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JURKA Jakub </w:t>
            </w:r>
          </w:p>
        </w:tc>
        <w:tc>
          <w:tcPr>
            <w:tcW w:w="302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kub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7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302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of 64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"/>
        <w:gridCol w:w="2159"/>
        <w:gridCol w:w="671"/>
        <w:gridCol w:w="2159"/>
        <w:gridCol w:w="2011"/>
        <w:gridCol w:w="2037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Tableau of 6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Tableau of 3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</w:t>
            </w:r>
            <w:r>
              <w:rPr/>
              <w:t>Tableau of 16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 Jiří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ERAN Jiří </w:t>
            </w:r>
          </w:p>
        </w:tc>
        <w:tc>
          <w:tcPr>
            <w:tcW w:w="20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4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                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1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ERAN Jiří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33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ÁK Kare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7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RA Jan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2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RA Ja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 Jiří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7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Ž Matyá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/7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Ž Matyáš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8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AMBROŽ Matyáš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49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RUBEŠ Martin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Š Marti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9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Ý Richard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620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OKORNÝ Richard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6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OKORNÝ Richard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41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 Ondřej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4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 Ondřej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Ý Richard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25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ĚCHOTA Ondřej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ĚCHOTA Ondřej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0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VĚCHOTA Ondřej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57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TOMÁŠEK Vlastimil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EK Vlastimi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5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APEK Marti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620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ČAPEK Martin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0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ČAPEK Martin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37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 Marek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 Marek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8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VANDA Pave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APEK Marti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21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UŘIL Jiří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6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UŘIL Jiří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4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OUŘIL Jiří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53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OVAŘÍK Tomáš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2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ŘÍK Tomá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3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CHOR František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620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OCHOR František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2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OCHOR František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45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4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T Pavel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0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T Pave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ÍČEK Tomáš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29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YER Marti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YER Martin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6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NAP Ladis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UBÍČEK Tomáš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61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7/3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UBÍČEK Tomáš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ÍČEK Tomá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3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IDL Juliá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620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EIDL Julián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2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EIDL Julián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35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PATENKA Marti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ŠPATENKA Martin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30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RADÁČ 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  <w:r>
              <w:rPr>
                <w:shd w:fill="FF950E" w:val="clear"/>
              </w:rPr>
              <w:t>CZE</w:t>
            </w: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15/14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IDL Julián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9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MBOR Stanislav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MBOR Stanislav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6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JAMBOR Stanislav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51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ÉREZ-OBIEL Axel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ÉREZ-OBIEL Axe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1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TRA Pave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620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ITRA Pavel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4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ITRA Pavel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43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UPR Michal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2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UPR Micha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TRA Pavel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27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a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3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 Kristian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8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ÁNÍK Jan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OUFAL Zdeněk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59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OUFAL Zdeněk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Zdeněk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7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 Josef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620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ALCAR Josef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8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IVANČO Alexandr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39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 Alexandr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6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 Alexand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A Ondřej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23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A Ondřej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A Ondřej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2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HABARTA Ondřej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55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OLEJŠÍ Marek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LEJŠÍ Marek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037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5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UPAŘ 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6207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RUPAŘ Petr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50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KROVNÝ Petr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47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15/14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950E" w:val="clear"/>
              </w:rPr>
              <w:t>SKROVNÝ Petr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18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KROVNÝ Petr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JURKA Jakub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31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ÖLDES Tomáš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15/6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 Samuel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34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 Samuel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1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JURKA Jakub 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63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0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0</w:t>
            </w:r>
          </w:p>
        </w:tc>
        <w:tc>
          <w:tcPr>
            <w:tcW w:w="20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JURKA Jakub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kub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404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Ranking of poules, round No 1</w:t>
      </w:r>
    </w:p>
    <w:tbl>
      <w:tblPr>
        <w:tblW w:w="961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9"/>
        <w:gridCol w:w="2251"/>
        <w:gridCol w:w="1336"/>
        <w:gridCol w:w="1086"/>
        <w:gridCol w:w="1676"/>
        <w:gridCol w:w="640"/>
        <w:gridCol w:w="543"/>
        <w:gridCol w:w="1281"/>
      </w:tblGrid>
      <w:tr>
        <w:trPr/>
        <w:tc>
          <w:tcPr>
            <w:tcW w:w="79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Rank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ame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rst name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Country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ictory/match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HS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Group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ID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liá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ÍČ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AP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deněk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CA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sef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E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astimil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Ý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LEJŠÍ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TR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ŘÍ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CHO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ÉREZ-OBIE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xel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UPAŘ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7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KROVNÝ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  <w:r>
              <w:rPr>
                <w:shd w:fill="FFFF00" w:val="clear"/>
              </w:rPr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4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Ž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MBO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anislav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T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UŘIL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UP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ĚCHOT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andr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´AMICO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a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VAND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YER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9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ÁČ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  <w:r>
              <w:rPr>
                <w:shd w:fill="FFFF00" w:val="clear"/>
              </w:rPr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1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ÖLDES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NDR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Á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el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muel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PATENK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NAP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dislav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LAV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ÁNÍK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AJS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minated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AJ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lav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minated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OVIČ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minated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ČEK BELCREDI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minated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D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minated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KOVIČ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minated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MPA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minated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225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minated </w:t>
            </w:r>
          </w:p>
        </w:tc>
      </w:tr>
    </w:tbl>
    <w:p>
      <w:pPr>
        <w:pStyle w:val="Heading3"/>
        <w:rPr/>
      </w:pPr>
      <w:r>
        <w:rPr/>
        <w:t>Poules, round No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3"/>
        <w:gridCol w:w="671"/>
        <w:gridCol w:w="237"/>
        <w:gridCol w:w="440"/>
        <w:gridCol w:w="440"/>
        <w:gridCol w:w="423"/>
        <w:gridCol w:w="440"/>
        <w:gridCol w:w="440"/>
        <w:gridCol w:w="440"/>
        <w:gridCol w:w="440"/>
        <w:gridCol w:w="237"/>
        <w:gridCol w:w="1054"/>
        <w:gridCol w:w="1057"/>
        <w:gridCol w:w="736"/>
      </w:tblGrid>
      <w:tr>
        <w:trPr/>
        <w:tc>
          <w:tcPr>
            <w:tcW w:w="2583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1 - 10:30 - Piste No 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CHOR František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ÖLDES Tomá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RAN Jiří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MBROŽ Matyá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DÁČ Petr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4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.3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1</w:t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ČO Alexandr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4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RAJBIŠ J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2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6"/>
        <w:gridCol w:w="671"/>
        <w:gridCol w:w="231"/>
        <w:gridCol w:w="431"/>
        <w:gridCol w:w="431"/>
        <w:gridCol w:w="431"/>
        <w:gridCol w:w="431"/>
        <w:gridCol w:w="431"/>
        <w:gridCol w:w="431"/>
        <w:gridCol w:w="413"/>
        <w:gridCol w:w="231"/>
        <w:gridCol w:w="1032"/>
        <w:gridCol w:w="1057"/>
        <w:gridCol w:w="721"/>
      </w:tblGrid>
      <w:tr>
        <w:trPr/>
        <w:tc>
          <w:tcPr>
            <w:tcW w:w="2696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2 - 10:30 - Piste No 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ÉREZ-OBIEL Axe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YER Marti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ĚCHOTA Ondřej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KAJ Václav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TRA Pave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LČEK BELCREDI Marti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2"/>
        <w:gridCol w:w="671"/>
        <w:gridCol w:w="234"/>
        <w:gridCol w:w="435"/>
        <w:gridCol w:w="435"/>
        <w:gridCol w:w="435"/>
        <w:gridCol w:w="435"/>
        <w:gridCol w:w="435"/>
        <w:gridCol w:w="435"/>
        <w:gridCol w:w="435"/>
        <w:gridCol w:w="234"/>
        <w:gridCol w:w="1043"/>
        <w:gridCol w:w="1057"/>
        <w:gridCol w:w="732"/>
      </w:tblGrid>
      <w:tr>
        <w:trPr/>
        <w:tc>
          <w:tcPr>
            <w:tcW w:w="2622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3 - 10:30 - Piste No 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LKOVIČ Marti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CAR Josef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INDRA J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Zdeněk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Ý Ondřej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UBEŠ Marti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91"/>
        <w:gridCol w:w="671"/>
        <w:gridCol w:w="253"/>
        <w:gridCol w:w="459"/>
        <w:gridCol w:w="459"/>
        <w:gridCol w:w="459"/>
        <w:gridCol w:w="459"/>
        <w:gridCol w:w="459"/>
        <w:gridCol w:w="447"/>
        <w:gridCol w:w="253"/>
        <w:gridCol w:w="1102"/>
        <w:gridCol w:w="1057"/>
        <w:gridCol w:w="769"/>
      </w:tblGrid>
      <w:tr>
        <w:trPr/>
        <w:tc>
          <w:tcPr>
            <w:tcW w:w="2791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4 - 10:30 - Piste No 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KORNÝ Richard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LAVA Marek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MBOR Stanislav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MPA Miroslav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´AMICO Kristi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ÍČEK Tomá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5"/>
        <w:gridCol w:w="671"/>
        <w:gridCol w:w="233"/>
        <w:gridCol w:w="433"/>
        <w:gridCol w:w="433"/>
        <w:gridCol w:w="433"/>
        <w:gridCol w:w="433"/>
        <w:gridCol w:w="433"/>
        <w:gridCol w:w="433"/>
        <w:gridCol w:w="433"/>
        <w:gridCol w:w="233"/>
        <w:gridCol w:w="1039"/>
        <w:gridCol w:w="1057"/>
        <w:gridCol w:w="729"/>
      </w:tblGrid>
      <w:tr>
        <w:trPr/>
        <w:tc>
          <w:tcPr>
            <w:tcW w:w="2645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5 - 10:30 - Piste No 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AŘÍK Tomá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UPAŘ Petr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KROVNÝ Petr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.6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4</w:t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ÁK Kare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DAMOVIČ Tomá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AJSA Tomáš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EK Marti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671"/>
        <w:gridCol w:w="249"/>
        <w:gridCol w:w="454"/>
        <w:gridCol w:w="492"/>
        <w:gridCol w:w="454"/>
        <w:gridCol w:w="454"/>
        <w:gridCol w:w="454"/>
        <w:gridCol w:w="492"/>
        <w:gridCol w:w="249"/>
        <w:gridCol w:w="1090"/>
        <w:gridCol w:w="1057"/>
        <w:gridCol w:w="761"/>
      </w:tblGrid>
      <w:tr>
        <w:trPr/>
        <w:tc>
          <w:tcPr>
            <w:tcW w:w="2761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6 - 10:30 - Piste No 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ÁNÍK J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PATENKA Marti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OMÁŠEK Vlastimi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LEJŠÍ Marek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2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VANDA Pave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UPR Micha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2"/>
        <w:gridCol w:w="671"/>
        <w:gridCol w:w="253"/>
        <w:gridCol w:w="460"/>
        <w:gridCol w:w="460"/>
        <w:gridCol w:w="447"/>
        <w:gridCol w:w="460"/>
        <w:gridCol w:w="460"/>
        <w:gridCol w:w="460"/>
        <w:gridCol w:w="253"/>
        <w:gridCol w:w="1104"/>
        <w:gridCol w:w="1057"/>
        <w:gridCol w:w="771"/>
      </w:tblGrid>
      <w:tr>
        <w:trPr/>
        <w:tc>
          <w:tcPr>
            <w:tcW w:w="2782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7 - 10:30 - Piste No 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A Ondřej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IDL Juliá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NAP Ladislav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UŘIL Jiří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RDA J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