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rPr/>
      </w:pPr>
      <w:r>
        <w:rPr/>
        <w:t xml:space="preserve">Finále MČR 2016 </w:t>
        <w:br/>
      </w:r>
      <w:r>
        <w:rPr>
          <w:sz w:val="28"/>
        </w:rPr>
        <w:t xml:space="preserve">kord ml. žáci - jednotl. </w:t>
        <w:br/>
        <w:t xml:space="preserve">1.FC Bělá pod Bezdězem </w:t>
        <w:br/>
        <w:t xml:space="preserve">21.5.2016 </w:t>
      </w:r>
    </w:p>
    <w:p>
      <w:pPr>
        <w:pStyle w:val="Heading3"/>
        <w:rPr/>
      </w:pPr>
      <w:r>
        <w:rPr/>
        <w:t>Celkové pořadí</w:t>
      </w:r>
    </w:p>
    <w:tbl>
      <w:tblPr>
        <w:tblW w:w="660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77"/>
        <w:gridCol w:w="1134"/>
        <w:gridCol w:w="867"/>
        <w:gridCol w:w="2054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TAL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ST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IRB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a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HELNÍ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l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STĚJOVSK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T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H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ÁŇ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VANČAR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UČ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CH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Ó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ŠÍP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NTOFLÍČ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ŇOVEC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ÍŘ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L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 </w:t>
            </w:r>
          </w:p>
        </w:tc>
        <w:tc>
          <w:tcPr>
            <w:tcW w:w="20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3"/>
        <w:gridCol w:w="2101"/>
        <w:gridCol w:w="1510"/>
        <w:gridCol w:w="2101"/>
        <w:gridCol w:w="1799"/>
        <w:gridCol w:w="1794"/>
      </w:tblGrid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69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TALA Jan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4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 Kryštof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 Kryštof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 Jiří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HNAN Kryštof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79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101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HOŘÁLEK David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101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5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10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359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590"/>
        <w:gridCol w:w="1542"/>
        <w:gridCol w:w="2527"/>
        <w:gridCol w:w="255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COUFAL František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CH Jonáš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0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Františ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STĚJOVSKÝ Vladimír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IRBER Sebastián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IRBER Sebastiá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TALA Ja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OTALA Jan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 Vojtěch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TALA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 Michael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 Ondřej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5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STEK Ja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HOSTEK Jan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K Marti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6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OŠEK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H Daniel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5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 Jiří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 Marek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ZEMAN Marek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T Vilém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 Marti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 Robert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 Kryštof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HNAN Kryštof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UČEK Adam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0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 Kryštof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 Petr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 Kryštof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11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BA Malik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Loko Plzeň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CIHELNÍK David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HELNÍK David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4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 Jiří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VANČARA Radek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KRÁL Jiří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 Jiří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oko Liberec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MAJER Jakub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 Artur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ÁŇ Jiří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POHOŘÁLEK David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 David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9217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 Matouš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Riegel Praha</w:t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LANDOVSKÝ Matyáš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 Matyáš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 Lukáš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527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59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 Jan</w:t>
            </w:r>
          </w:p>
        </w:tc>
        <w:tc>
          <w:tcPr>
            <w:tcW w:w="154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255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7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77"/>
        <w:gridCol w:w="1134"/>
        <w:gridCol w:w="867"/>
        <w:gridCol w:w="2009"/>
        <w:gridCol w:w="766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š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MPE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NA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AUS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ber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ST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ÁL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J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OCHÁZK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ř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TAL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HOŘÁL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li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Š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.LITOMĚŘ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EMA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yštof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ĚLOHOUB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ou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IRB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bastiá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STĚJOVSK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ladimí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DOVSK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ĚPÁN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CHÁT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lé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H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HELNÍ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vi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SEL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ě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ÁŇ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ří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LÁ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LAR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tu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VANČARA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d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FC BĚLÁ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ČERNÍ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UČ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REŠ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uk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CH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on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ÜLLE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TEPL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ÓR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5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ŠÍP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NTOFLÍČEK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ě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.DEJVICE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ŇOVEC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ÍŘ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KO LIBEREC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9 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HOLÝ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Tomáš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 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LOKO PLZEŇ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vyřazen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1331"/>
        <w:gridCol w:w="216"/>
        <w:gridCol w:w="412"/>
        <w:gridCol w:w="391"/>
        <w:gridCol w:w="412"/>
        <w:gridCol w:w="412"/>
        <w:gridCol w:w="412"/>
        <w:gridCol w:w="412"/>
        <w:gridCol w:w="412"/>
        <w:gridCol w:w="216"/>
        <w:gridCol w:w="840"/>
        <w:gridCol w:w="849"/>
        <w:gridCol w:w="695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TĚPÁN Petr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František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ĚLOHOUBEK Matouš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 Martin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9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EK Kryštof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LÍŘ Pavel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6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CHÁT Vilém</w:t>
            </w:r>
          </w:p>
        </w:tc>
        <w:tc>
          <w:tcPr>
            <w:tcW w:w="133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61"/>
        <w:gridCol w:w="1245"/>
        <w:gridCol w:w="219"/>
        <w:gridCol w:w="415"/>
        <w:gridCol w:w="415"/>
        <w:gridCol w:w="415"/>
        <w:gridCol w:w="415"/>
        <w:gridCol w:w="395"/>
        <w:gridCol w:w="415"/>
        <w:gridCol w:w="415"/>
        <w:gridCol w:w="219"/>
        <w:gridCol w:w="852"/>
        <w:gridCol w:w="853"/>
        <w:gridCol w:w="704"/>
      </w:tblGrid>
      <w:tr>
        <w:trPr/>
        <w:tc>
          <w:tcPr>
            <w:tcW w:w="2661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LARK Artu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STĚJOVSKÝ Vladimír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ÁK Martin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CH Daniel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AUS Robert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JER Jakub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ŠÍP Matěj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9"/>
        <w:gridCol w:w="1452"/>
        <w:gridCol w:w="236"/>
        <w:gridCol w:w="438"/>
        <w:gridCol w:w="438"/>
        <w:gridCol w:w="438"/>
        <w:gridCol w:w="438"/>
        <w:gridCol w:w="421"/>
        <w:gridCol w:w="438"/>
        <w:gridCol w:w="236"/>
        <w:gridCol w:w="933"/>
        <w:gridCol w:w="877"/>
        <w:gridCol w:w="734"/>
      </w:tblGrid>
      <w:tr>
        <w:trPr/>
        <w:tc>
          <w:tcPr>
            <w:tcW w:w="2559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NÍK Martin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URÁŇ Jiří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ESELÝ Vojtěch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UREŠ Lukáš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NAN Kryštof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5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A Malik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6"/>
        <w:gridCol w:w="1364"/>
        <w:gridCol w:w="229"/>
        <w:gridCol w:w="478"/>
        <w:gridCol w:w="428"/>
        <w:gridCol w:w="410"/>
        <w:gridCol w:w="428"/>
        <w:gridCol w:w="428"/>
        <w:gridCol w:w="428"/>
        <w:gridCol w:w="229"/>
        <w:gridCol w:w="899"/>
        <w:gridCol w:w="867"/>
        <w:gridCol w:w="724"/>
      </w:tblGrid>
      <w:tr>
        <w:trPr/>
        <w:tc>
          <w:tcPr>
            <w:tcW w:w="272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HELNÍK Davi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NTOFLÍČEK Matěj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STEK Ja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4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5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4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CH Jonáš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IRBER Sebastián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HOŘÁLEK David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0"/>
        <w:gridCol w:w="1412"/>
        <w:gridCol w:w="213"/>
        <w:gridCol w:w="408"/>
        <w:gridCol w:w="387"/>
        <w:gridCol w:w="408"/>
        <w:gridCol w:w="408"/>
        <w:gridCol w:w="468"/>
        <w:gridCol w:w="408"/>
        <w:gridCol w:w="408"/>
        <w:gridCol w:w="213"/>
        <w:gridCol w:w="827"/>
        <w:gridCol w:w="845"/>
        <w:gridCol w:w="693"/>
      </w:tblGrid>
      <w:tr>
        <w:trPr/>
        <w:tc>
          <w:tcPr>
            <w:tcW w:w="2540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HOLÝ Tomáš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0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MPEL Jan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.Dejv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DOVSKÝ Matyáš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ÓR Karel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ÁL Jiří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EMAN Mar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ČVANČARA Radek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2"/>
        <w:gridCol w:w="1514"/>
        <w:gridCol w:w="227"/>
        <w:gridCol w:w="426"/>
        <w:gridCol w:w="426"/>
        <w:gridCol w:w="426"/>
        <w:gridCol w:w="426"/>
        <w:gridCol w:w="426"/>
        <w:gridCol w:w="426"/>
        <w:gridCol w:w="227"/>
        <w:gridCol w:w="890"/>
        <w:gridCol w:w="864"/>
        <w:gridCol w:w="718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TALA Ja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UČEK Adam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Tepl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OCHÁZKA Ondřej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EK Jiří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ŇOVEC Martin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 Michael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 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77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61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B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Ó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DLE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ÁČ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BA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LOV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C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