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right="0" w:hanging="0"/>
        <w:rPr/>
      </w:pPr>
      <w:r>
        <w:rPr/>
        <w:t xml:space="preserve">Finále MČR 2016 </w:t>
        <w:br/>
      </w:r>
      <w:r>
        <w:rPr>
          <w:sz w:val="28"/>
        </w:rPr>
        <w:t xml:space="preserve">kord ml. žačky - jednotl. </w:t>
        <w:br/>
        <w:t xml:space="preserve">1.FC Bělá pod Bezdězem </w:t>
        <w:br/>
        <w:t xml:space="preserve">21.5.2016 </w:t>
      </w:r>
    </w:p>
    <w:p>
      <w:pPr>
        <w:pStyle w:val="Heading3"/>
        <w:rPr/>
      </w:pPr>
      <w:r>
        <w:rPr/>
        <w:t>Celkové pořadí</w:t>
      </w:r>
    </w:p>
    <w:tbl>
      <w:tblPr>
        <w:tblW w:w="658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872"/>
        <w:gridCol w:w="1183"/>
        <w:gridCol w:w="867"/>
        <w:gridCol w:w="1998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VLÍNOVÁ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VSKÁ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liš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HNEJOVÁ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OVÁ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v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ÁČKOVÁ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mini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FC BĚLÁ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 VINCENZO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cesc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7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VAISOVÁ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Klaudi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8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EŠULOVÁ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Gabri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NDĚROVÁ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AFRÁNKOVÁ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é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FC BĚLÁ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DEREROVÁ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RINOVÁ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RNÍKOVÁ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i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LOVÁ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e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LIBEREC </w:t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Tableau de 16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1836"/>
        <w:gridCol w:w="688"/>
        <w:gridCol w:w="1733"/>
        <w:gridCol w:w="1719"/>
        <w:gridCol w:w="1597"/>
        <w:gridCol w:w="1644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183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OVÁ Eva</w:t>
            </w:r>
          </w:p>
        </w:tc>
        <w:tc>
          <w:tcPr>
            <w:tcW w:w="68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669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3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ŠTĚPÁNOVÁ Eva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 </w:t>
            </w:r>
          </w:p>
        </w:tc>
        <w:tc>
          <w:tcPr>
            <w:tcW w:w="183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8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171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ŠTĚPÁNOVÁ Eva</w:t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183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NDĚROVÁ Anna</w:t>
            </w:r>
          </w:p>
        </w:tc>
        <w:tc>
          <w:tcPr>
            <w:tcW w:w="68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6</w:t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</w:p>
        </w:tc>
        <w:tc>
          <w:tcPr>
            <w:tcW w:w="173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EŠULOVÁ Gabriela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8 </w:t>
            </w:r>
          </w:p>
        </w:tc>
        <w:tc>
          <w:tcPr>
            <w:tcW w:w="183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EŠULOVÁ Gabriela</w:t>
            </w:r>
          </w:p>
        </w:tc>
        <w:tc>
          <w:tcPr>
            <w:tcW w:w="68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5/14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97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MIROVSKÁ Eliška</w:t>
            </w:r>
          </w:p>
        </w:tc>
        <w:tc>
          <w:tcPr>
            <w:tcW w:w="164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183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VSKÁ Eliška</w:t>
            </w:r>
          </w:p>
        </w:tc>
        <w:tc>
          <w:tcPr>
            <w:tcW w:w="68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64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3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VSKÁ Eliška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64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183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8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64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19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VSKÁ Eliška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64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183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8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64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3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 VINCENZO Francesca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64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183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 VINCENZO Francesca</w:t>
            </w:r>
          </w:p>
        </w:tc>
        <w:tc>
          <w:tcPr>
            <w:tcW w:w="68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64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4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VLÍNOVÁ Terez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183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ÁČKOVÁ Dominika</w:t>
            </w:r>
          </w:p>
        </w:tc>
        <w:tc>
          <w:tcPr>
            <w:tcW w:w="68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Fc Bělá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3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ÁČKOVÁ Dominika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64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183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8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64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19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HNEJOVÁ Tereza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64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183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DEREROVÁ Anna</w:t>
            </w:r>
          </w:p>
        </w:tc>
        <w:tc>
          <w:tcPr>
            <w:tcW w:w="68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4/10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64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3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HNEJOVÁ Tereza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64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183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HNEJOVÁ Tereza</w:t>
            </w:r>
          </w:p>
        </w:tc>
        <w:tc>
          <w:tcPr>
            <w:tcW w:w="68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4/8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64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97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HAVLÍNOVÁ Tereza</w:t>
            </w:r>
          </w:p>
        </w:tc>
        <w:tc>
          <w:tcPr>
            <w:tcW w:w="164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7 </w:t>
            </w:r>
          </w:p>
        </w:tc>
        <w:tc>
          <w:tcPr>
            <w:tcW w:w="183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VAISOVÁ Klaudie</w:t>
            </w:r>
          </w:p>
        </w:tc>
        <w:tc>
          <w:tcPr>
            <w:tcW w:w="68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4</w:t>
            </w:r>
          </w:p>
        </w:tc>
        <w:tc>
          <w:tcPr>
            <w:tcW w:w="164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</w:p>
        </w:tc>
        <w:tc>
          <w:tcPr>
            <w:tcW w:w="173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VAISOVÁ Klaudie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183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AFRÁNKOVÁ Adéla</w:t>
            </w:r>
          </w:p>
        </w:tc>
        <w:tc>
          <w:tcPr>
            <w:tcW w:w="68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  <w:r>
              <w:rPr/>
              <w:t>1.Fc Bělá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5/13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171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HAVLÍNOVÁ Tereza</w:t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183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8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5</w:t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3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HAVLÍNOVÁ Tereza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183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VLÍNOVÁ Tereza</w:t>
            </w:r>
          </w:p>
        </w:tc>
        <w:tc>
          <w:tcPr>
            <w:tcW w:w="68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4960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Pořadí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872"/>
        <w:gridCol w:w="1183"/>
        <w:gridCol w:w="867"/>
        <w:gridCol w:w="1696"/>
        <w:gridCol w:w="889"/>
        <w:gridCol w:w="640"/>
        <w:gridCol w:w="500"/>
        <w:gridCol w:w="1323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OVÁ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v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VLÍNOVÁ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ÁČKOVÁ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mini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FC BĚLÁ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 VINCENZO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cesc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VSKÁ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lišk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HNEJOVÁ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erez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7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VAISOVÁ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Klaudi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OKO PLZEŇ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2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8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EŠULOVÁ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Gabri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OKO PLZEŇ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8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UNDĚROVÁ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AFRÁNKOVÁ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é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FC BĚLÁ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DEREROVÁ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n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RINOVÁ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el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HA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RNÍKOVÁ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cie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LOVÁ 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eta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LIBEREC 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a </w:t>
            </w:r>
          </w:p>
        </w:tc>
      </w:tr>
    </w:tbl>
    <w:p>
      <w:pPr>
        <w:pStyle w:val="Heading3"/>
        <w:rPr/>
      </w:pPr>
      <w:r>
        <w:rPr/>
        <w:t>Skupiny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3"/>
        <w:gridCol w:w="1224"/>
        <w:gridCol w:w="213"/>
        <w:gridCol w:w="408"/>
        <w:gridCol w:w="468"/>
        <w:gridCol w:w="386"/>
        <w:gridCol w:w="408"/>
        <w:gridCol w:w="468"/>
        <w:gridCol w:w="468"/>
        <w:gridCol w:w="408"/>
        <w:gridCol w:w="213"/>
        <w:gridCol w:w="825"/>
        <w:gridCol w:w="844"/>
        <w:gridCol w:w="692"/>
      </w:tblGrid>
      <w:tr>
        <w:trPr/>
        <w:tc>
          <w:tcPr>
            <w:tcW w:w="2613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UNDĚROVÁ Anna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DEREROVÁ Anna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TĚPÁNOVÁ Eva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3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AVLOVÁ Aneta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Liberec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ÁČKOVÁ Dominika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EŠULOVÁ Gabriela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6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2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8</w:t>
            </w:r>
          </w:p>
        </w:tc>
      </w:tr>
      <w:tr>
        <w:trPr/>
        <w:tc>
          <w:tcPr>
            <w:tcW w:w="26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IROVSKÁ Eliška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5"/>
        <w:gridCol w:w="1226"/>
        <w:gridCol w:w="218"/>
        <w:gridCol w:w="414"/>
        <w:gridCol w:w="414"/>
        <w:gridCol w:w="471"/>
        <w:gridCol w:w="393"/>
        <w:gridCol w:w="414"/>
        <w:gridCol w:w="414"/>
        <w:gridCol w:w="414"/>
        <w:gridCol w:w="218"/>
        <w:gridCol w:w="847"/>
        <w:gridCol w:w="851"/>
        <w:gridCol w:w="699"/>
      </w:tblGrid>
      <w:tr>
        <w:trPr/>
        <w:tc>
          <w:tcPr>
            <w:tcW w:w="2645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Skupina č. 2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 VINCENZO Francesca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RNÍKOVÁ Lucie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HNEJOVÁ Tereza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VLÍNOVÁ Tereza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39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AFRÁNKOVÁ Adéla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4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RINOVÁ Nela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 Praha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4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/>
              <w:t>VAISOVÁ Klaudie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2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698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6"/>
        <w:gridCol w:w="903"/>
        <w:gridCol w:w="867"/>
        <w:gridCol w:w="1242"/>
        <w:gridCol w:w="815"/>
        <w:gridCol w:w="693"/>
        <w:gridCol w:w="798"/>
      </w:tblGrid>
      <w:tr>
        <w:trPr/>
        <w:tc>
          <w:tcPr>
            <w:tcW w:w="166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ategorie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.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áp.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Final 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OVA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ÁČEK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BAROVA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  <w:tr>
        <w:trPr/>
        <w:tc>
          <w:tcPr>
            <w:tcW w:w="16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LC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