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8"/>
        </w:rPr>
      </w:pPr>
      <w:r>
        <w:rPr>
          <w:sz w:val="28"/>
        </w:rPr>
        <w:t xml:space="preserve">Finále Mistrovství České republiky </w:t>
        <w:br/>
        <w:t xml:space="preserve">kord juniorky </w:t>
        <w:br/>
        <w:t xml:space="preserve">Karlovy Vary </w:t>
        <w:br/>
        <w:t xml:space="preserve">28. 5. 2016 </w:t>
      </w:r>
    </w:p>
    <w:p>
      <w:pPr>
        <w:pStyle w:val="Heading3"/>
        <w:rPr/>
      </w:pPr>
      <w:r>
        <w:rPr/>
        <w:t>Celkové pořadí</w:t>
      </w:r>
    </w:p>
    <w:tbl>
      <w:tblPr>
        <w:tblW w:w="68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86"/>
        <w:gridCol w:w="1364"/>
        <w:gridCol w:w="867"/>
        <w:gridCol w:w="2054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žbě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TOČ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o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 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IKOVA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y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8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VĚCEN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9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TIEGLER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0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AŠTOVKOVÁ 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"/>
        <w:gridCol w:w="1949"/>
        <w:gridCol w:w="1484"/>
        <w:gridCol w:w="1949"/>
        <w:gridCol w:w="1949"/>
        <w:gridCol w:w="1997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89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9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9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4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48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44"/>
        <w:gridCol w:w="1537"/>
        <w:gridCol w:w="2544"/>
        <w:gridCol w:w="259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EVOSADOVÁ Elišk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Eliš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 Kateři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TOČKOVÁ Katk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TOČKOVÁ Katk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 An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PATENKOVÁ Ann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 Barbor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 Kateři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Markét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EŽÍKOVÁ Markét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INCENCOVÁ Ester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Á Nicol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KOVÁ Barbor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ĚSÍČKOVÁ Barbor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Á Terez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 Michael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ŘÍŽOVÁ Kristýn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Á Terez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 Alžbět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8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OVÁ Ann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OVÁ Barbor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 An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Adél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IELESZOVÁ Veronik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 Veronik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 Ha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 Kateři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OVÁ Elišk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MÁNKOVÁ Valentýn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 Valentýn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4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4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 Tereza</w:t>
            </w:r>
          </w:p>
        </w:tc>
        <w:tc>
          <w:tcPr>
            <w:tcW w:w="153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59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8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86"/>
        <w:gridCol w:w="1178"/>
        <w:gridCol w:w="867"/>
        <w:gridCol w:w="2009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ŘÍŽ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EDI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ké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SN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SZ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PATEN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LIGER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RAVC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ico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ĚSÍČ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VOSAD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žbě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ÁNÍ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TOČ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VEN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teři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ntý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OUŽ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NCENC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ÁL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N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bor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 Mar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IKOVA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yi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VETOVSK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8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VĚCEN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ero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9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STIEGLER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en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0 </w:t>
            </w:r>
          </w:p>
        </w:tc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AŠTOVKOVÁ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rc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a 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7"/>
        <w:gridCol w:w="1438"/>
        <w:gridCol w:w="227"/>
        <w:gridCol w:w="427"/>
        <w:gridCol w:w="427"/>
        <w:gridCol w:w="427"/>
        <w:gridCol w:w="427"/>
        <w:gridCol w:w="427"/>
        <w:gridCol w:w="478"/>
        <w:gridCol w:w="227"/>
        <w:gridCol w:w="893"/>
        <w:gridCol w:w="865"/>
        <w:gridCol w:w="718"/>
      </w:tblGrid>
      <w:tr>
        <w:trPr/>
        <w:tc>
          <w:tcPr>
            <w:tcW w:w="2657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VĚCENÁ Veroni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1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3</w:t>
            </w:r>
          </w:p>
        </w:tc>
      </w:tr>
      <w:tr>
        <w:trPr/>
        <w:tc>
          <w:tcPr>
            <w:tcW w:w="2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9"/>
        <w:gridCol w:w="1511"/>
        <w:gridCol w:w="223"/>
        <w:gridCol w:w="474"/>
        <w:gridCol w:w="401"/>
        <w:gridCol w:w="420"/>
        <w:gridCol w:w="420"/>
        <w:gridCol w:w="420"/>
        <w:gridCol w:w="420"/>
        <w:gridCol w:w="223"/>
        <w:gridCol w:w="870"/>
        <w:gridCol w:w="858"/>
        <w:gridCol w:w="709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VETOVSKÁ Veroni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Á Lenk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2"/>
        <w:gridCol w:w="1432"/>
        <w:gridCol w:w="225"/>
        <w:gridCol w:w="423"/>
        <w:gridCol w:w="423"/>
        <w:gridCol w:w="423"/>
        <w:gridCol w:w="476"/>
        <w:gridCol w:w="423"/>
        <w:gridCol w:w="423"/>
        <w:gridCol w:w="225"/>
        <w:gridCol w:w="879"/>
        <w:gridCol w:w="861"/>
        <w:gridCol w:w="713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NCENCOVÁ Ester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OUŽKOVÁ Terez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1437"/>
        <w:gridCol w:w="227"/>
        <w:gridCol w:w="408"/>
        <w:gridCol w:w="426"/>
        <w:gridCol w:w="426"/>
        <w:gridCol w:w="426"/>
        <w:gridCol w:w="426"/>
        <w:gridCol w:w="426"/>
        <w:gridCol w:w="227"/>
        <w:gridCol w:w="892"/>
        <w:gridCol w:w="865"/>
        <w:gridCol w:w="720"/>
      </w:tblGrid>
      <w:tr>
        <w:trPr/>
        <w:tc>
          <w:tcPr>
            <w:tcW w:w="273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AŠTOVKOVÁ Marcel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3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8"/>
        <w:gridCol w:w="1438"/>
        <w:gridCol w:w="227"/>
        <w:gridCol w:w="427"/>
        <w:gridCol w:w="427"/>
        <w:gridCol w:w="427"/>
        <w:gridCol w:w="427"/>
        <w:gridCol w:w="427"/>
        <w:gridCol w:w="427"/>
        <w:gridCol w:w="227"/>
        <w:gridCol w:w="893"/>
        <w:gridCol w:w="865"/>
        <w:gridCol w:w="718"/>
      </w:tblGrid>
      <w:tr>
        <w:trPr/>
        <w:tc>
          <w:tcPr>
            <w:tcW w:w="270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NOVÁ Barbor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MÁNKOVÁ Valentýn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2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15"/>
        <w:gridCol w:w="1111"/>
        <w:gridCol w:w="867"/>
        <w:gridCol w:w="1242"/>
        <w:gridCol w:w="815"/>
        <w:gridCol w:w="693"/>
        <w:gridCol w:w="798"/>
      </w:tblGrid>
      <w:tr>
        <w:trPr/>
        <w:tc>
          <w:tcPr>
            <w:tcW w:w="17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K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LEC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ČERA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ĚCHOV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</w:tr>
      <w:tr>
        <w:trPr/>
        <w:tc>
          <w:tcPr>
            <w:tcW w:w="171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OVÁ 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24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