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Garamont;Times New Roman" w:hAnsi="Garamont;Times New Roman" w:cs="Garamont;Times New Roman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53"/>
        </w:rPr>
        <w:t>Mistrovství České republiky </w:t>
        <w:br/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28"/>
        </w:rPr>
        <w:t>kord žáci - družstva </w:t>
        <w:br/>
        <w:t>SC Praha </w:t>
        <w:br/>
        <w:t>5. 6. 2016</w:t>
      </w:r>
    </w:p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Celkové pořadí</w:t>
      </w:r>
    </w:p>
    <w:tbl>
      <w:tblPr>
        <w:tblW w:w="3984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856"/>
        <w:gridCol w:w="787"/>
        <w:gridCol w:w="719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 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 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1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 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5 </w:t>
            </w:r>
          </w:p>
        </w:tc>
        <w:tc>
          <w:tcPr>
            <w:tcW w:w="1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OKO PLZEŇ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CZE 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 C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UKLA PRAHA 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 D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</w:tr>
    </w:tbl>
    <w:p>
      <w:pPr>
        <w:pStyle w:val="Heading3"/>
        <w:widowControl/>
        <w:ind w:left="0" w:right="0" w:hanging="0"/>
        <w:rPr>
          <w:rFonts w:ascii="Garamont;Times New Roman" w:hAnsi="Garamont;Times New Roman" w:cs="Garamont;Times New Roman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</w:r>
    </w:p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Závodníci (41)</w:t>
      </w:r>
    </w:p>
    <w:tbl>
      <w:tblPr>
        <w:tblW w:w="457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9"/>
        <w:gridCol w:w="1028"/>
        <w:gridCol w:w="1901"/>
      </w:tblGrid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Družstvo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JURK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roslav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SCHEY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VAŠÍČ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tin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LI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 A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PELEŠK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dvard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 A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ZHÁŇAL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tr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 A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ŽUKOV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roslav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 A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NOP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UKLA PRAHA B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ŠEDIVÝ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ndřich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UKLA PRAHA B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TOMAN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UKLA PRAHA B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LUCOVIČ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MAŠAT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jtěch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RANDÁ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chard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MAJ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MELICHA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PU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káš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JINDR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Jakub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KROUŽECKÝ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Tomáš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z w:val="21"/>
                <w:shd w:fill="FFFF00" w:val="clear"/>
              </w:rPr>
              <w:t>RUDOLF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Matyáš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SMRČ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Šimon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FORMÁN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PHAM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POHOŘÁL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vid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BĚLOHOUB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ouš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JŮN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adeáš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APLAN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káš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ADIDLO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MACH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yštof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STEMPEL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BRYKN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 A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ALUS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onáš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 A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SALZ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 A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LAUS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bert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 B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SALZ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 B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ŠTĚPÁN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áclav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 B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CHMEL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onáš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 C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JANSA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tin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 C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POHNAN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yštof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 C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DOSTÁL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 D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ULHÁNEK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 D </w:t>
            </w:r>
          </w:p>
        </w:tc>
      </w:tr>
      <w:tr>
        <w:trPr/>
        <w:tc>
          <w:tcPr>
            <w:tcW w:w="16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STIRBER </w:t>
            </w:r>
          </w:p>
        </w:tc>
        <w:tc>
          <w:tcPr>
            <w:tcW w:w="10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ebastián </w:t>
            </w:r>
          </w:p>
        </w:tc>
        <w:tc>
          <w:tcPr>
            <w:tcW w:w="19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 D </w:t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Tableau d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971"/>
        <w:gridCol w:w="496"/>
        <w:gridCol w:w="1971"/>
        <w:gridCol w:w="1651"/>
        <w:gridCol w:w="1651"/>
        <w:gridCol w:w="14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A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67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 A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 A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C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0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C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7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 A</w:t>
            </w:r>
          </w:p>
        </w:tc>
        <w:tc>
          <w:tcPr>
            <w:tcW w:w="14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26</w:t>
            </w:r>
          </w:p>
        </w:tc>
        <w:tc>
          <w:tcPr>
            <w:tcW w:w="14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 B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21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B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D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4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B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B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13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shd w:fill="FFCC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A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3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PRAHA A</w:t>
            </w:r>
          </w:p>
        </w:tc>
        <w:tc>
          <w:tcPr>
            <w:tcW w:w="14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3</w:t>
            </w:r>
          </w:p>
        </w:tc>
        <w:tc>
          <w:tcPr>
            <w:tcW w:w="14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4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65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LOKO TEPLICE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45/41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197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 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49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Třetí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B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4/43</w:t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Tableau 5-8 de 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"/>
        <w:gridCol w:w="2723"/>
        <w:gridCol w:w="1232"/>
        <w:gridCol w:w="2723"/>
        <w:gridCol w:w="2584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7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C</w:t>
            </w:r>
          </w:p>
        </w:tc>
        <w:tc>
          <w:tcPr>
            <w:tcW w:w="123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2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7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23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4</w:t>
            </w:r>
          </w:p>
        </w:tc>
        <w:tc>
          <w:tcPr>
            <w:tcW w:w="25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2584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72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23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45/4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272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25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 </w:t>
            </w:r>
          </w:p>
        </w:tc>
        <w:tc>
          <w:tcPr>
            <w:tcW w:w="272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23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45/35</w:t>
            </w:r>
          </w:p>
        </w:tc>
        <w:tc>
          <w:tcPr>
            <w:tcW w:w="25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7.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C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27</w:t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Tableau 9-16 de 8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2138"/>
        <w:gridCol w:w="811"/>
        <w:gridCol w:w="2138"/>
        <w:gridCol w:w="2138"/>
        <w:gridCol w:w="2066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1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81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634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1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8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206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1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 B</w:t>
            </w:r>
          </w:p>
        </w:tc>
        <w:tc>
          <w:tcPr>
            <w:tcW w:w="8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44</w:t>
            </w:r>
          </w:p>
        </w:tc>
        <w:tc>
          <w:tcPr>
            <w:tcW w:w="206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 B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6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1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D</w:t>
            </w:r>
          </w:p>
        </w:tc>
        <w:tc>
          <w:tcPr>
            <w:tcW w:w="8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44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6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6" w:type="dxa"/>
            <w:tcBorders/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1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8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44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6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1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8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6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206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1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8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44</w:t>
            </w:r>
          </w:p>
        </w:tc>
        <w:tc>
          <w:tcPr>
            <w:tcW w:w="206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1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81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11.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 B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44</w:t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Tableau 13-16 de 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39"/>
        <w:gridCol w:w="1292"/>
        <w:gridCol w:w="2639"/>
        <w:gridCol w:w="2688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6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 D</w:t>
            </w:r>
          </w:p>
        </w:tc>
        <w:tc>
          <w:tcPr>
            <w:tcW w:w="2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6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D</w:t>
            </w:r>
          </w:p>
        </w:tc>
        <w:tc>
          <w:tcPr>
            <w:tcW w:w="12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88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D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6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6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68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15.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Aktivita rozhodčích</w:t>
      </w:r>
    </w:p>
    <w:tbl>
      <w:tblPr>
        <w:tblW w:w="6276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6"/>
        <w:gridCol w:w="821"/>
        <w:gridCol w:w="787"/>
        <w:gridCol w:w="1118"/>
        <w:gridCol w:w="748"/>
        <w:gridCol w:w="638"/>
        <w:gridCol w:w="738"/>
      </w:tblGrid>
      <w:tr>
        <w:trPr/>
        <w:tc>
          <w:tcPr>
            <w:tcW w:w="14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ategorie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.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áp.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Final </w:t>
            </w:r>
          </w:p>
        </w:tc>
      </w:tr>
      <w:tr>
        <w:trPr/>
        <w:tc>
          <w:tcPr>
            <w:tcW w:w="14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D´AMICO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4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ADLEC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4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OVAŘÍK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</w:tr>
      <w:tr>
        <w:trPr/>
        <w:tc>
          <w:tcPr>
            <w:tcW w:w="14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RIBAROVA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</w:tr>
      <w:tr>
        <w:trPr/>
        <w:tc>
          <w:tcPr>
            <w:tcW w:w="14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STEFFLOVÁ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