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Finále Mistrovství ČR 2016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Kord mini žačky - jednotlivci </w:t>
        <w:br/>
        <w:t>11. června 2016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628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946"/>
        <w:gridCol w:w="1100"/>
        <w:gridCol w:w="787"/>
        <w:gridCol w:w="1831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AFRÁN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MÍD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EŽÍ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GLER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VOBOD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Č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H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8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PEŠUL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Alexand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SENÖHRL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ÁR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IM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zá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L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e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ÁP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TELSEN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ri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15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SMRČ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Ju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ILAS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ŽÍČ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ÜLLER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o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UPC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VENSK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</w:tbl>
    <w:p>
      <w:pPr>
        <w:pStyle w:val="Heading3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2"/>
        <w:gridCol w:w="1948"/>
        <w:gridCol w:w="1486"/>
        <w:gridCol w:w="1948"/>
        <w:gridCol w:w="1948"/>
        <w:gridCol w:w="1996"/>
      </w:tblGrid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OVÁ Ema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892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MÍDOVÁ Daniela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 Daniela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MÍDOVÁ Daniela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 Tereza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5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6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9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/6</w:t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1948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ŠAFRÁNKOVÁ Adéla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6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Alexandra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8/2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1996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4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4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 Lucie</w:t>
            </w:r>
          </w:p>
        </w:tc>
        <w:tc>
          <w:tcPr>
            <w:tcW w:w="14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394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603"/>
        <w:gridCol w:w="1529"/>
        <w:gridCol w:w="2603"/>
        <w:gridCol w:w="2482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OVÁ Em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VOBODOVÁ Em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VOBODOVÁ Em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7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KOVÁ Julie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2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MRČKOVÁ Julie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OVÁ Iva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2/8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ÁROVÁ Zuza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ÁROVÁ Zuzan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 Danie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MÍDOVÁ Daniel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ÍDOVÁ Daniel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SENÖHRLOVÁ An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HASENÖHRLOVÁ Ann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VENSKÁ Emm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UGLEROVÁ Klár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GLEROVÁ Klár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ŽÍČKOVÁ Kateři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FILASOVÁ Karolin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ASOVÁ Karoli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 Terez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VÁCHOVÁ Terez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ÁCHOVÁ Terez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ŠAFRÁNKOVÁ Adél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AFRÁNKOVÁ Adél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PCOVÁ Terez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ČÁPOVÁ Klár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ÁPOVÁ Klár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LOVÁ Anet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AVLOVÁ Anet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Alexandr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2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>
                <w:shd w:fill="FF950E" w:val="clear"/>
              </w:rPr>
              <w:t>PEŠULOVÁ Alexandr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6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ŠULOVÁ Alexandr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JEŽÍKOVÁ Kateřin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ŽÍKOVÁ Kateřina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IMOVÁ Rozálie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IMOVÁ Rozálie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BARTELSENOVÁ Adriana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MÁNKOVÁ Leontýna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.Š.Ústí/l.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 Luci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4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60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ATĚJČKOVÁ Lucie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6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ČKOVÁ Lucie</w:t>
            </w:r>
          </w:p>
        </w:tc>
        <w:tc>
          <w:tcPr>
            <w:tcW w:w="152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60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</w:p>
        </w:tc>
        <w:tc>
          <w:tcPr>
            <w:tcW w:w="2482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9387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946"/>
        <w:gridCol w:w="1100"/>
        <w:gridCol w:w="787"/>
        <w:gridCol w:w="1786"/>
        <w:gridCol w:w="876"/>
        <w:gridCol w:w="596"/>
        <w:gridCol w:w="467"/>
        <w:gridCol w:w="1207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VOBOD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Č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c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AFRÁN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é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H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ASENÖHRL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6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EŠUL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Alexand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EŽÍ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MÍD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ÁR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uz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ZIM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zá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L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net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GLER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ŽÍČ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teř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ČÁP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lár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RTELSEN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Adri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ÜLLER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Iva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7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SMRČ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Julie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0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OMÁNK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eontý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UPC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erez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ILASOV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olin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P.Š.ÚSTÍ/L.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94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OVENSKÁ </w:t>
            </w:r>
          </w:p>
        </w:tc>
        <w:tc>
          <w:tcPr>
            <w:tcW w:w="11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Emma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.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</w:tbl>
    <w:p>
      <w:pPr>
        <w:pStyle w:val="Heading3"/>
        <w:widowControl/>
        <w:ind w:left="0" w:right="0" w:hanging="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TextBody"/>
        <w:widowControl/>
        <w:ind w:left="0" w:right="0" w:hanging="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10"/>
        <w:gridCol w:w="1482"/>
        <w:gridCol w:w="189"/>
        <w:gridCol w:w="451"/>
        <w:gridCol w:w="451"/>
        <w:gridCol w:w="451"/>
        <w:gridCol w:w="376"/>
        <w:gridCol w:w="451"/>
        <w:gridCol w:w="376"/>
        <w:gridCol w:w="451"/>
        <w:gridCol w:w="189"/>
        <w:gridCol w:w="711"/>
        <w:gridCol w:w="809"/>
        <w:gridCol w:w="641"/>
      </w:tblGrid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OUPCOVÁ Tereza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OMÁNKOVÁ Leontýna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EŠULOVÁ Alexandra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6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6</w:t>
            </w:r>
          </w:p>
        </w:tc>
      </w:tr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AFRÁNKOVÁ Adéla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ZIMOVÁ Rozálie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4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4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ASENÖHRLOVÁ Anna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2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2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ARTELSENOVÁ Adriana</w:t>
            </w:r>
          </w:p>
        </w:tc>
        <w:tc>
          <w:tcPr>
            <w:tcW w:w="148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3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4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5"/>
        <w:gridCol w:w="1502"/>
        <w:gridCol w:w="212"/>
        <w:gridCol w:w="407"/>
        <w:gridCol w:w="407"/>
        <w:gridCol w:w="407"/>
        <w:gridCol w:w="407"/>
        <w:gridCol w:w="385"/>
        <w:gridCol w:w="407"/>
        <w:gridCol w:w="407"/>
        <w:gridCol w:w="212"/>
        <w:gridCol w:w="821"/>
        <w:gridCol w:w="843"/>
        <w:gridCol w:w="686"/>
      </w:tblGrid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MRČKOVÁ Julie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8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0</w:t>
            </w:r>
          </w:p>
        </w:tc>
      </w:tr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UGLEROVÁ Klára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MÍDOVÁ Daniela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ÜLLEROVÁ Ivana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VOBODOVÁ Ema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FILASOVÁ Karolina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3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ÁROVÁ Zuzana</w:t>
            </w:r>
          </w:p>
        </w:tc>
        <w:tc>
          <w:tcPr>
            <w:tcW w:w="15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38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42"/>
        <w:gridCol w:w="1498"/>
        <w:gridCol w:w="208"/>
        <w:gridCol w:w="464"/>
        <w:gridCol w:w="401"/>
        <w:gridCol w:w="401"/>
        <w:gridCol w:w="401"/>
        <w:gridCol w:w="401"/>
        <w:gridCol w:w="401"/>
        <w:gridCol w:w="401"/>
        <w:gridCol w:w="208"/>
        <w:gridCol w:w="799"/>
        <w:gridCol w:w="836"/>
        <w:gridCol w:w="677"/>
      </w:tblGrid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ROVENSKÁ Emm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TĚJČKOVÁ Lucie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UŽÍČKOVÁ Kateřin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ČÁPOVÁ Klár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3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AVLOVÁ Anet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2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JEŽÍKOVÁ Kateřin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4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ÁCHOVÁ Tereza</w:t>
            </w:r>
          </w:p>
        </w:tc>
        <w:tc>
          <w:tcPr>
            <w:tcW w:w="14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0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227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7"/>
        <w:gridCol w:w="821"/>
        <w:gridCol w:w="787"/>
        <w:gridCol w:w="1118"/>
        <w:gridCol w:w="748"/>
        <w:gridCol w:w="638"/>
        <w:gridCol w:w="738"/>
      </w:tblGrid>
      <w:tr>
        <w:trPr/>
        <w:tc>
          <w:tcPr>
            <w:tcW w:w="13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>
                <w:color w:val="4682B4"/>
              </w:rPr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3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ABOROV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JEŽÍK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3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3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SALZER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37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