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Velká cena Dukly Olomouc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v šermu kordem </w:t>
        <w:br/>
        <w:t>kadetů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7603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727"/>
        <w:gridCol w:w="1005"/>
        <w:gridCol w:w="787"/>
        <w:gridCol w:w="3462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mu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LÍ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SIČ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EČLO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cha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EMIA ŠERMU BRATIS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HOLD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m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ENTKO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WILLARD KOŠ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OPOLIG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cha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ŠK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1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KROUŽECKÝ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Tom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ILIP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ŠK MARTINENGO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VI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se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iš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L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imoth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1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SMRČ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OLDFLAM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tt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SIMADI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live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EMIA ŠERMU BRATIS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VATOŠ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U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ISTAŠ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2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KRAUS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VR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toní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LUS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ĚLOHOUB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ou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J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ZIACKÝ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S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DIDLO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HOŘÁL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ELICHA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LÍČ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LAR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ska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CH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MPE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INTI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VLEN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ANDSTET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EMIA ŠERMU BRATIS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AUS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ert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ŠÍČ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HAM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34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"/>
        <w:gridCol w:w="2079"/>
        <w:gridCol w:w="1409"/>
        <w:gridCol w:w="2032"/>
        <w:gridCol w:w="1864"/>
        <w:gridCol w:w="1912"/>
        <w:gridCol w:w="10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808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illard Košice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ČLO Mich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emia Šermu Bratislava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191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191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377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3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g</w:t>
      </w:r>
    </w:p>
    <w:tbl>
      <w:tblPr>
        <w:tblW w:w="82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  <w:gridCol w:w="10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3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ARHOLD Roman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Willard Košice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POLIGA Micha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šk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x e-f de 16</w:t>
      </w:r>
    </w:p>
    <w:tbl>
      <w:tblPr>
        <w:tblW w:w="964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44"/>
        <w:gridCol w:w="1537"/>
        <w:gridCol w:w="2544"/>
        <w:gridCol w:w="2592"/>
        <w:gridCol w:w="1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KA Matě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KA Matěj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LDFLAM O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FORMÁNEK Matěj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1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ENTKO Matěj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illard Košice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36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SIMADIA Oli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emia Šermu Bratislava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2592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s battus du tableau de 32</w:t>
      </w:r>
    </w:p>
    <w:tbl>
      <w:tblPr>
        <w:tblW w:w="82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3086"/>
        <w:gridCol w:w="1586"/>
        <w:gridCol w:w="3131"/>
        <w:gridCol w:w="1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VATOŠ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6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 Luká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SIMADIA Oliver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kademia Šermu Bratislav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SIMADIA Oliv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Anton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Jaku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Š Jaku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 Matou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 Jaku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3131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VI Jose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313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 64</w:t>
      </w:r>
    </w:p>
    <w:tbl>
      <w:tblPr>
        <w:tblW w:w="1016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75"/>
        <w:gridCol w:w="1445"/>
        <w:gridCol w:w="1791"/>
        <w:gridCol w:w="1642"/>
        <w:gridCol w:w="1642"/>
        <w:gridCol w:w="1337"/>
        <w:gridCol w:w="10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ATOŠ Ondře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 Oska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 Samuel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illard Koš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NTKO Matě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ŠÍČEK Mart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ZENTKO Matě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M Dani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 Lukáš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6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AUS Luká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VOLÁK Samu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9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ENA J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SIMADIA Oliver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SIMADIA Olive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emia Šermu Bratislav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ROUŽECKÝ Tomáš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Antoní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VRA Antonín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TIKA Vojtěc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Jiř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732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POLIGA Mich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šk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POLIGA Michal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POLIGA Michal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Jaku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Jakub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LICHAR Ondř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OPOLIGA Michal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SA Marti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R Luká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A Ondře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Š Jaku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ISTAŠ Jakub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LDFLAM Otto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DSTETER David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emia Šermu Bratislav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LDFLAM Otto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LDFLAM Ot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ZER Matě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ER Matyá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732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Václav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ÍČEK Jaku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AVLÍK Matyáš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 Jaroslav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LL Timothy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ÍK Maty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HOLD Roman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IDLO Dani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ILIP Jan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OVIČ Matě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LUS Joná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KA Matěj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DAMKA Matěj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KA Matě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šk Martinengo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732" w:type="dxa"/>
            <w:gridSpan w:val="6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ČLO Mich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kademia Šermu Bratislava</w:t>
            </w:r>
          </w:p>
        </w:tc>
        <w:tc>
          <w:tcPr>
            <w:tcW w:w="6412" w:type="dxa"/>
            <w:gridSpan w:val="4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EČLO Michal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EČLO Michal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EYER Jiř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RMÁNEK Matěj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EČLO Michal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Mar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 Matouš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 Matou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/7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8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EČLO Micha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5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8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EK Šimon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 Jaku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4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 Jakub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ZIACKÝ Jiř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OSIČKA Adam</w:t>
            </w:r>
          </w:p>
        </w:tc>
        <w:tc>
          <w:tcPr>
            <w:tcW w:w="1337" w:type="dxa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  <w:tc>
          <w:tcPr>
            <w:tcW w:w="133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VI Josef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2979" w:type="dxa"/>
            <w:gridSpan w:val="2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2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2979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4621" w:type="dxa"/>
            <w:gridSpan w:val="3"/>
            <w:tcBorders>
              <w:left w:val="single" w:sz="4" w:space="0" w:color="000000"/>
            </w:tcBorders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SIČKA Ad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791" w:type="dxa"/>
            <w:tcBorders>
              <w:lef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62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727"/>
        <w:gridCol w:w="1005"/>
        <w:gridCol w:w="787"/>
        <w:gridCol w:w="2444"/>
        <w:gridCol w:w="782"/>
        <w:gridCol w:w="596"/>
        <w:gridCol w:w="467"/>
        <w:gridCol w:w="1210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mu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SIČ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LÍ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OPOLIG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cha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ŠK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AM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ŠK MARTINENGO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EČLO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icha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EMIA ŠERMU BRATISLAV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KROUŽECKÝ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Tom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3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iš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HOLD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m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ISTAŠ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EL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imothy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7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KRAUS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4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ENTKO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WILLARD KOŠ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ZIACKÝ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os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OLDFLAM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tt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S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DIDLO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HOŘÁL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SIMADI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live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EMIA ŠERMU BRATISLAV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VR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toní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ORMÁN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OVIČ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ELICHA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LÍČ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VI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se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LAR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ska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VATOŠ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CH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yštof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TEMPE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LUS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on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HEY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iří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INTIK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1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VLENA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2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ĚLOHOUB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ou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3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ILIP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4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U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5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ANDSTET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vi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EMIA ŠERMU BRATISLAV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6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AUS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bert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7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JER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8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ŠÍČEK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9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HAM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0 </w:t>
            </w:r>
          </w:p>
        </w:tc>
        <w:tc>
          <w:tcPr>
            <w:tcW w:w="172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0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44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2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55"/>
        <w:gridCol w:w="1425"/>
        <w:gridCol w:w="220"/>
        <w:gridCol w:w="417"/>
        <w:gridCol w:w="397"/>
        <w:gridCol w:w="417"/>
        <w:gridCol w:w="417"/>
        <w:gridCol w:w="417"/>
        <w:gridCol w:w="417"/>
        <w:gridCol w:w="417"/>
        <w:gridCol w:w="220"/>
        <w:gridCol w:w="858"/>
        <w:gridCol w:w="854"/>
        <w:gridCol w:w="709"/>
      </w:tblGrid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OLÁK Samuel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AUS Lukáš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SIMADIA Oliver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 Bratislav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ELL Timothy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5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ÁVRA Antonín</w:t>
            </w:r>
          </w:p>
        </w:tc>
        <w:tc>
          <w:tcPr>
            <w:tcW w:w="1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9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33"/>
        <w:gridCol w:w="1410"/>
        <w:gridCol w:w="212"/>
        <w:gridCol w:w="384"/>
        <w:gridCol w:w="406"/>
        <w:gridCol w:w="406"/>
        <w:gridCol w:w="406"/>
        <w:gridCol w:w="406"/>
        <w:gridCol w:w="406"/>
        <w:gridCol w:w="406"/>
        <w:gridCol w:w="212"/>
        <w:gridCol w:w="819"/>
        <w:gridCol w:w="842"/>
        <w:gridCol w:w="692"/>
      </w:tblGrid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OSIČKA Adam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DAMKA Matěj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šk Martinengo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 Václav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ANDSTETER David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 Bratislav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EK Šimon</w:t>
            </w:r>
          </w:p>
        </w:tc>
        <w:tc>
          <w:tcPr>
            <w:tcW w:w="14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7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57"/>
        <w:gridCol w:w="1378"/>
        <w:gridCol w:w="234"/>
        <w:gridCol w:w="435"/>
        <w:gridCol w:w="435"/>
        <w:gridCol w:w="435"/>
        <w:gridCol w:w="435"/>
        <w:gridCol w:w="435"/>
        <w:gridCol w:w="435"/>
        <w:gridCol w:w="234"/>
        <w:gridCol w:w="922"/>
        <w:gridCol w:w="874"/>
        <w:gridCol w:w="731"/>
      </w:tblGrid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LZER Matěj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VATOŠ Ondřej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ENTKO Matěj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Willard Košice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GOLDFLAM Otto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RHOLD Roman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UFAL Jakub</w:t>
            </w:r>
          </w:p>
        </w:tc>
        <w:tc>
          <w:tcPr>
            <w:tcW w:w="137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1"/>
        <w:gridCol w:w="1382"/>
        <w:gridCol w:w="235"/>
        <w:gridCol w:w="437"/>
        <w:gridCol w:w="437"/>
        <w:gridCol w:w="420"/>
        <w:gridCol w:w="437"/>
        <w:gridCol w:w="437"/>
        <w:gridCol w:w="437"/>
        <w:gridCol w:w="235"/>
        <w:gridCol w:w="929"/>
        <w:gridCol w:w="876"/>
        <w:gridCol w:w="737"/>
      </w:tblGrid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4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ELICHAR Ondřej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YKNER Matyáš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RÁLÍČEK Jakub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HAM Daniel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13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1"/>
        <w:gridCol w:w="1498"/>
        <w:gridCol w:w="223"/>
        <w:gridCol w:w="420"/>
        <w:gridCol w:w="474"/>
        <w:gridCol w:w="420"/>
        <w:gridCol w:w="420"/>
        <w:gridCol w:w="420"/>
        <w:gridCol w:w="420"/>
        <w:gridCol w:w="223"/>
        <w:gridCol w:w="870"/>
        <w:gridCol w:w="858"/>
        <w:gridCol w:w="713"/>
      </w:tblGrid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5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DIDLO Daniel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ALZER Jiří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ORMÁNEK Matěj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HEYER Jiří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RANTA Ondřej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48"/>
        <w:gridCol w:w="1435"/>
        <w:gridCol w:w="226"/>
        <w:gridCol w:w="406"/>
        <w:gridCol w:w="425"/>
        <w:gridCol w:w="425"/>
        <w:gridCol w:w="477"/>
        <w:gridCol w:w="425"/>
        <w:gridCol w:w="477"/>
        <w:gridCol w:w="226"/>
        <w:gridCol w:w="887"/>
        <w:gridCol w:w="863"/>
        <w:gridCol w:w="720"/>
      </w:tblGrid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6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VLÍK Matyáš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OHOŘÁLEK Marek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ROUŽECKÝ Tomáš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3</w:t>
            </w:r>
          </w:p>
        </w:tc>
      </w:tr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AŠÍČEK Martin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EVI Josef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AVLENA Jan</w:t>
            </w:r>
          </w:p>
        </w:tc>
        <w:tc>
          <w:tcPr>
            <w:tcW w:w="1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9"/>
        <w:gridCol w:w="1508"/>
        <w:gridCol w:w="232"/>
        <w:gridCol w:w="433"/>
        <w:gridCol w:w="433"/>
        <w:gridCol w:w="433"/>
        <w:gridCol w:w="433"/>
        <w:gridCol w:w="433"/>
        <w:gridCol w:w="433"/>
        <w:gridCol w:w="232"/>
        <w:gridCol w:w="916"/>
        <w:gridCol w:w="872"/>
        <w:gridCol w:w="733"/>
      </w:tblGrid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7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ISTAŠ Jakub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NSA Martin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INTIKA Vojtěch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UCOVIČ Matěj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LARK Oskar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ZIACKÝ Jiří</w:t>
            </w:r>
          </w:p>
        </w:tc>
        <w:tc>
          <w:tcPr>
            <w:tcW w:w="15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widowControl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8"/>
        <w:gridCol w:w="1449"/>
        <w:gridCol w:w="234"/>
        <w:gridCol w:w="435"/>
        <w:gridCol w:w="435"/>
        <w:gridCol w:w="418"/>
        <w:gridCol w:w="435"/>
        <w:gridCol w:w="435"/>
        <w:gridCol w:w="435"/>
        <w:gridCol w:w="234"/>
        <w:gridCol w:w="923"/>
        <w:gridCol w:w="874"/>
        <w:gridCol w:w="735"/>
      </w:tblGrid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8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UR Lukáš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ILIP Jan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OPOLIGA Michal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šk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ALUS Jonáš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EČLO Michal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emia Šermu Bratislava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URKA Jaroslav</w:t>
            </w:r>
          </w:p>
        </w:tc>
        <w:tc>
          <w:tcPr>
            <w:tcW w:w="14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48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5"/>
        <w:gridCol w:w="1062"/>
        <w:gridCol w:w="787"/>
        <w:gridCol w:w="1118"/>
        <w:gridCol w:w="748"/>
        <w:gridCol w:w="638"/>
        <w:gridCol w:w="740"/>
      </w:tblGrid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OUB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mi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OHANIDES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om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PATENK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RN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39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TEFL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