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53"/>
        </w:rPr>
        <w:t>Velká cena Dukly Olomouc </w:t>
        <w:br/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28"/>
        </w:rPr>
        <w:t>v šermu kordem </w:t>
        <w:br/>
        <w:t>kadetek</w:t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Celkové pořadí</w:t>
      </w:r>
    </w:p>
    <w:tbl>
      <w:tblPr>
        <w:tblW w:w="7345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831"/>
        <w:gridCol w:w="1156"/>
        <w:gridCol w:w="787"/>
        <w:gridCol w:w="2949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OUFAL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ČERVEN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IGERMA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Gabrie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IELESZ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eroni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LÁ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URS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eg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KADÉMIA ŠPORTU BLAV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ROKŠÍ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tric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SN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INCENC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ste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VETOVSK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eroni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IKATRICIS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lžbět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KADÉMIA ŠPORTU BLAV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SN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é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MÁN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lentý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Š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onj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KADÉMIA ŠPORTU BLAV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BAR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ANN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smí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v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ŘÍN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gdale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S.UH.HRAD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19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KOMZÁ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An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IPÁR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ataš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ŠK BLAV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VLE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bo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BRNO I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ROCHÁZ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UCH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é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OR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bo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25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AŠTOV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REBUNSKICH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BRNO I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RI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e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ŽÁ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ŠK BLAV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ÁSNOVSK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ŠK BLAV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MÍD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94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</w:tbl>
    <w:p>
      <w:pPr>
        <w:pStyle w:val="Heading3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2106"/>
        <w:gridCol w:w="1321"/>
        <w:gridCol w:w="2106"/>
        <w:gridCol w:w="1949"/>
        <w:gridCol w:w="1844"/>
      </w:tblGrid>
      <w:tr>
        <w:trPr/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5899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18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3</w:t>
            </w:r>
          </w:p>
        </w:tc>
        <w:tc>
          <w:tcPr>
            <w:tcW w:w="18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Á Gabriel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Á Gabriela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SOVÁ Regin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kadémia Športu Blava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ERVENKOVÁ Kateřina</w:t>
            </w:r>
          </w:p>
        </w:tc>
        <w:tc>
          <w:tcPr>
            <w:tcW w:w="18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KŠÍKOVÁ Patricie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ERVENKOVÁ Kateřina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Á Kateřina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37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d de 8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Tereza</w:t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SOVÁ Regin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kadémia Športu Blav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SOVÁ Regina</w:t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Adél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KŠÍKOVÁ Patricie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KŠÍKOVÁ Patricie</w:t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Á Veronik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KATRICISOVÁ Alžbět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kadémia Športu Blav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 Hana</w:t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des battus du tableau de 6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Tereza</w:t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ŠKOVÁ Sonj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kadémia Športu B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KATRICISOVÁ Alžbět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kadémia Športu Blav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KATRICISOVÁ Alžběta</w:t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BAROVÁ Terez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ÁNKOVÁ Valentýn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SOVÁ Regina</w:t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SOVÁ Regin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kadémia Športu Bla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780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Á Veronik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086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86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Á Veronika</w:t>
            </w:r>
          </w:p>
        </w:tc>
      </w:tr>
      <w:tr>
        <w:trPr/>
        <w:tc>
          <w:tcPr>
            <w:tcW w:w="40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NNÁ Jasmína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</w:tbl>
    <w:p>
      <w:pPr>
        <w:pStyle w:val="Heading3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Tableau de 32</w:t>
      </w:r>
    </w:p>
    <w:tbl>
      <w:tblPr>
        <w:tblW w:w="985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000"/>
        <w:gridCol w:w="1445"/>
        <w:gridCol w:w="2000"/>
        <w:gridCol w:w="1973"/>
        <w:gridCol w:w="2018"/>
      </w:tblGrid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OVÁ Ev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ŠKOVÁ Sonj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kadémia Športu Blav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ŠKOVÁ Sonja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NOVÁ Barbor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ROKŠÍKOVÁ Patricie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5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AŠTOVKOVÁ Terez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PROKŠÍKOVÁ Patricie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KŠÍKOVÁ Patrici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6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Á Kateřin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ERVENKOVÁ Kateřina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ŽÁKOVÁ Han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šk Blava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ERVENKOVÁ Kateřina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LENOVÁ Barbor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Brno I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8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KATRICISOVÁ Alžběta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KATRICISOVÁ Alžbět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kadémia Športu Blav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Á Kateřina</w:t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BAROVÁ Terez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BAROVÁ Tereza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ÁROVÁ Nataš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šk Blava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SNOVSKÁ Ann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šk Blava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ÁNKOVÁ Valentýn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OMÁNKOVÁ Valentýna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MÍDOVÁ Daniel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ASNÁ Adéla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9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OMZÁKOVÁ Ann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JASNÁ Adéla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Adél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5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ÁZKOVÁ Han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/>
              <w:t>kvůli odstoupeni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INOVÁ Nel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URSOVÁ Regina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SOVÁ Regin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kadémia Športu Blav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43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Á Gabriel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599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IGERMANOVÁ Gabriela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REBUNSKICH Marie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Brno I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AIGERMANOVÁ Gabriela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UCHÁ Adél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Á Veronika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Á Veronik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IGERMANOVÁ Gabriela</w:t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NNÁ Jasmín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NNÁ Jasmína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ŘÍNKOVÁ Magdalen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S.Uh.Hrad.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73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01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45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>
              <w:right w:val="single" w:sz="4" w:space="0" w:color="00000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399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Pořadí, kolo č. 1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831"/>
        <w:gridCol w:w="1156"/>
        <w:gridCol w:w="787"/>
        <w:gridCol w:w="2190"/>
        <w:gridCol w:w="781"/>
        <w:gridCol w:w="596"/>
        <w:gridCol w:w="467"/>
        <w:gridCol w:w="1208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Vít/záp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Ind.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d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i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OUFAL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INCENC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ste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MÁN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lentý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LÁ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ČERVEN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URS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eg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KADÉMIA ŠPORTU BLAV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IGERMA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Gabrie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ROKŠÍ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tric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Š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onj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KADÉMIA ŠPORTU BLAV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VETOVSK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eroni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IELESZ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eroni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IKATRICIS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lžbět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KADÉMIA ŠPORTU BLAV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BAR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SN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é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ANN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smí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SN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v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ŘÍN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gdale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S.UH.HRAD.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9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KOMZÁ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An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8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IPÁR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ataš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ŠK BLAV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VLE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bo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BRNO I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ROCHÁZ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4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UCH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é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DEJVICE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OR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bo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5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AŠTOV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4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REBUNSKICH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.BRNO I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RIN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e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EGEL PRAH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2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ŽÁK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ŠK BLAV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ÁSNOVSK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K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ŠK BLAVA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MÍDOVÁ </w:t>
            </w:r>
          </w:p>
        </w:tc>
        <w:tc>
          <w:tcPr>
            <w:tcW w:w="115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219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7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Skupiny, kolo č. 1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4"/>
        <w:gridCol w:w="1442"/>
        <w:gridCol w:w="230"/>
        <w:gridCol w:w="430"/>
        <w:gridCol w:w="430"/>
        <w:gridCol w:w="430"/>
        <w:gridCol w:w="430"/>
        <w:gridCol w:w="430"/>
        <w:gridCol w:w="412"/>
        <w:gridCol w:w="230"/>
        <w:gridCol w:w="905"/>
        <w:gridCol w:w="869"/>
        <w:gridCol w:w="726"/>
      </w:tblGrid>
      <w:tr>
        <w:trPr/>
        <w:tc>
          <w:tcPr>
            <w:tcW w:w="26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1</w:t>
            </w:r>
          </w:p>
        </w:tc>
        <w:tc>
          <w:tcPr>
            <w:tcW w:w="14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6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TĚPÁNOVÁ Eva</w:t>
            </w:r>
          </w:p>
        </w:tc>
        <w:tc>
          <w:tcPr>
            <w:tcW w:w="14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RIBAROVÁ Tereza</w:t>
            </w:r>
          </w:p>
        </w:tc>
        <w:tc>
          <w:tcPr>
            <w:tcW w:w="14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RINOVÁ Nela</w:t>
            </w:r>
          </w:p>
        </w:tc>
        <w:tc>
          <w:tcPr>
            <w:tcW w:w="14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MÍDOVÁ Daniela</w:t>
            </w:r>
          </w:p>
        </w:tc>
        <w:tc>
          <w:tcPr>
            <w:tcW w:w="14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67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4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7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59"/>
        <w:gridCol w:w="1498"/>
        <w:gridCol w:w="222"/>
        <w:gridCol w:w="420"/>
        <w:gridCol w:w="420"/>
        <w:gridCol w:w="420"/>
        <w:gridCol w:w="400"/>
        <w:gridCol w:w="420"/>
        <w:gridCol w:w="420"/>
        <w:gridCol w:w="222"/>
        <w:gridCol w:w="869"/>
        <w:gridCol w:w="858"/>
        <w:gridCol w:w="710"/>
      </w:tblGrid>
      <w:tr>
        <w:trPr/>
        <w:tc>
          <w:tcPr>
            <w:tcW w:w="2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2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ROŠKOVÁ Sonja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émia Športu Blava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RÁSNOVSKÁ Anna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šk Blava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OMÁNKOVÁ Valentýna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ROCHÁZKOVÁ Hana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OŘÍNKOVÁ Magdalena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S.Uh.Hrad.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77"/>
        <w:gridCol w:w="1436"/>
        <w:gridCol w:w="226"/>
        <w:gridCol w:w="425"/>
        <w:gridCol w:w="425"/>
        <w:gridCol w:w="477"/>
        <w:gridCol w:w="425"/>
        <w:gridCol w:w="425"/>
        <w:gridCol w:w="425"/>
        <w:gridCol w:w="226"/>
        <w:gridCol w:w="888"/>
        <w:gridCol w:w="864"/>
        <w:gridCol w:w="719"/>
      </w:tblGrid>
      <w:tr>
        <w:trPr/>
        <w:tc>
          <w:tcPr>
            <w:tcW w:w="2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3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ROKŠÍKOVÁ Patricie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IPÁROVÁ Nataša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šk Blava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HAVLENOVÁ Barbora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Brno I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SNÁ Tereza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URSOVÁ Regina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émia Športu Blava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HORNOVÁ Barbora</w:t>
            </w:r>
          </w:p>
        </w:tc>
        <w:tc>
          <w:tcPr>
            <w:tcW w:w="14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1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7"/>
        <w:gridCol w:w="1433"/>
        <w:gridCol w:w="225"/>
        <w:gridCol w:w="404"/>
        <w:gridCol w:w="423"/>
        <w:gridCol w:w="423"/>
        <w:gridCol w:w="423"/>
        <w:gridCol w:w="423"/>
        <w:gridCol w:w="423"/>
        <w:gridCol w:w="225"/>
        <w:gridCol w:w="881"/>
        <w:gridCol w:w="861"/>
        <w:gridCol w:w="717"/>
      </w:tblGrid>
      <w:tr>
        <w:trPr/>
        <w:tc>
          <w:tcPr>
            <w:tcW w:w="27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4</w:t>
            </w:r>
          </w:p>
        </w:tc>
        <w:tc>
          <w:tcPr>
            <w:tcW w:w="1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7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VETOVSKÁ Veronika</w:t>
            </w:r>
          </w:p>
        </w:tc>
        <w:tc>
          <w:tcPr>
            <w:tcW w:w="1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AŠTOVKOVÁ Tereza</w:t>
            </w:r>
          </w:p>
        </w:tc>
        <w:tc>
          <w:tcPr>
            <w:tcW w:w="1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9</w:t>
            </w:r>
          </w:p>
        </w:tc>
        <w:tc>
          <w:tcPr>
            <w:tcW w:w="7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</w:tr>
      <w:tr>
        <w:trPr/>
        <w:tc>
          <w:tcPr>
            <w:tcW w:w="27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TREBUNSKICH Marie</w:t>
            </w:r>
          </w:p>
        </w:tc>
        <w:tc>
          <w:tcPr>
            <w:tcW w:w="1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Brno I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AIGERMANOVÁ Gabriela</w:t>
            </w:r>
          </w:p>
        </w:tc>
        <w:tc>
          <w:tcPr>
            <w:tcW w:w="1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UCHÁ Adéla</w:t>
            </w:r>
          </w:p>
        </w:tc>
        <w:tc>
          <w:tcPr>
            <w:tcW w:w="14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1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0"/>
        <w:gridCol w:w="1431"/>
        <w:gridCol w:w="224"/>
        <w:gridCol w:w="422"/>
        <w:gridCol w:w="422"/>
        <w:gridCol w:w="422"/>
        <w:gridCol w:w="422"/>
        <w:gridCol w:w="422"/>
        <w:gridCol w:w="422"/>
        <w:gridCol w:w="224"/>
        <w:gridCol w:w="876"/>
        <w:gridCol w:w="860"/>
        <w:gridCol w:w="711"/>
      </w:tblGrid>
      <w:tr>
        <w:trPr/>
        <w:tc>
          <w:tcPr>
            <w:tcW w:w="278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5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78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ŽÁKOVÁ Hana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šk Blava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8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IKATRICISOVÁ Alžběta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kadémia Športu Blava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8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8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RANNÁ Jasmína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8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ASNÁ Adéla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8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KOMZÁKOVÁ Anna</w:t>
            </w:r>
          </w:p>
        </w:tc>
        <w:tc>
          <w:tcPr>
            <w:tcW w:w="14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Aktivita rozhodčích</w:t>
      </w:r>
    </w:p>
    <w:tbl>
      <w:tblPr>
        <w:tblW w:w="6683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2"/>
        <w:gridCol w:w="1062"/>
        <w:gridCol w:w="787"/>
        <w:gridCol w:w="1118"/>
        <w:gridCol w:w="748"/>
        <w:gridCol w:w="638"/>
        <w:gridCol w:w="738"/>
      </w:tblGrid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ategorie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.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áp.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Final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BIEBEL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BRYKNER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DOUBA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DOUBOVÁ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minik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OHANIDES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URKA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om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DLEC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ŠPATENKA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ŠPATENKOVÁ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SRNA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5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ŠTEFLOVÁ </w:t>
            </w:r>
          </w:p>
        </w:tc>
        <w:tc>
          <w:tcPr>
            <w:tcW w:w="106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