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53"/>
        </w:rPr>
        <w:t>Velká cena Dukly Olomouc </w:t>
        <w:br/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28"/>
        </w:rPr>
        <w:t>v šermu kordem </w:t>
        <w:br/>
        <w:t>mini žačky</w:t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Celkové pořadí</w:t>
      </w:r>
    </w:p>
    <w:tbl>
      <w:tblPr>
        <w:tblW w:w="6069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876"/>
        <w:gridCol w:w="1017"/>
        <w:gridCol w:w="787"/>
        <w:gridCol w:w="1767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AFRÁN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TELSEN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ri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C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i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UŠN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C KARLÍN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ČÍ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EŽÍ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HEYER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ele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SLOUŽIL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nd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9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SMRČ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Ju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MÁN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ontý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UŽÍČ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VENSK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mm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ÁVITKOVSK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uz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ÁP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NEČN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ERM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IESLAR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atá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Čtvrt finale</w:t>
      </w:r>
    </w:p>
    <w:tbl>
      <w:tblPr>
        <w:tblW w:w="96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1"/>
        <w:gridCol w:w="2062"/>
        <w:gridCol w:w="1288"/>
        <w:gridCol w:w="2062"/>
        <w:gridCol w:w="2062"/>
        <w:gridCol w:w="1863"/>
        <w:gridCol w:w="10"/>
      </w:tblGrid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987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SLOUŽILOVÁ Vand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2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UŠNÁ Karolí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4</w:t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UŠNÁ Karolína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Kateři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1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ČÍKOVÁ Sár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4</w:t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 Adriana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 Adria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ARTELSENOVÁ Adriana</w:t>
            </w:r>
          </w:p>
        </w:tc>
        <w:tc>
          <w:tcPr>
            <w:tcW w:w="1863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OVÁ Hele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186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DAMCOVÁ Anita</w:t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COVÁ Anit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06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  <w:tc>
          <w:tcPr>
            <w:tcW w:w="39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d de 8</w:t>
      </w:r>
    </w:p>
    <w:tbl>
      <w:tblPr>
        <w:tblW w:w="82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  <w:gridCol w:w="10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UŠNÁ Karolí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UŠNÁ Karolí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 Em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2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OVÁ Hel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OVÁ Hele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ÁNKOVÁ Leontý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5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 Adri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 Adria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 Kateř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SLOUŽILOVÁ Van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VYSLOUŽILOVÁ Vand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KOVÁ Juli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2/8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des battus du tableau de 6</w:t>
      </w:r>
    </w:p>
    <w:tbl>
      <w:tblPr>
        <w:tblW w:w="82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  <w:gridCol w:w="10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 Emm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 Emm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ÁVITKOVSKÁ Zuz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SLOUŽILOVÁ Vand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SLOUŽILOVÁ Vand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POVÁ Klá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OVÁ Ha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 Kateři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 Kateři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OVÁ Helen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OVÁ Helena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NEČNÁ Petr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Liberec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5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de 32</w:t>
      </w:r>
    </w:p>
    <w:tbl>
      <w:tblPr>
        <w:tblW w:w="972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53"/>
        <w:gridCol w:w="1286"/>
        <w:gridCol w:w="2053"/>
        <w:gridCol w:w="2053"/>
        <w:gridCol w:w="1846"/>
        <w:gridCol w:w="1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952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 Em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 Emm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ESLAROVÁ Karolí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ÁVITKOVSKÁ Zuz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ÁVITKOVSKÁ Zuzan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OMÁNKOVÁ Leontýna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9</w:t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OMÁNKOVÁ Leontýna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ÁNKOVÁ Leontý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9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Kateř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952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EŽÍKOVÁ Kateřina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EŽÍKOVÁ Kateřina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5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SLOUŽILOVÁ Vand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SLOUŽILOVÁ Vand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Kateř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POVÁ Klá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POVÁ Klár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LUŠNÁ Karolína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LUŠNÁ Karolína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UŠNÁ Karolí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ín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9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ČÍKOVÁ Sá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5952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ARČÍKOVÁ Sára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ARČÍKOVÁ Sára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OVÁ Han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OVÁ H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MARČÍKOVÁ Sár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 Kateři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2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 Kateřin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KOVÁ Julie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2/11</w:t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>
                <w:shd w:fill="FF950E" w:val="clear"/>
              </w:rPr>
              <w:t>SMRČKOVÁ Julie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6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KOVÁ Jul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91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 Adria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5952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ARTELSENOVÁ Adriana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ARTELSENOVÁ Adriana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1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OVÁ Helen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OVÁ Helen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COVÁ Ani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NEČNÁ Petr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rm Liberec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NEČNÁ Petra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Natál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4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DAMCOVÁ Anita</w:t>
            </w:r>
          </w:p>
        </w:tc>
        <w:tc>
          <w:tcPr>
            <w:tcW w:w="1846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184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DAMCOVÁ Anita</w:t>
            </w:r>
          </w:p>
        </w:tc>
        <w:tc>
          <w:tcPr>
            <w:tcW w:w="389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COVÁ Ani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053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89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 na konci kol skupin</w:t>
      </w:r>
    </w:p>
    <w:tbl>
      <w:tblPr>
        <w:tblW w:w="917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876"/>
        <w:gridCol w:w="1017"/>
        <w:gridCol w:w="787"/>
        <w:gridCol w:w="1720"/>
        <w:gridCol w:w="876"/>
        <w:gridCol w:w="596"/>
        <w:gridCol w:w="467"/>
        <w:gridCol w:w="1209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AFRÁN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0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C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i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0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ČÍ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9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5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UŠN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C KARLÍN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8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EŽÍ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7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4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6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SMRČ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u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7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41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TELSEN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ri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6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MÁN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ontý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5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ÁVITKOVSK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uz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4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5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HEYER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ele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4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UŽÍČ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4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SLOUŽIL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nd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4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3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ÁP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3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3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NEČN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ERM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2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IESLAR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2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VENSK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mm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atá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/1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3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, kolo č. 2</w:t>
      </w:r>
    </w:p>
    <w:tbl>
      <w:tblPr>
        <w:tblW w:w="917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876"/>
        <w:gridCol w:w="1017"/>
        <w:gridCol w:w="787"/>
        <w:gridCol w:w="1720"/>
        <w:gridCol w:w="876"/>
        <w:gridCol w:w="596"/>
        <w:gridCol w:w="467"/>
        <w:gridCol w:w="1209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AFRÁN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C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i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UŠN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C KARLÍN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EŽÍ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ČÍ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6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SMRČ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u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MÁN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ontý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TELSEN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ri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UŽÍČ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ÁVITKOVSK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uz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HEYER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ele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ÁP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SLOUŽIL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nd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IESLAR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NEČN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ERM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VENSK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mm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atá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Skupiny, kolo č. 2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02"/>
        <w:gridCol w:w="1431"/>
        <w:gridCol w:w="224"/>
        <w:gridCol w:w="422"/>
        <w:gridCol w:w="422"/>
        <w:gridCol w:w="402"/>
        <w:gridCol w:w="422"/>
        <w:gridCol w:w="422"/>
        <w:gridCol w:w="422"/>
        <w:gridCol w:w="224"/>
        <w:gridCol w:w="875"/>
        <w:gridCol w:w="860"/>
        <w:gridCol w:w="712"/>
      </w:tblGrid>
      <w:tr>
        <w:trPr/>
        <w:tc>
          <w:tcPr>
            <w:tcW w:w="28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1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8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ROVENSKÁ Emm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YSLOUŽILOVÁ Vand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AFRÁNKOVÁ Adél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ARTELSENOVÁ Adrian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URKOVÁ Han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KOVÁ Julie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7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49"/>
        <w:gridCol w:w="1436"/>
        <w:gridCol w:w="226"/>
        <w:gridCol w:w="425"/>
        <w:gridCol w:w="425"/>
        <w:gridCol w:w="425"/>
        <w:gridCol w:w="425"/>
        <w:gridCol w:w="425"/>
        <w:gridCol w:w="406"/>
        <w:gridCol w:w="226"/>
        <w:gridCol w:w="888"/>
        <w:gridCol w:w="863"/>
        <w:gridCol w:w="721"/>
      </w:tblGrid>
      <w:tr>
        <w:trPr/>
        <w:tc>
          <w:tcPr>
            <w:tcW w:w="27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2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7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IESLAROVÁ Karolín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ZÁVITKOVSKÁ Zuzan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UŽÍČKOVÁ Kateřin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NEČNÁ Petr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rm Liberec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EŽÍKOVÁ Kateřin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DAMCOVÁ Anit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96"/>
        <w:gridCol w:w="1434"/>
        <w:gridCol w:w="225"/>
        <w:gridCol w:w="424"/>
        <w:gridCol w:w="424"/>
        <w:gridCol w:w="424"/>
        <w:gridCol w:w="476"/>
        <w:gridCol w:w="424"/>
        <w:gridCol w:w="424"/>
        <w:gridCol w:w="225"/>
        <w:gridCol w:w="883"/>
        <w:gridCol w:w="862"/>
        <w:gridCol w:w="719"/>
      </w:tblGrid>
      <w:tr>
        <w:trPr/>
        <w:tc>
          <w:tcPr>
            <w:tcW w:w="2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3</w:t>
            </w:r>
          </w:p>
        </w:tc>
        <w:tc>
          <w:tcPr>
            <w:tcW w:w="14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HEYEROVÁ Helena</w:t>
            </w:r>
          </w:p>
        </w:tc>
        <w:tc>
          <w:tcPr>
            <w:tcW w:w="14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OUFALOVÁ Natálie</w:t>
            </w:r>
          </w:p>
        </w:tc>
        <w:tc>
          <w:tcPr>
            <w:tcW w:w="14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LUŠNÁ Karolína</w:t>
            </w:r>
          </w:p>
        </w:tc>
        <w:tc>
          <w:tcPr>
            <w:tcW w:w="14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ČÁPOVÁ Klára</w:t>
            </w:r>
          </w:p>
        </w:tc>
        <w:tc>
          <w:tcPr>
            <w:tcW w:w="14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RČÍKOVÁ Sára</w:t>
            </w:r>
          </w:p>
        </w:tc>
        <w:tc>
          <w:tcPr>
            <w:tcW w:w="14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MÁNKOVÁ Leontýna</w:t>
            </w:r>
          </w:p>
        </w:tc>
        <w:tc>
          <w:tcPr>
            <w:tcW w:w="14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, kolo č. 1</w:t>
      </w:r>
    </w:p>
    <w:tbl>
      <w:tblPr>
        <w:tblW w:w="917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876"/>
        <w:gridCol w:w="1017"/>
        <w:gridCol w:w="787"/>
        <w:gridCol w:w="1720"/>
        <w:gridCol w:w="876"/>
        <w:gridCol w:w="596"/>
        <w:gridCol w:w="467"/>
        <w:gridCol w:w="1209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AFRÁN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C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i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ČÍ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UŠN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C KARLÍN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EŽÍ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TELSEN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ri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7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SMRČ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u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HEYER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ele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ÁVITKOVSK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uz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MÁN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ontý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YSLOUŽIL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nd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NEČN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ERM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UŽÍČK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atá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ÁP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VENSK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mm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IESLAROVÁ </w:t>
            </w:r>
          </w:p>
        </w:tc>
        <w:tc>
          <w:tcPr>
            <w:tcW w:w="10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Skupiny, kolo č. 1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9"/>
        <w:gridCol w:w="1428"/>
        <w:gridCol w:w="222"/>
        <w:gridCol w:w="420"/>
        <w:gridCol w:w="420"/>
        <w:gridCol w:w="420"/>
        <w:gridCol w:w="474"/>
        <w:gridCol w:w="400"/>
        <w:gridCol w:w="420"/>
        <w:gridCol w:w="222"/>
        <w:gridCol w:w="868"/>
        <w:gridCol w:w="857"/>
        <w:gridCol w:w="710"/>
      </w:tblGrid>
      <w:tr>
        <w:trPr/>
        <w:tc>
          <w:tcPr>
            <w:tcW w:w="27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1</w:t>
            </w:r>
          </w:p>
        </w:tc>
        <w:tc>
          <w:tcPr>
            <w:tcW w:w="1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7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YSLOUŽILOVÁ Vanda</w:t>
            </w:r>
          </w:p>
        </w:tc>
        <w:tc>
          <w:tcPr>
            <w:tcW w:w="1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ČÁPOVÁ Klára</w:t>
            </w:r>
          </w:p>
        </w:tc>
        <w:tc>
          <w:tcPr>
            <w:tcW w:w="1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URKOVÁ Hana</w:t>
            </w:r>
          </w:p>
        </w:tc>
        <w:tc>
          <w:tcPr>
            <w:tcW w:w="1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UŽÍČKOVÁ Kateřina</w:t>
            </w:r>
          </w:p>
        </w:tc>
        <w:tc>
          <w:tcPr>
            <w:tcW w:w="1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AFRÁNKOVÁ Adéla</w:t>
            </w:r>
          </w:p>
        </w:tc>
        <w:tc>
          <w:tcPr>
            <w:tcW w:w="1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LUŠNÁ Karolína</w:t>
            </w:r>
          </w:p>
        </w:tc>
        <w:tc>
          <w:tcPr>
            <w:tcW w:w="142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Fc Karlín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3"/>
        <w:gridCol w:w="1423"/>
        <w:gridCol w:w="220"/>
        <w:gridCol w:w="472"/>
        <w:gridCol w:w="416"/>
        <w:gridCol w:w="416"/>
        <w:gridCol w:w="472"/>
        <w:gridCol w:w="416"/>
        <w:gridCol w:w="396"/>
        <w:gridCol w:w="220"/>
        <w:gridCol w:w="856"/>
        <w:gridCol w:w="854"/>
        <w:gridCol w:w="706"/>
      </w:tblGrid>
      <w:tr>
        <w:trPr/>
        <w:tc>
          <w:tcPr>
            <w:tcW w:w="27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2</w:t>
            </w:r>
          </w:p>
        </w:tc>
        <w:tc>
          <w:tcPr>
            <w:tcW w:w="1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7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HEYEROVÁ Helena</w:t>
            </w:r>
          </w:p>
        </w:tc>
        <w:tc>
          <w:tcPr>
            <w:tcW w:w="1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EŽÍKOVÁ Kateřina</w:t>
            </w:r>
          </w:p>
        </w:tc>
        <w:tc>
          <w:tcPr>
            <w:tcW w:w="1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ARTELSENOVÁ Adriana</w:t>
            </w:r>
          </w:p>
        </w:tc>
        <w:tc>
          <w:tcPr>
            <w:tcW w:w="1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IESLAROVÁ Karolína</w:t>
            </w:r>
          </w:p>
        </w:tc>
        <w:tc>
          <w:tcPr>
            <w:tcW w:w="1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4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ROVENSKÁ Emma</w:t>
            </w:r>
          </w:p>
        </w:tc>
        <w:tc>
          <w:tcPr>
            <w:tcW w:w="1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7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RČÍKOVÁ Sára</w:t>
            </w:r>
          </w:p>
        </w:tc>
        <w:tc>
          <w:tcPr>
            <w:tcW w:w="1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35"/>
        <w:gridCol w:w="1432"/>
        <w:gridCol w:w="224"/>
        <w:gridCol w:w="403"/>
        <w:gridCol w:w="423"/>
        <w:gridCol w:w="423"/>
        <w:gridCol w:w="475"/>
        <w:gridCol w:w="423"/>
        <w:gridCol w:w="423"/>
        <w:gridCol w:w="224"/>
        <w:gridCol w:w="879"/>
        <w:gridCol w:w="861"/>
        <w:gridCol w:w="715"/>
      </w:tblGrid>
      <w:tr>
        <w:trPr/>
        <w:tc>
          <w:tcPr>
            <w:tcW w:w="2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3</w:t>
            </w:r>
          </w:p>
        </w:tc>
        <w:tc>
          <w:tcPr>
            <w:tcW w:w="14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DAMCOVÁ Anita</w:t>
            </w:r>
          </w:p>
        </w:tc>
        <w:tc>
          <w:tcPr>
            <w:tcW w:w="14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MÁNKOVÁ Leontýna</w:t>
            </w:r>
          </w:p>
        </w:tc>
        <w:tc>
          <w:tcPr>
            <w:tcW w:w="14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KOVÁ Julie</w:t>
            </w:r>
          </w:p>
        </w:tc>
        <w:tc>
          <w:tcPr>
            <w:tcW w:w="14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3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9</w:t>
            </w:r>
          </w:p>
        </w:tc>
      </w:tr>
      <w:tr>
        <w:trPr/>
        <w:tc>
          <w:tcPr>
            <w:tcW w:w="2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ZÁVITKOVSKÁ Zuzana</w:t>
            </w:r>
          </w:p>
        </w:tc>
        <w:tc>
          <w:tcPr>
            <w:tcW w:w="14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OUFALOVÁ Natálie</w:t>
            </w:r>
          </w:p>
        </w:tc>
        <w:tc>
          <w:tcPr>
            <w:tcW w:w="14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NEČNÁ Petra</w:t>
            </w:r>
          </w:p>
        </w:tc>
        <w:tc>
          <w:tcPr>
            <w:tcW w:w="14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rm Liberec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Aktivita rozhodčích</w:t>
      </w:r>
    </w:p>
    <w:tbl>
      <w:tblPr>
        <w:tblW w:w="6444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2"/>
        <w:gridCol w:w="821"/>
        <w:gridCol w:w="787"/>
        <w:gridCol w:w="1118"/>
        <w:gridCol w:w="748"/>
        <w:gridCol w:w="638"/>
        <w:gridCol w:w="740"/>
      </w:tblGrid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ategorie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.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áp.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Final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DOUBOVÁ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LEC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PATENKA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PATENKOVÁ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