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66. Zlatý kord města Písku </w:t>
        <w:br/>
      </w:r>
      <w:r>
        <w:rPr>
          <w:sz w:val="28"/>
        </w:rPr>
        <w:t xml:space="preserve">Kord senioři </w:t>
        <w:br/>
        <w:t xml:space="preserve">17.12.2016 </w:t>
        <w:br/>
        <w:t xml:space="preserve">v Písku </w:t>
      </w:r>
    </w:p>
    <w:p>
      <w:pPr>
        <w:pStyle w:val="Heading3"/>
        <w:rPr/>
      </w:pPr>
      <w:r>
        <w:rPr/>
        <w:t>Celkové pořadí</w:t>
      </w:r>
    </w:p>
    <w:tbl>
      <w:tblPr>
        <w:tblW w:w="70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311"/>
        <w:gridCol w:w="1140"/>
        <w:gridCol w:w="867"/>
        <w:gridCol w:w="2054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li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and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C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UP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.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RYCH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AP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LKO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ŘÍ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2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KROVN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OVIČ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TRICH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Š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LEJŠÍ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RNEÉ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SÁ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MBO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n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ÁČ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4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NAP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RM LIBERE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UD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Y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bromi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OBOD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AS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o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E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deně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OP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Y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A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VAND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b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KOVIČ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UŘI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ŠT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ÍŽ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BRNO 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I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ČEK_BELCREDI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ŽIDEN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ÍV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UC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MP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RM TÁBOR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DÓ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.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48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a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EFILÍ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ÜRKOTT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NÁ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PÍSE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D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NAYTCEV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dimí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at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IŠ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7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PECK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BRNO 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8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BUL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9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LIN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0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ul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1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DUS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2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PLAN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3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E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3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RUMMICH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5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VERÁ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PÍSE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6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RB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7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ÁLÍČ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BRNO 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8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MÍT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9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LE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0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ŘIHÁČ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1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ŘÁB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2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toní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73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DIVIŠ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Mil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4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RD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PÍSE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5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AN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1936"/>
        <w:gridCol w:w="1512"/>
        <w:gridCol w:w="1936"/>
        <w:gridCol w:w="1936"/>
        <w:gridCol w:w="1983"/>
      </w:tblGrid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19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 Pavel</w:t>
            </w:r>
          </w:p>
        </w:tc>
        <w:tc>
          <w:tcPr>
            <w:tcW w:w="151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85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OSICKA Adam</w:t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19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CKA Adam</w:t>
            </w:r>
          </w:p>
        </w:tc>
        <w:tc>
          <w:tcPr>
            <w:tcW w:w="151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OKORNÝ Richard</w:t>
            </w:r>
          </w:p>
        </w:tc>
        <w:tc>
          <w:tcPr>
            <w:tcW w:w="19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19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Ý Richard</w:t>
            </w:r>
          </w:p>
        </w:tc>
        <w:tc>
          <w:tcPr>
            <w:tcW w:w="151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9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Ý Richard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19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A Ondřej</w:t>
            </w:r>
          </w:p>
        </w:tc>
        <w:tc>
          <w:tcPr>
            <w:tcW w:w="151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83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Ý Richard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19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UPR Michal</w:t>
            </w:r>
          </w:p>
        </w:tc>
        <w:tc>
          <w:tcPr>
            <w:tcW w:w="151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.Litoměřice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 Julián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19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 Julián</w:t>
            </w:r>
          </w:p>
        </w:tc>
        <w:tc>
          <w:tcPr>
            <w:tcW w:w="151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EIDL Julián</w:t>
            </w:r>
          </w:p>
        </w:tc>
        <w:tc>
          <w:tcPr>
            <w:tcW w:w="19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19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 Alexandr</w:t>
            </w:r>
          </w:p>
        </w:tc>
        <w:tc>
          <w:tcPr>
            <w:tcW w:w="151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9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IVANČO Alexandr</w:t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19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RYCH Martin</w:t>
            </w:r>
          </w:p>
        </w:tc>
        <w:tc>
          <w:tcPr>
            <w:tcW w:w="151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Eliminace 64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023"/>
        <w:gridCol w:w="1504"/>
        <w:gridCol w:w="1920"/>
        <w:gridCol w:w="1920"/>
        <w:gridCol w:w="1850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 Pavel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69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ITRA Pavel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4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ITRA Pavel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NAP Ladislav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rm Liberec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NAP Ladislav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ÍŽ Petr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Brno I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PITRA Pavel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SÁK Adam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SÁK Adam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ÜRKOTT Michael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92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KROVNÝ Petr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9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NÁK Jiří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Písek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8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KROVNÝ Petr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6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KROVNÝ Petr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0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RNEÉ Jan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69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ERNEÉ Jan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6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IŠ Petr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OSICKA Adam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ČEK_BELCREDI Martin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Židenic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CKA Adam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CKA Adam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CKA Adam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IK Matyáš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7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PECKY Martin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Brno I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OLEJŠÍ Marek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LEJŠÍ Marek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Ý Richard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569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OKORNÝ Richard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0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 Mikuláš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OKORNÝ Richard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OBODA Tomáš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OBODA Tomá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 Robin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Ý Richard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1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 Petr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/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 Petr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MPA Miroslav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  <w:r>
              <w:rPr/>
              <w:t>Šerm Tábor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92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BILKO Martin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3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DA Jan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7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ILKO Martin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LKO Martin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ŘÍK Tomáš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569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OVAŘÍK Tomáš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2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 Miroslav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 Pra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2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OVAŘÍK Tomáš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DÓ Jiří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.Litoměřic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ÁČ Jakub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ÁČ Jakub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A Ondře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KOVIČ Martin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YL Dobromil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YL Dobromil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HABARTA Ondřej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1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HABARTA Ondřej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A Ondřej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UPR Michal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l.Litoměřice</w:t>
            </w:r>
          </w:p>
        </w:tc>
        <w:tc>
          <w:tcPr>
            <w:tcW w:w="569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ČUPR Michal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2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ČUPR Michal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UDKA Jakub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UDKA Jakub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UŘIL Jiří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UPR Michal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OVIČ Tomáš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ADAMOVIČ Tomá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46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EK Jaroslav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ADAMOVIČ Tomáš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EC Zdeněk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UBEC Zdeněk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OPEK Miroslav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 Julián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69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EIDL Julián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NAYTCEV Vladimír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EIDL Julián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UCEK Dominik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 Pavel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 Pavel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 Juliá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VANDA Pavel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 Matyá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 Matyáš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ČAPEK Martin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9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LINA Jiří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ČAPEK Martin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APEK Martin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 Alexandr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p.Š.Ústí/l.</w:t>
            </w:r>
          </w:p>
        </w:tc>
        <w:tc>
          <w:tcPr>
            <w:tcW w:w="569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IVANČO Alexandr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8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BULKA Martin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IVANČO Alexandr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ASEK Libor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ASEK Libor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AKA Tomáš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 Alexandr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Matěj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Matěj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ÍVKA Ondřej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/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ALZER Matěj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5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 Jonatan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MIROVSKÝ Vojtěch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Ý Vojtěch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YER Martin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69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ITRICH Jan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TRICH Jan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ITRICH Jan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7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EFILÍK Jakub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MBOR Stanislav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MBOR Stanislav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RYCH Marti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ŠTA Marek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RYCH Martin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RYCH Martin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URYCH Martin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3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8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RUBEŠ Martin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0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Š Martin</w:t>
            </w:r>
          </w:p>
        </w:tc>
        <w:tc>
          <w:tcPr>
            <w:tcW w:w="15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717"/>
        <w:gridCol w:w="1140"/>
        <w:gridCol w:w="867"/>
        <w:gridCol w:w="2009"/>
        <w:gridCol w:w="774"/>
        <w:gridCol w:w="640"/>
        <w:gridCol w:w="500"/>
        <w:gridCol w:w="132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Š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UP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.LITOMĚŘICE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AP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and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LEJŠÍ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RNEÉ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li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LKO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ŘÍ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OP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Y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6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KROVN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SÁ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MBO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n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OVIČ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ÁČ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1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ÁČ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C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A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VAND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b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KOVIČ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UŘI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ŠT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ÍŽ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BRNO I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NAP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RM LIBEREC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RYCH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UD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Y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bromi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OBOD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AS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o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I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ČEK_BELCREDI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ŽIDENICE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ÍV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UC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MP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RM TÁBOR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DÓ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.LITOMĚŘICE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6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ÍL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EFILÍ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ÜRKOTT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TRICH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NÁ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PÍSEK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E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deně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D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NAYTCEV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dimí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at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IŠ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7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PECK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BRNO I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8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BUL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9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LIN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0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ul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1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DUS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2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PLAN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3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E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3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RUMMICH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5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VERÁ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PÍSEK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6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RB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7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ÁLÍČ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BRNO I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8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MÍT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9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LE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0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ŘIHÁČ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1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ŘÁB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2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toní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73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DIVIŠ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Mil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4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RD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PÍSEK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5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AN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2"/>
        <w:gridCol w:w="1396"/>
        <w:gridCol w:w="217"/>
        <w:gridCol w:w="413"/>
        <w:gridCol w:w="413"/>
        <w:gridCol w:w="413"/>
        <w:gridCol w:w="413"/>
        <w:gridCol w:w="470"/>
        <w:gridCol w:w="413"/>
        <w:gridCol w:w="392"/>
        <w:gridCol w:w="217"/>
        <w:gridCol w:w="843"/>
        <w:gridCol w:w="850"/>
        <w:gridCol w:w="696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 Jonatan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ohemians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PLAN Lukáš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URDA Miroslav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Písek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YKNER Matyáš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DAMOVIČ Tomáš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ILKO Martin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UBEŠ Martin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6"/>
        <w:gridCol w:w="1491"/>
        <w:gridCol w:w="215"/>
        <w:gridCol w:w="410"/>
        <w:gridCol w:w="410"/>
        <w:gridCol w:w="389"/>
        <w:gridCol w:w="410"/>
        <w:gridCol w:w="410"/>
        <w:gridCol w:w="410"/>
        <w:gridCol w:w="410"/>
        <w:gridCol w:w="215"/>
        <w:gridCol w:w="835"/>
        <w:gridCol w:w="847"/>
        <w:gridCol w:w="700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DUS Filip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RUMMICH Petr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KORNÝ Richard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ASEK Libor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MPA Miroslav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erm Tábor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KOVIČ Martin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OBODA Tomáš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2"/>
        <w:gridCol w:w="1491"/>
        <w:gridCol w:w="216"/>
        <w:gridCol w:w="391"/>
        <w:gridCol w:w="412"/>
        <w:gridCol w:w="412"/>
        <w:gridCol w:w="412"/>
        <w:gridCol w:w="412"/>
        <w:gridCol w:w="412"/>
        <w:gridCol w:w="470"/>
        <w:gridCol w:w="216"/>
        <w:gridCol w:w="839"/>
        <w:gridCol w:w="848"/>
        <w:gridCol w:w="695"/>
      </w:tblGrid>
      <w:tr>
        <w:trPr/>
        <w:tc>
          <w:tcPr>
            <w:tcW w:w="2412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NOPEK Miroslav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3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LČEK_BELCREDI Martin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Židenice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DA Jan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ČO Mikuláš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MÍTKA Jan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 Plzeň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LÍVKA Ondřej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6"/>
        <w:gridCol w:w="1492"/>
        <w:gridCol w:w="216"/>
        <w:gridCol w:w="412"/>
        <w:gridCol w:w="412"/>
        <w:gridCol w:w="412"/>
        <w:gridCol w:w="412"/>
        <w:gridCol w:w="391"/>
        <w:gridCol w:w="412"/>
        <w:gridCol w:w="412"/>
        <w:gridCol w:w="216"/>
        <w:gridCol w:w="840"/>
        <w:gridCol w:w="849"/>
        <w:gridCol w:w="696"/>
      </w:tblGrid>
      <w:tr>
        <w:trPr/>
        <w:tc>
          <w:tcPr>
            <w:tcW w:w="2466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HANKA Jiří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EFILÍK Jakub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ROVSKÝ Vojtěch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ÁLÍČEK Jakub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Brno I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EK Martin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ÁČ Jakub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NAP Ladislav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erm Liberec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7"/>
        <w:gridCol w:w="1492"/>
        <w:gridCol w:w="217"/>
        <w:gridCol w:w="412"/>
        <w:gridCol w:w="412"/>
        <w:gridCol w:w="391"/>
        <w:gridCol w:w="412"/>
        <w:gridCol w:w="412"/>
        <w:gridCol w:w="412"/>
        <w:gridCol w:w="412"/>
        <w:gridCol w:w="217"/>
        <w:gridCol w:w="842"/>
        <w:gridCol w:w="849"/>
        <w:gridCol w:w="701"/>
      </w:tblGrid>
      <w:tr>
        <w:trPr/>
        <w:tc>
          <w:tcPr>
            <w:tcW w:w="2457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ÜRKOTT Michael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A Marek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A Ondřej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AKA Tomáš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VERÁK Martin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Písek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UCEK Dominik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CHALEC Pavel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 Plzeň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1493"/>
        <w:gridCol w:w="218"/>
        <w:gridCol w:w="414"/>
        <w:gridCol w:w="414"/>
        <w:gridCol w:w="414"/>
        <w:gridCol w:w="414"/>
        <w:gridCol w:w="414"/>
        <w:gridCol w:w="414"/>
        <w:gridCol w:w="414"/>
        <w:gridCol w:w="218"/>
        <w:gridCol w:w="848"/>
        <w:gridCol w:w="851"/>
        <w:gridCol w:w="702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IDL Julián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YL Dobromil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RYCH Martin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Matěj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EŘÁBEK Petr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PECKY Martin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Brno I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ANDA Pavel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0"/>
        <w:gridCol w:w="1508"/>
        <w:gridCol w:w="220"/>
        <w:gridCol w:w="396"/>
        <w:gridCol w:w="416"/>
        <w:gridCol w:w="416"/>
        <w:gridCol w:w="416"/>
        <w:gridCol w:w="416"/>
        <w:gridCol w:w="416"/>
        <w:gridCol w:w="416"/>
        <w:gridCol w:w="220"/>
        <w:gridCol w:w="856"/>
        <w:gridCol w:w="854"/>
        <w:gridCol w:w="708"/>
      </w:tblGrid>
      <w:tr>
        <w:trPr/>
        <w:tc>
          <w:tcPr>
            <w:tcW w:w="2380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7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UPR Micha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DIVIŠ Milan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8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SICKA Adam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IŠ Petr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UDKA Jakub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ITRICH Jan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0"/>
        <w:gridCol w:w="1508"/>
        <w:gridCol w:w="219"/>
        <w:gridCol w:w="416"/>
        <w:gridCol w:w="416"/>
        <w:gridCol w:w="416"/>
        <w:gridCol w:w="416"/>
        <w:gridCol w:w="416"/>
        <w:gridCol w:w="416"/>
        <w:gridCol w:w="416"/>
        <w:gridCol w:w="219"/>
        <w:gridCol w:w="854"/>
        <w:gridCol w:w="853"/>
        <w:gridCol w:w="703"/>
      </w:tblGrid>
      <w:tr>
        <w:trPr/>
        <w:tc>
          <w:tcPr>
            <w:tcW w:w="2370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8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EC Zdeněk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DÓ Jiří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RBA Matyáš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 Plzeň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ŠÍ Marek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ÁVRA Miroslav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s Prah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ČO Robin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DÁČ Petr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7"/>
        <w:gridCol w:w="1335"/>
        <w:gridCol w:w="218"/>
        <w:gridCol w:w="414"/>
        <w:gridCol w:w="414"/>
        <w:gridCol w:w="414"/>
        <w:gridCol w:w="414"/>
        <w:gridCol w:w="414"/>
        <w:gridCol w:w="414"/>
        <w:gridCol w:w="414"/>
        <w:gridCol w:w="218"/>
        <w:gridCol w:w="848"/>
        <w:gridCol w:w="851"/>
        <w:gridCol w:w="703"/>
      </w:tblGrid>
      <w:tr>
        <w:trPr/>
        <w:tc>
          <w:tcPr>
            <w:tcW w:w="2567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VLIK Matyáš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NAYTCEV Vladimír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NÁK Jiří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Písek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RNEÉ Jan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ÁVRA Antonín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MBOR Stanislav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ŘÍK Tomáš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1508"/>
        <w:gridCol w:w="233"/>
        <w:gridCol w:w="434"/>
        <w:gridCol w:w="434"/>
        <w:gridCol w:w="434"/>
        <w:gridCol w:w="434"/>
        <w:gridCol w:w="417"/>
        <w:gridCol w:w="434"/>
        <w:gridCol w:w="233"/>
        <w:gridCol w:w="920"/>
        <w:gridCol w:w="873"/>
        <w:gridCol w:w="732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1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BULKA Martin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YER Martin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EK Jaroslav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8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ÍŽ Petr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Brno I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ČO Alexandr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ŘIHÁČEK Jakub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0"/>
        <w:gridCol w:w="1448"/>
        <w:gridCol w:w="233"/>
        <w:gridCol w:w="434"/>
        <w:gridCol w:w="434"/>
        <w:gridCol w:w="434"/>
        <w:gridCol w:w="434"/>
        <w:gridCol w:w="434"/>
        <w:gridCol w:w="434"/>
        <w:gridCol w:w="233"/>
        <w:gridCol w:w="921"/>
        <w:gridCol w:w="874"/>
        <w:gridCol w:w="735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1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ŠTA Marek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SÁK Adam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LINA Jiří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 Plzeň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UŘIL Jiří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DLEC Martin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KROVNÝ Petr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3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87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1"/>
        <w:gridCol w:w="903"/>
        <w:gridCol w:w="867"/>
        <w:gridCol w:w="1242"/>
        <w:gridCol w:w="815"/>
        <w:gridCol w:w="693"/>
        <w:gridCol w:w="798"/>
      </w:tblGrid>
      <w:tr>
        <w:trPr/>
        <w:tc>
          <w:tcPr>
            <w:tcW w:w="156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OVIC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LEJŠ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OVÁ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DYCH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RABE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LEC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ŘÍ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IS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HACE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KROVNY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