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66. Zlatý kord města Písku </w:t>
        <w:br/>
      </w:r>
      <w:r>
        <w:rPr>
          <w:sz w:val="28"/>
        </w:rPr>
        <w:t xml:space="preserve">Kord seniorky </w:t>
        <w:br/>
        <w:t xml:space="preserve">19.12.2016 </w:t>
        <w:br/>
        <w:t xml:space="preserve">v Písku </w:t>
      </w:r>
    </w:p>
    <w:tbl>
      <w:tblPr>
        <w:tblW w:w="140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5"/>
        <w:gridCol w:w="7045"/>
      </w:tblGrid>
      <w:tr>
        <w:trPr/>
        <w:tc>
          <w:tcPr>
            <w:tcW w:w="7035" w:type="dxa"/>
            <w:tcBorders/>
          </w:tcPr>
          <w:p>
            <w:pPr>
              <w:pStyle w:val="Heading3"/>
              <w:spacing w:before="240" w:after="120"/>
              <w:rPr/>
            </w:pPr>
            <w:r>
              <w:rPr/>
              <w:t>Celkové pořadí</w:t>
            </w:r>
          </w:p>
          <w:tbl>
            <w:tblPr>
              <w:tblW w:w="693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68"/>
              <w:gridCol w:w="1954"/>
              <w:gridCol w:w="1391"/>
              <w:gridCol w:w="867"/>
              <w:gridCol w:w="2054"/>
            </w:tblGrid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> </w:t>
                  </w:r>
                  <w:r>
                    <w:rPr/>
                    <w:t>Poř.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> </w:t>
                  </w:r>
                  <w:r>
                    <w:rPr/>
                    <w:t>Příjmení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> </w:t>
                  </w:r>
                  <w:r>
                    <w:rPr/>
                    <w:t>Jméno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> </w:t>
                  </w:r>
                  <w:r>
                    <w:rPr/>
                    <w:t>Národ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> </w:t>
                  </w:r>
                  <w:r>
                    <w:rPr/>
                    <w:t>Klub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OUFAL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n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1.FC BĚLÁ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OŠ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ateři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L.LITOMĚŘICE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NEVOSAD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lžbě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ZLÍNSK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rti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USK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5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PĚCHOV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icha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USK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6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BIELESZ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Veroni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7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JAN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arolí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8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YŠ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Pet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9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ALIGER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ateři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0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ŘESIN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Zla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.PÍSEK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1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VACÍN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Gabrie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USK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2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EHNAL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rké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3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ŠEDI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ichae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4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JASN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Terez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5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ŠÁMAL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n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USK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6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NEVOSAD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Eliš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7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ŘÍŽ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ristý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8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VINCENC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Ester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9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VATOŠ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lá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.PÍSEK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0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JASN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dé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21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HABRYCH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Ev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LOKO PLZEŇ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2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TOTUŠ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Pav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2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TROJAN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ristýny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4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PAZLAR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gdalé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.DEJVICE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5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JEŽÍ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rké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26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JÍL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Klá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LOKO PLZEŇ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7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RIBAROVA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Terez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28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SVĚCEN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Veroni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LOKO PLZEŇ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9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ČMEJR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lá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.DEJVICE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0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CH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rti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1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TOMAN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ateři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2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VYHNÁN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Eliš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FC KARLÍN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3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ŠPATEN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n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4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VOLÁ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Ha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35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JÍL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Niko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LOKO PLZEŇ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5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ULLER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nna-Mar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7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HORN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Barbo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8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RTÍN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r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9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ĚSÍČ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Barbo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P.Š.ÚSTÍ/L.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40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HVALOVSK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e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41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KOMZÁ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An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LOKO PLZEŇ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42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TRNAD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ndre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43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HMEL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lžbě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44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IKEŠ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Eliš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TEPLICE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45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ONHART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of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.PÍSEK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45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ŠTVERÁ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ichae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.PÍSEK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47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POHAN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lá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TJ ÚSTÍ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47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VELÁT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uc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TEPLICE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49 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JOO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Vendul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K.VARY 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7045" w:type="dxa"/>
            <w:tcBorders/>
          </w:tcPr>
          <w:p>
            <w:pPr>
              <w:pStyle w:val="Heading3"/>
              <w:spacing w:before="240" w:after="120"/>
              <w:rPr/>
            </w:pPr>
            <w:r>
              <w:rPr/>
              <w:t>Celkové pořadí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68"/>
              <w:gridCol w:w="1934"/>
              <w:gridCol w:w="1391"/>
              <w:gridCol w:w="867"/>
              <w:gridCol w:w="2054"/>
            </w:tblGrid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> </w:t>
                  </w:r>
                  <w:r>
                    <w:rPr/>
                    <w:t>Poř.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> </w:t>
                  </w:r>
                  <w:r>
                    <w:rPr/>
                    <w:t>Příjmení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> </w:t>
                  </w:r>
                  <w:r>
                    <w:rPr/>
                    <w:t>Jméno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> </w:t>
                  </w:r>
                  <w:r>
                    <w:rPr/>
                    <w:t>Národ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> </w:t>
                  </w:r>
                  <w:r>
                    <w:rPr/>
                    <w:t>Klub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OUFAL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n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1.FC BĚLÁ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OŠ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ateři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L.LITOMĚŘICE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NEVOSAD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lžbě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4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BIELESZ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Veroni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5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ALIGER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ateři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6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EHNAL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rké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7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ŠEDI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ichae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8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JASN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Terez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9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NEVOSAD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Eliš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0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ŘÍŽ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ristý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1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VINCENC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Ester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2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JASN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dél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3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TROJAN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ristýny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4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PAZLAR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gdalé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.DEJVICE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5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JEŽÍ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rké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6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RIBAROVA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Terez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17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SVĚCEN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Veroni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LOKO PLZEŇ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8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ČMEJR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lá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.DEJVICE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9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CH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rti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0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TOMAN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Kateři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1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ŠPATEN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n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2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VOLÁ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Ha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3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ULLER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nna-Mar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OLOMOUC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4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HORN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Barbo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5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RTÍN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ar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6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ĚSÍČ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Barbor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P.Š.ÚSTÍ/L.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7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HVALOVSK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e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D.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28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KOMZÁK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Ann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>
                      <w:shd w:fill="FF950E" w:val="clear"/>
                    </w:rPr>
                    <w:t> </w:t>
                  </w:r>
                  <w:r>
                    <w:rPr>
                      <w:shd w:fill="FF950E" w:val="clear"/>
                    </w:rPr>
                    <w:t>LOKO PLZEŇ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9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TRNAD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ndre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K.VARY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0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HMEL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Alžbět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C PRAHA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1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IKEŠ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Eliš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TEPLICE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2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MONHART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of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S.PÍSEK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3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VELÁTOVÁ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ucie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TEPLICE 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4 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JOO 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Vendulka 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CZE 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/>
                    <w:t>LOKO K.VARY 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"/>
        <w:gridCol w:w="2031"/>
        <w:gridCol w:w="1492"/>
        <w:gridCol w:w="2031"/>
        <w:gridCol w:w="1860"/>
        <w:gridCol w:w="1907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KOVÁ Kateřina</w:t>
            </w:r>
          </w:p>
        </w:tc>
        <w:tc>
          <w:tcPr>
            <w:tcW w:w="149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579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ŠKOVÁ Kateřina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 Karolína</w:t>
            </w:r>
          </w:p>
        </w:tc>
        <w:tc>
          <w:tcPr>
            <w:tcW w:w="14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ŠKOVÁ Kateřina</w:t>
            </w:r>
          </w:p>
        </w:tc>
        <w:tc>
          <w:tcPr>
            <w:tcW w:w="19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4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Alžbět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Alžběta</w:t>
            </w:r>
          </w:p>
        </w:tc>
        <w:tc>
          <w:tcPr>
            <w:tcW w:w="14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 Michala</w:t>
            </w:r>
          </w:p>
        </w:tc>
        <w:tc>
          <w:tcPr>
            <w:tcW w:w="14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14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19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 Petra</w:t>
            </w:r>
          </w:p>
        </w:tc>
        <w:tc>
          <w:tcPr>
            <w:tcW w:w="14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LÍNSKÁ Martina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ÍNSKÁ Martina</w:t>
            </w:r>
          </w:p>
        </w:tc>
        <w:tc>
          <w:tcPr>
            <w:tcW w:w="14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g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HNALOVÁ Marké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 Kateř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 Petr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 Pet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 Karolí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 Karolí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SINOVÁ Zla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ÍNOVÁ Gabrie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x e-f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589"/>
        <w:gridCol w:w="1466"/>
        <w:gridCol w:w="2584"/>
        <w:gridCol w:w="257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Á Michael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EDIVÁ Michaela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ZLAROVÁ Magdalén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HNALOVÁ Marké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HNALOVÁ Markét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EHNALOVÁ Markéta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ÁMALOVÁ Ann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ÁMALOVÁ Anna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Adél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SINOVÁ Zla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3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BRYCHOVÁ Ev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58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KŘESINOVÁ Zlata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SINOVÁ Zlat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/>
              <w:t>S.Písek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7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 Kateřin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IGEROVÁ Kateřina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TUŠKOVÁ Pavl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 Kateři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OVÁ Klár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NEVOSADOVÁ Eliška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Elišk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ÍNOVÁ Gabriel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ACÍNOVÁ Gabriela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 Kristýn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ÍNOVÁ Gabriel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JANOVÁ Kristýny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5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146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5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s battus du tableau de 32</w:t>
      </w:r>
    </w:p>
    <w:tbl>
      <w:tblPr>
        <w:tblW w:w="82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086"/>
        <w:gridCol w:w="1586"/>
        <w:gridCol w:w="3131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BAROVA Terez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HNALOVÁ Marké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HNALOVÁ Marké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ZLAROVÁ Magdalé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ZLAROVÁ Magdalé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OVÁ Mart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VĚCENÁ Veroni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SVATOŠOVÁ Klár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OVÁ Klá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/>
              <w:t>S.Píse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NOVÁ Kateř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TUŠKOVÁ Pavl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TUŠKOVÁ Pav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JANOVÁ Kristýny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JANOVÁ Kristýny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HNÁNKOVÁ Eliš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Adé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Adél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 Marké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MEJRKOVÁ Klá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BRYCHOVÁ Ev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0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BRYCHOVÁ Ev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 Kristý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KŘÍŽOVÁ Kristý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KOVÁ Klá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3</w:t>
            </w:r>
          </w:p>
        </w:tc>
      </w:tr>
    </w:tbl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     </w:t>
      </w:r>
      <w:r>
        <w:rPr/>
        <w:t>Tableau de 64</w:t>
      </w:r>
    </w:p>
    <w:tbl>
      <w:tblPr>
        <w:tblW w:w="11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894"/>
        <w:gridCol w:w="1474"/>
        <w:gridCol w:w="1894"/>
        <w:gridCol w:w="1826"/>
        <w:gridCol w:w="1826"/>
        <w:gridCol w:w="1871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KOVÁ Kateři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74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ŠKOVÁ Kateřina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4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ŠKOVÁ Kateřina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BAROVA Terez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BAROVA Terez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KOVÁ Barbor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ŠKOVÁ Kateřina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HNALOVÁ Markét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HNALOVÁ Markét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ANKOVÁ Klár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Ústí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ÍNOVÁ Gabriel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O Vendulk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ÍNOVÁ Gabriel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ÍNOVÁ Gabriel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KOVÁ Kateři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 Kateři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 Kateři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 Kateři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ZLAROVÁ Magdalé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ZLAROVÁ Magdalé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LLEROVÁ Anna-Marie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5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KOVÁ Nikol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/7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MACHOVÁ Marti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OVÁ Marti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4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078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Alžbět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74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NEVOSADOVÁ Alžběta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NEVOSADOVÁ Alžběta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37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VĚCENÁ Veronik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2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VĚCENÁ Veroni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ÍNKOVÁ Marie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NEVOSADOVÁ Alžběta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OVÁ Klár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OVÁ Klár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NHARTOVÁ Sofie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ÁMALOVÁ An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ÁMALOVÁ An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ÁMALOVÁ An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Alžbě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 Petr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 Petr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 Petr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NOVÁ Kateři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NOVÁ Kateři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YŠKOVÁ Petra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TUŠKOVÁ Pavl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TUŠKOVÁ Pavl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OVÁ Andre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EDIVÁ Michaela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EDIVÁ Michaela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Á Michael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078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 Michal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74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ĚCHOVOVÁ Michala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ĚCHOVOVÁ Michala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35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OMZÁKOVÁ An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TROJANOVÁ Kristýny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JANOVÁ Kristýny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ĚCHOVOVÁ Michala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OVÁ An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HNÁNKOVÁ Eliš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HNÁNKOVÁ Elišk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Eliš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Eliš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Elišk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 Michal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SINOVÁ Zlat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SINOVÁ Zlat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SINOVÁ Zlat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VERÁKOVÁ Michael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Adél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Adél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 Markét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 Markét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MELOVÁ Alžbět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078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74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MEJRKOVÁ Klár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MEJRKOVÁ Klár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NOVÁ Barbor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ANKOVÁ Karolína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3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BRYCHOVÁ Ev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BRYCHOVÁ E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EŠOVÁ Elišk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JANKOVÁ Karolí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 Karolí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 Karolí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ÍNSKÁ Marti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 Kristý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 Kristý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LÁTOVÁ Lucie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LÍNSKÁ Martina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31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KOVÁ Klár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KOVÁ Klár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VALOVSKÁ Le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82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ZLÍNSKÁ Martina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9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LÍNSKÁ Martina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ÍNSKÁ Martina</w:t>
            </w:r>
          </w:p>
        </w:tc>
        <w:tc>
          <w:tcPr>
            <w:tcW w:w="14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55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101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954"/>
        <w:gridCol w:w="1391"/>
        <w:gridCol w:w="867"/>
        <w:gridCol w:w="2009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ÍNSK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žbě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ÁMAL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SIN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ý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ÍN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HNAL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é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3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BRYCH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LLER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-Mar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4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N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é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ÍN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JAN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ýny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TUŠ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1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VALOVSK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BAROVA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5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OMZÁ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7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VĚCEN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MEL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žbě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MEJR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ZLAR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lé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EŠ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NHART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f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VERÁ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N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HNÁN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ANK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ÚSTÍ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LÁTOVÁ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O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ndul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2"/>
        <w:gridCol w:w="1404"/>
        <w:gridCol w:w="208"/>
        <w:gridCol w:w="402"/>
        <w:gridCol w:w="402"/>
        <w:gridCol w:w="402"/>
        <w:gridCol w:w="464"/>
        <w:gridCol w:w="402"/>
        <w:gridCol w:w="464"/>
        <w:gridCol w:w="379"/>
        <w:gridCol w:w="208"/>
        <w:gridCol w:w="803"/>
        <w:gridCol w:w="837"/>
        <w:gridCol w:w="681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OMZÁKOVÁ An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ANOVÁ Kateř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6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OVÁ Andre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CHOVOVÁ Michal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5"/>
        <w:gridCol w:w="1409"/>
        <w:gridCol w:w="212"/>
        <w:gridCol w:w="406"/>
        <w:gridCol w:w="406"/>
        <w:gridCol w:w="406"/>
        <w:gridCol w:w="406"/>
        <w:gridCol w:w="406"/>
        <w:gridCol w:w="406"/>
        <w:gridCol w:w="406"/>
        <w:gridCol w:w="212"/>
        <w:gridCol w:w="818"/>
        <w:gridCol w:w="842"/>
        <w:gridCol w:w="688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NOVÁ Barbor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ZLAROVÁ Magdalén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VERÁKOVÁ Michael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BRYCHOVÁ E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8"/>
        <w:gridCol w:w="1404"/>
        <w:gridCol w:w="209"/>
        <w:gridCol w:w="464"/>
        <w:gridCol w:w="402"/>
        <w:gridCol w:w="402"/>
        <w:gridCol w:w="402"/>
        <w:gridCol w:w="402"/>
        <w:gridCol w:w="402"/>
        <w:gridCol w:w="402"/>
        <w:gridCol w:w="209"/>
        <w:gridCol w:w="804"/>
        <w:gridCol w:w="838"/>
        <w:gridCol w:w="680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MEJRKOVÁ Klár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Nikol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TÍNKOVÁ Mari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YHNÁNKOVÁ Elišk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3"/>
        <w:gridCol w:w="1410"/>
        <w:gridCol w:w="212"/>
        <w:gridCol w:w="406"/>
        <w:gridCol w:w="406"/>
        <w:gridCol w:w="406"/>
        <w:gridCol w:w="406"/>
        <w:gridCol w:w="406"/>
        <w:gridCol w:w="406"/>
        <w:gridCol w:w="384"/>
        <w:gridCol w:w="212"/>
        <w:gridCol w:w="819"/>
        <w:gridCol w:w="842"/>
        <w:gridCol w:w="690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BAROVA Terez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ÍNOVÁ Gabriel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KEŠOVÁ Elišk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LLEROVÁ Anna-Mari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NHARTOVÁ Sofi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1412"/>
        <w:gridCol w:w="213"/>
        <w:gridCol w:w="386"/>
        <w:gridCol w:w="408"/>
        <w:gridCol w:w="408"/>
        <w:gridCol w:w="408"/>
        <w:gridCol w:w="408"/>
        <w:gridCol w:w="408"/>
        <w:gridCol w:w="408"/>
        <w:gridCol w:w="213"/>
        <w:gridCol w:w="826"/>
        <w:gridCol w:w="845"/>
        <w:gridCol w:w="693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LÍNSKÁ Martin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YŠKOVÁ Petr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OVÁ Alžbět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ATOŠOVÁ Klár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LÁTOVÁ Luci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VALOVSKÁ Le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1410"/>
        <w:gridCol w:w="212"/>
        <w:gridCol w:w="406"/>
        <w:gridCol w:w="406"/>
        <w:gridCol w:w="406"/>
        <w:gridCol w:w="406"/>
        <w:gridCol w:w="406"/>
        <w:gridCol w:w="467"/>
        <w:gridCol w:w="406"/>
        <w:gridCol w:w="212"/>
        <w:gridCol w:w="820"/>
        <w:gridCol w:w="843"/>
        <w:gridCol w:w="692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Á Terez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VĚCENÁ Veronik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ANKOVÁ Klár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Ústí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TUŠKOVÁ Pavl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ESINOVÁ Zlat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JANOVÁ Kristýny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2"/>
        <w:gridCol w:w="1501"/>
        <w:gridCol w:w="211"/>
        <w:gridCol w:w="405"/>
        <w:gridCol w:w="405"/>
        <w:gridCol w:w="383"/>
        <w:gridCol w:w="405"/>
        <w:gridCol w:w="405"/>
        <w:gridCol w:w="405"/>
        <w:gridCol w:w="405"/>
        <w:gridCol w:w="211"/>
        <w:gridCol w:w="814"/>
        <w:gridCol w:w="841"/>
        <w:gridCol w:w="685"/>
      </w:tblGrid>
      <w:tr>
        <w:trPr/>
        <w:tc>
          <w:tcPr>
            <w:tcW w:w="256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Klár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OO Vendulk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Á Adél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OVÁ Martin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