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Mistrovství ČR veteránů - fleret AK0+AKI </w:t>
        <w:br/>
      </w:r>
      <w:r>
        <w:rPr>
          <w:sz w:val="24"/>
        </w:rPr>
        <w:t xml:space="preserve">23.6.2018 </w:t>
      </w:r>
    </w:p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1482"/>
        <w:gridCol w:w="244"/>
        <w:gridCol w:w="449"/>
        <w:gridCol w:w="449"/>
        <w:gridCol w:w="449"/>
        <w:gridCol w:w="449"/>
        <w:gridCol w:w="434"/>
        <w:gridCol w:w="244"/>
        <w:gridCol w:w="972"/>
        <w:gridCol w:w="891"/>
        <w:gridCol w:w="75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BOROVÁ Zlat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Baník Most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ANOVÁ Dan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MEK Petr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iskra Havlíčkův Brod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Vratislav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avoj Český Těšín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41"/>
        <w:gridCol w:w="1079"/>
        <w:gridCol w:w="671"/>
        <w:gridCol w:w="2560"/>
        <w:gridCol w:w="1555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ati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EK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SKRA HAVLÍČKŮV BROD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75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OKAN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ANÍK MOST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22"/>
        <w:gridCol w:w="1482"/>
        <w:gridCol w:w="244"/>
        <w:gridCol w:w="434"/>
        <w:gridCol w:w="449"/>
        <w:gridCol w:w="449"/>
        <w:gridCol w:w="449"/>
        <w:gridCol w:w="449"/>
        <w:gridCol w:w="244"/>
        <w:gridCol w:w="972"/>
        <w:gridCol w:w="891"/>
        <w:gridCol w:w="753"/>
      </w:tblGrid>
      <w:tr>
        <w:trPr/>
        <w:tc>
          <w:tcPr>
            <w:tcW w:w="282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KOL Vratislav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avoj Český Těšín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KOKANOVÁ Dan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IMEK Petr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iskra Havlíčkův Brod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8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BOROVÁ Zlata</w:t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Baník Most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41"/>
        <w:gridCol w:w="1079"/>
        <w:gridCol w:w="671"/>
        <w:gridCol w:w="2560"/>
        <w:gridCol w:w="1555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ati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75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EK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SKRA HAVLÍČKŮV BROD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ANÍK MOST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5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OKAN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41"/>
        <w:gridCol w:w="1079"/>
        <w:gridCol w:w="671"/>
        <w:gridCol w:w="2560"/>
        <w:gridCol w:w="1555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ati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6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EK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SKRA HAVLÍČKŮV BROD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ANÍK MOST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OKAN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4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      </w:t>
      </w:r>
      <w:r>
        <w:rPr/>
        <w:t>Čtvrt finá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"/>
        <w:gridCol w:w="2172"/>
        <w:gridCol w:w="1381"/>
        <w:gridCol w:w="2059"/>
        <w:gridCol w:w="1939"/>
        <w:gridCol w:w="1751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 Vratislav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avoj Český Těšín</w:t>
            </w:r>
          </w:p>
        </w:tc>
        <w:tc>
          <w:tcPr>
            <w:tcW w:w="574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OKOL Vratislav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OKOL Vratislav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OKANOVÁ Dana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0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 Zlat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 Zlata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aník Most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6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751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OKOL Vratislav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EK Petr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skra Havlíčkův Brod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0/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EK Petr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3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4</w:t>
            </w:r>
          </w:p>
        </w:tc>
        <w:tc>
          <w:tcPr>
            <w:tcW w:w="175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05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17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138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73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41"/>
        <w:gridCol w:w="1079"/>
        <w:gridCol w:w="671"/>
        <w:gridCol w:w="323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KOL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ati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BANÍK MO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MEK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SKRA HAVLÍČKŮV BRO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KOKANOVÁ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