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Mistrovství ČR veteránů - fleret AKII </w:t>
        <w:br/>
      </w:r>
      <w:r>
        <w:rPr>
          <w:sz w:val="24"/>
        </w:rPr>
        <w:t xml:space="preserve">23.6.2018 </w:t>
      </w:r>
    </w:p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0"/>
        <w:gridCol w:w="1444"/>
        <w:gridCol w:w="220"/>
        <w:gridCol w:w="417"/>
        <w:gridCol w:w="417"/>
        <w:gridCol w:w="417"/>
        <w:gridCol w:w="417"/>
        <w:gridCol w:w="417"/>
        <w:gridCol w:w="417"/>
        <w:gridCol w:w="417"/>
        <w:gridCol w:w="220"/>
        <w:gridCol w:w="857"/>
        <w:gridCol w:w="856"/>
        <w:gridCol w:w="702"/>
      </w:tblGrid>
      <w:tr>
        <w:trPr/>
        <w:tc>
          <w:tcPr>
            <w:tcW w:w="242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ŠKA Roman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avoj Český Těší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OLC Mich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šk Riegel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TAL Martin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rm Sokol Šternberk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BA Jiří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22"/>
        <w:gridCol w:w="1001"/>
        <w:gridCol w:w="671"/>
        <w:gridCol w:w="2889"/>
        <w:gridCol w:w="1723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SOKOL ŠTERNBERK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5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EK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9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ŠKA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OLC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ŠK RIEGEL PRAHA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BA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17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6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      </w:t>
      </w:r>
      <w:r>
        <w:rPr/>
        <w:t>Čtvrt finá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"/>
        <w:gridCol w:w="2028"/>
        <w:gridCol w:w="1403"/>
        <w:gridCol w:w="2028"/>
        <w:gridCol w:w="1965"/>
        <w:gridCol w:w="1871"/>
      </w:tblGrid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 Martin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erm Sokol Šternberk</w:t>
            </w:r>
          </w:p>
        </w:tc>
        <w:tc>
          <w:tcPr>
            <w:tcW w:w="586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ÁTAL Martin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LÁTAL Martin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ŠKA Roman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0/1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0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 Martin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OLC Michal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šk Riegel Prah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BA Jiří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5</w:t>
            </w:r>
          </w:p>
        </w:tc>
        <w:tc>
          <w:tcPr>
            <w:tcW w:w="187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14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4</w:t>
            </w:r>
          </w:p>
        </w:tc>
        <w:tc>
          <w:tcPr>
            <w:tcW w:w="38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68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22"/>
        <w:gridCol w:w="1001"/>
        <w:gridCol w:w="671"/>
        <w:gridCol w:w="32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SOKOL ŠTERNBER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ŠKA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OLC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ŠK 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BA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